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 xml:space="preserve">Lucrări de reparație a segmentului stradal str. Alexandru cel Bun nr. 2 A –  str. Donici;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 xml:space="preserve">str. Alexandru cel Bun nr. 2 A – str. Moldova nr. 14; str. Moldova nr. 7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 xml:space="preserve">str. Serghei Lazo nr. 4, str. Serghei Lazo nr. 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din satul Ciorescu, mun. Chișină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ro-RO" w:eastAsia="zh-CN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>Lucrări de reparație a segmentului strad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>str. Alexandru cel Bun nr. 2 A –  str. Donici;          str. Alexandru cel Bun nr. 2 A – str. Moldova nr. 14; str. Moldova nr. 7,         str. Serghei Lazo nr. 4, str. Serghei Lazo nr. 2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>din satul Ciorescu, mun. Chișin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repara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70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7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1.08.2019 –30.08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1.08.2019 – 31.12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ropunere tehnic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ul nr. 3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nr. 5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r. 7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Propune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financia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de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UAE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standard al Documentului Unic de Achiziții European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  <w:lang w:val="ro-RO" w:eastAsia="ru-RU"/>
        </w:rPr>
        <w:t>09.30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  <w:shd w:fill="FFFF00" w:val="clear"/>
          <w:lang w:val="ro-RO" w:eastAsia="ru-RU"/>
        </w:rPr>
        <w:t>2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  <w:shd w:fill="FFFF00" w:val="clear"/>
          <w:lang w:val="ro-RO" w:eastAsia="ru-RU"/>
        </w:rPr>
        <w:t>.07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2.07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LOBOZIANU Victo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3</Pages>
  <Words>1083</Words>
  <Characters>6176</Characters>
  <CharactersWithSpaces>724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10T16:37:00Z</cp:lastPrinted>
  <dcterms:modified xsi:type="dcterms:W3CDTF">2019-07-12T06:58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