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aria Pelinia, IDNO 10076010092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Primaria Pelinia</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05.07.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7-05T13:25:00Z</dcterms:modified>
  <cp:revision>19</cp:revision>
  <dc:subject/>
  <dc:title/>
</cp:coreProperties>
</file>