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351686302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MTender ID: ocds-b3wdp1-MD-1635168630234</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10-25T13:32:00Z</dcterms:modified>
  <cp:revision>23</cp:revision>
  <dc:subject/>
  <dc:title/>
</cp:coreProperties>
</file>