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60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07"/>
        <w:gridCol w:w="1238"/>
        <w:gridCol w:w="1536"/>
        <w:gridCol w:w="629"/>
        <w:gridCol w:w="688"/>
        <w:gridCol w:w="1087"/>
        <w:gridCol w:w="1065"/>
        <w:gridCol w:w="1020"/>
        <w:gridCol w:w="929"/>
        <w:gridCol w:w="781"/>
        <w:gridCol w:w="1400"/>
        <w:gridCol w:w="680"/>
        <w:gridCol w:w="436"/>
        <w:gridCol w:w="685"/>
        <w:gridCol w:w="61"/>
        <w:gridCol w:w="399"/>
        <w:gridCol w:w="96"/>
      </w:tblGrid>
      <w:tr>
        <w:trPr>
          <w:trHeight w:val="697" w:hRule="atLeast"/>
        </w:trPr>
        <w:tc>
          <w:tcPr>
            <w:tcW w:w="154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/>
            </w:pPr>
            <w:r>
              <w:rPr/>
            </w:r>
          </w:p>
        </w:tc>
        <w:tc>
          <w:tcPr>
            <w:tcW w:w="15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/>
            </w:pPr>
            <w:r>
              <w:rPr/>
            </w:r>
          </w:p>
        </w:tc>
        <w:tc>
          <w:tcPr>
            <w:tcW w:w="15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</w:t>
            </w:r>
            <w:r>
              <w:rPr>
                <w:b/>
                <w:bCs/>
                <w:u w:val="single"/>
                <w:lang w:val="ro-MD"/>
              </w:rPr>
              <w:t>ționarea țevilor și accesorii pentru rețele inginerești, inclusiv mobilier sanitar.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  <w:r>
              <w:rPr>
                <w:bCs/>
                <w:sz w:val="20"/>
              </w:rPr>
              <w:t>(fără TV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  <w:r>
              <w:rPr>
                <w:bCs/>
                <w:sz w:val="20"/>
              </w:rPr>
              <w:t>(cu TV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Conducte și accesorii de îmbinare pentru canaliz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1" w:hanging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lang w:eastAsia="ru-RU"/>
              </w:rPr>
              <w:t>.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Ţeavă PVC Ø 110 mm pentru canalizare ex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t PVC pentru conducte de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20"/>
                <w:szCs w:val="20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20"/>
                <w:szCs w:val="20"/>
              </w:rPr>
              <w:t xml:space="preserve"> 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 m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x110x45˚ m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110x110x90˚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x50x45˚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50x50x90˚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</w:rPr>
              <w:t>Lotul 2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Conducte și accesorii de îmbinare din polietilenă pentru apeduct (apă potabilă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Țeavă PE 100 pentru apeduct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x2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2 bar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lang w:eastAsia="ru-RU"/>
              </w:rPr>
              <w:t>.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x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3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 nominală – 16 b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ccesorii pentru îmbinarea conductelor din P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Cot compresiu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, 90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, 90˚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, 90˚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1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Mufă compresiu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Teu compresiu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7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Adapter cu filet interi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20/15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32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3 Conducte și accesorii de îmbinare din polipropilenă pentru apeduct (apă potabilă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vi pentru reţeaua de alimentare cu apă din polipropilen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0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Pentru apă rece;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lang w:eastAsia="ru-RU"/>
              </w:rPr>
              <w:t>.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0; 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rec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4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- alb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9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u electrosudabil Ø 2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1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0 cu racord (filet metalic) 1/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2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 1/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 Ø 25 cu racord (filet metalic) 1/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4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 cu racord (filet metalic) 1/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5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conducte PEX-AL-PE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Teava PEX-AL-PEX dn 16x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d.16 x ½ FI, din alam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7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d.16 x ½ FE, din alam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daptor FE ½ FE , din alam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9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gal L16, din alam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I, din alam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1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L16 x ½ FE, din alama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4 Robine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Maevschi sau echivalent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eastAsia="ru-RU"/>
              </w:rPr>
              <w:t>Bunurile, materiale vor fi livrate la comanda beneficiarului, conform necesităților reale în decurs de maxim 10 zile calendaristice din data înaintării comenzii</w:t>
            </w:r>
            <w:r>
              <w:rPr>
                <w:lang w:eastAsia="ru-RU"/>
              </w:rPr>
              <w:t>.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- bronz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6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mestecăto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7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9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pentru pisoa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2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32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3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5 Elemente de racord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4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Bunurile, materiale vor fi livrate la comanda beneficiarului, conform necesităților reale în decurs de maxim 10 zile calendaristice din data înaintării comenzii.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5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interio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6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7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ifon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8.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, d. 10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6 Mobilier sanit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nurile, materiale vor fi livrate la comanda beneficiarului, conform necesităților reale în decurs de maxim 10 zile calendaristice din data înaintării comenzii.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Lavoar din faianț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Vas de closet din faianță în complet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Uscătoare de mini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imensiuni orientative: 250x250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rp din plast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ducere de aer cald 50÷60 ˚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utere 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~1200 W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316" w:leader="none"/>
              </w:tabs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GENER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8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76bc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01e4f"/>
    <w:pPr>
      <w:numPr>
        <w:ilvl w:val="0"/>
        <w:numId w:val="1"/>
      </w:numPr>
      <w:tabs>
        <w:tab w:val="clear" w:pos="454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76b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87488-430B-4E96-9B4E-2B9F9C9E0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4</Pages>
  <Words>1076</Words>
  <Characters>6241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2-03-21T11:25:00Z</cp:lastPrinted>
  <dcterms:modified xsi:type="dcterms:W3CDTF">2024-02-07T11:5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