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/>
        </w:rPr>
        <w:t>10156000328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cnamup@ambulanta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ambulanta.md</w:t>
        </w:r>
      </w:hyperlink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mtender.gov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ot nr. 1 Recipiente pentru deșeuri medicale</w:t>
      </w:r>
    </w:p>
    <w:tbl>
      <w:tblPr>
        <w:tblStyle w:val="a3"/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36"/>
        <w:gridCol w:w="6385"/>
        <w:gridCol w:w="708"/>
        <w:gridCol w:w="1042"/>
      </w:tblGrid>
      <w:tr>
        <w:trPr>
          <w:trHeight w:val="55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ord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lui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Specificarea tehnică deplină solicitat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cipient pentru deșeuri tăitoare-înțepăto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Recipient pentru deșeuri tăitoare-înțepătoare cu (pictograma pericol biologic) scris în limba de s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Material: polit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ulo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lb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Recipient testat impotriva perforarii cu obiecte ascuț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idice scurgerea conținutului cî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Orificiu de intrare cu diametru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Formă dreptunghiulară cu demmensiunele: lațimea 70-80 mm, înălțimea 150-170 mm, grosomea peretelui nu mai mică de ≥ 1,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olumul 750-1000 ml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cipient pentru deșeurile menaje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Recipient pentru deșeuri menaj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Materia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tile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uloare: ve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edice scurgerea conținutului ci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Orificiu de intrare cu diametrul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Formă dreptunghiulară cu dimensiunele: lățimea 70-80 mm, înălțimea 150-170 mm, grosimea peretelui nu mai mică de ≥ 1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olumul 750-1000 m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totală estimată fără TVA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6600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a necesitate în termen de 10 zile de la înaintarea comenzii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GB"/>
        </w:rPr>
        <w:t>Metoda și condițiile de plată vor fi: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en-GB"/>
        </w:rPr>
        <w:t>Prin transfer, în decurs de 10 de zile bancare după livrare și semnarea facturilor fiscal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e0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252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Iurie Vieru</dc:creator>
  <dc:description/>
  <dc:language>en-US</dc:language>
  <cp:lastModifiedBy>Nina Pestereanu</cp:lastModifiedBy>
  <dcterms:modified xsi:type="dcterms:W3CDTF">2019-05-29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