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328"/>
        <w:gridCol w:w="1351"/>
        <w:gridCol w:w="5669"/>
        <w:gridCol w:w="2250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032,50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 xml:space="preserve"> ov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cu lap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15810-96 cu lapte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cao pudr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Mintai” file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20057-96  fileu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 xml:space="preserve">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Argentina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ahăr ambal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 calit. superioară, ambalate in borcane de 700gr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1587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9% amb.in sticle de 1l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vrate 1 data pe saptamina la ora 8:00-14: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ro-MO"/>
              </w:rPr>
            </w:pPr>
            <w:r>
              <w:rPr>
                <w:lang w:val="en-US"/>
              </w:rPr>
              <w:t>Drojd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8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D3C01-E257-4039-B3A3-33BE874DA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9:00Z</dcterms:created>
  <dc:creator>Пользователь</dc:creator>
  <dc:description/>
  <dc:language>en-US</dc:language>
  <cp:lastModifiedBy>Пользователь</cp:lastModifiedBy>
  <cp:lastPrinted>2023-12-08T12:06:00Z</cp:lastPrinted>
  <dcterms:modified xsi:type="dcterms:W3CDTF">2023-12-12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