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capitala a blocului administrativ al IMSP Spitalul Raiona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(SM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pe gaze naturale Q=34,0 kW THERM 35 KD Thermo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12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pe gaze naturale Q=34,0 kW THERM 35 KD Thermo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G=2,137 m3/h, H=5 m, N=0,13 kw, n=3700 rot/min Wilo Stratos 30/1-8 CAN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344332243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G=2,137 m3/h, H=5 m, N=0,13 kw, n=3700 rot/min Wilo Stratos 30/1-8 CAN PN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G=0,674 m3/h, H=4 m, N=0,04 kw, n=4230 rot/min Stratos PICO 25/1-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3443322433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G=0,674 m3/h, H=4 m, N=0,04 kw, n=4230 rot/min Stratos PICO 25/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inchis cu membrana V=35  L, NG35 Refle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34443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de expansiune inchis cu membrana V=35  L, NG35 Refl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hidraulic Q=70 kW, d50 mm D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134444333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hidraulic Q=70 kW, d50 mm D1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are proportionale cu bypass incorparat R 1/2",DOSAPHOS 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1592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atoare proportionale cu by-pass incorparat R 1/2", DOSAPHOS 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d25 (reduct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159279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 de presiune d25 (reductor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ri tip Y DN50 ,ARI-ARmatur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66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impuritati tip Y DN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ri tip Y DN40 ,ARI-ARmatur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6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impuritati tip Y DN4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ri tip Y DN25 ,ARI-ARmatur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impuritati tip Y DN2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s de fum D100 Thermon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389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 de fum D100 Thermo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anometru cu indicarea presiunei  ОБМ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98000145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ometru cu indicarea presiunei  </w:t>
            </w:r>
            <w:r>
              <w:rPr/>
              <w:t>ОБМ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anometru cu indicarea presiunii TIM D80 Ca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6698000145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manometru cu indicarea presiunii TIM D80 Ca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metru mecanic cu arc cu  indicarea temperaturii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-240-1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980001458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metru  mecanic cu arc cu indicarea temperaturii  </w:t>
            </w:r>
            <w:r>
              <w:rPr/>
              <w:t>П</w:t>
            </w:r>
            <w:r>
              <w:rPr>
                <w:lang w:val="en-US"/>
              </w:rPr>
              <w:t>-4-240-1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na pentru montarea sondei de temperatura </w:t>
            </w:r>
            <w:r>
              <w:rPr>
                <w:sz w:val="24"/>
                <w:szCs w:val="24"/>
              </w:rPr>
              <w:t>ЗКЧ</w:t>
            </w:r>
            <w:r>
              <w:rPr>
                <w:sz w:val="24"/>
                <w:szCs w:val="24"/>
                <w:lang w:val="en-US"/>
              </w:rPr>
              <w:t>-3-8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855554494509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na pentru montarea sondei de temperatura </w:t>
            </w:r>
            <w:r>
              <w:rPr/>
              <w:t>ЗКЧ</w:t>
            </w:r>
            <w:r>
              <w:rPr>
                <w:lang w:val="en-US"/>
              </w:rPr>
              <w:t>-3-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na pentru montarea sondei de temperatura TM4-144-8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8355554494509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na pentru montarea sondei de temperatura TM4-144-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pentru acumularea condensatului D400 H=600 mm (tabla zincata d=4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494509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pentru acumularea condensatului D400 H=600 mm (tabla zincata d=4 m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achizitionare-depozitare (</w:t>
            </w:r>
            <w:r>
              <w:rPr/>
              <w:t>ПЗ</w:t>
            </w:r>
            <w:r>
              <w:rPr>
                <w:lang w:val="en-US"/>
              </w:rPr>
              <w:t xml:space="preserve">) * 1,2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de preparare agent termic pentru incalzire (apa calda 90/70 grade), de otel, monobloc, avind puterea calorica de pina la 70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plata Pn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plata  M 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tractiune (tirfor) 0,015 MN (1,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12x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expansiune inchis cu membrana,  avind capacitatea pina la 50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9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M 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77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pentru fundatii FM 16 x 200 h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tractiune (tirfor) 0,015 MN (1,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tru pentru apa potabila, cu mufe filetata pentru montaj pe conducta, avind dimensiunea de 1" - 2"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 manometru cu robinet de control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termometru (drept sau coltar) cu aparatoare sau termometru cu scala rotund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d25 (reduct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din paron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evi si armat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y-pass DN25 AVD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913154504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by-pass DN20 AVD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robinet cu sfera  DN50, Soc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7527742051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fera  DN50 ,Soc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robinet cu sfera  DN40, Soc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7544427742051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fera  DN40 ,Soc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cu sfera  DN25 ,Socl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0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sfera  DN25 ,Soc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(supapa de sens  DN40  ARI-ARmature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7527420755510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sens  DN40  ARI-ARmatur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supapa de sens DN25  ARI-ARmature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410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sens  DN25 ARI-ARmatur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cu element de dren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00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element de dren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, montata prin insurubare, avind diametrul nominal de D25mm ARI-ARmatur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545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de siguranta ARI-ARmaturen D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57x3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00044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57x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45x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45x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ba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32x2,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0067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32x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functionare si rezistenta a instalatiei de apa calda executata din teava de otel, zincata, pentru instalatii, avind diametrul de 3/8"-2"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ava de otel, zincata,  avind diametrul de 3/8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din otel zincata avind diametrul de 33,5x3,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55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33,5x3,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de 2 1/2" - 4" (Reazem mobil DN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735274260400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azem mobil DN5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4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lt de impuscat,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4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istol calibru 6,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de 2 1/2" - 4" (Reazem mobil DN4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735274442604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eazem mobil DN4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46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lt de impuscat,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hexagonale M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4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istol calibru 6,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ub manometric T14x2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anometric T14x2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cu element de drenare D15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2051008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element de drenare D1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i si armat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Lucrari de iz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un strat de miniu plumb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021 si 2 strat de email alchidal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01001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vaniz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ГФ-,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alchidal   БТ-1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4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u pinza perforata din fibre de sticla marca "HPST-2,5" a conductelor de diametru mai mare de 2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5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2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ou de pinza perforata "HPS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7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5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rma moale zincata D=1,2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6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saltele din  vata minerala  tip M2 , pe impletitura din sirma zincata, confectionate pe santier, avind grosimea de ,40mm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tele vata minerala  M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1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3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sa sirma zincata ochi hexag.  </w:t>
            </w:r>
            <w:r>
              <w:rPr/>
              <w:t xml:space="preserve">16,0 x 0,6 x 15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0,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8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zincata moale d = 1,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0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si aparate cu tabla zincata , fixata cu suruburi cu cap crestat semirotund, autofiletante pentru tabla, avind circumferinta conductei peste termoizolatie pina la 0,35 m, confection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1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bla  zinca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4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07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ctia termoizolatiei la conducte si aparate cu tabla  zincata , fixata cu suruburi cu cap crestat semirotund, autofiletante pentru tabla, avind circumferinta conductei peste termoizolatie pina la 0,35 m, mo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4 x 15 OLC35 z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izol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regie (</w:t>
            </w:r>
            <w:r>
              <w:rPr/>
              <w:t>ПЗ</w:t>
            </w:r>
            <w:r>
              <w:rPr>
                <w:lang w:val="en-US"/>
              </w:rPr>
              <w:t xml:space="preserve">+CAS+Transp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ПЗ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565</Words>
  <Characters>14625</Characters>
  <CharactersWithSpaces>1715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6:00Z</dcterms:created>
  <dc:creator>Пользователь</dc:creator>
  <dc:description/>
  <dc:language>en-US</dc:language>
  <cp:lastModifiedBy>User</cp:lastModifiedBy>
  <dcterms:modified xsi:type="dcterms:W3CDTF">2025-02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