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4"/>
        <w:gridCol w:w="2384"/>
        <w:gridCol w:w="1490"/>
        <w:gridCol w:w="1492"/>
        <w:gridCol w:w="335"/>
        <w:gridCol w:w="2526"/>
        <w:gridCol w:w="1950"/>
        <w:gridCol w:w="1073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sz w:val="22"/>
                <w:szCs w:val="22"/>
              </w:rPr>
              <w:t xml:space="preserve">Numărul procedurii de achiziție nr.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43691599726</w:t>
              </w:r>
            </w:hyperlink>
            <w:r>
              <w:rPr>
                <w:sz w:val="22"/>
                <w:szCs w:val="22"/>
              </w:rPr>
              <w:t xml:space="preserve">      din 09.04.2025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</w:rPr>
              <w:t>Anvelope și Jante</w:t>
            </w:r>
          </w:p>
        </w:tc>
      </w:tr>
      <w:tr>
        <w:trPr>
          <w:trHeight w:val="60" w:hRule="atLeast"/>
        </w:trPr>
        <w:tc>
          <w:tcPr>
            <w:tcW w:w="86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cătorul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 1 Anvelope</w:t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1.1.</w:t>
            </w:r>
            <w:r>
              <w:rPr/>
              <w:t>Anvelope 185/65 R14 var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bCs/>
                <w:iCs/>
              </w:rPr>
            </w:pPr>
            <w:r>
              <w:rPr/>
              <w:t>185/65 R14 vara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bCs/>
                <w:iCs/>
              </w:rPr>
              <w:t xml:space="preserve">Termen de exploatare în condiții normale - minim 45 000 km. Pe fiecare anvelopă să fie încleiată eticheta energetică, care va corespunde cu marcajul lateral de pe anvelopă și va conține următoarea informație: Marca producătorului și modelul. Indicele de greutate ai anvelopei minim 82. Indicele de viteză minim –T. Indicele nivelului economiei de combustibil minim –C. Indicele coeficientului de frînare a anvelopei minim-B Indicele nivelului de zgomot general-nu mai mare de 70dB. Anvelopele produse după 1 iulie 2024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sz w:val="22"/>
                <w:szCs w:val="22"/>
              </w:rPr>
              <w:t>1.2.</w:t>
            </w:r>
            <w:r>
              <w:rPr/>
              <w:t xml:space="preserve">Anvelope </w:t>
            </w:r>
            <w:r>
              <w:rPr>
                <w:bCs/>
                <w:lang w:eastAsia="ru-RU"/>
              </w:rPr>
              <w:t>215/75 R16C v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>
                <w:bCs/>
                <w:lang w:eastAsia="ru-RU"/>
              </w:rPr>
              <w:t>215/75 R16C vara</w:t>
            </w:r>
          </w:p>
          <w:p>
            <w:pPr>
              <w:pStyle w:val="Normal"/>
              <w:widowControl w:val="false"/>
              <w:ind w:right="-104" w:firstLine="49"/>
              <w:rPr/>
            </w:pPr>
            <w:r>
              <w:rPr>
                <w:bCs/>
                <w:iCs/>
              </w:rPr>
              <w:t xml:space="preserve">Termen de exploatare în condiții normale - minim 45 000 km. Pe fiecare anvelopă să fie încleiată eticheta energetică, care va corespunde cu marcajul lateral de pe anvelopă și va conține următoarea informație: Marca producătorului și modelul. Indicele de greutate ai anvelopei minim 111. Indicele de viteză minim –H. Indicele nivelului economiei de combustibil minim –C. Indicele coeficientului de frînare a anvelopei minim-B Indicele nivelului de zgomot general-nu mai mare de 70dB. Anvelopele produse după 1 iulie 2024.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ot 2 Jante</w:t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sz w:val="22"/>
                <w:szCs w:val="22"/>
              </w:rPr>
              <w:t xml:space="preserve">Jante oțel ștanțat Fiat Panda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FA16900001236899,  a.20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Dimensiune: R14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Echilibru (ET): 35 mm 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Lățime: 5,5J   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CD: 4/98 mm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Diametrul găurii centrale CB: 58,1 mm;</w:t>
            </w:r>
          </w:p>
          <w:p>
            <w:pPr>
              <w:pStyle w:val="Normal"/>
              <w:widowControl w:val="false"/>
              <w:ind w:right="-104" w:firstLine="49"/>
              <w:rPr>
                <w:b/>
                <w:b/>
                <w:bCs/>
                <w:i/>
                <w:i/>
                <w:iCs/>
              </w:rPr>
            </w:pPr>
            <w:r>
              <w:rPr/>
              <w:t>Garanție 12 de luni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sz w:val="22"/>
                <w:szCs w:val="22"/>
              </w:rPr>
              <w:t xml:space="preserve">Jante  oțel ștanțat </w:t>
              <w:br/>
              <w:t xml:space="preserve"> Peugeot Boxer 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F3YDTMFB12F07037, a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Dimensiune: R16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Echilibru (ET): 68 mm 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ățime:6j</w:t>
              <w:br/>
              <w:t xml:space="preserve">Umărul jantei: H2; 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Diametrul găurii </w:t>
              <w:br/>
              <w:t>centrale CB: 78,5 mm</w:t>
              <w:br/>
              <w:t>PCD: 5/130 mm</w:t>
            </w:r>
          </w:p>
          <w:p>
            <w:pPr>
              <w:pStyle w:val="Normal"/>
              <w:widowControl w:val="false"/>
              <w:ind w:right="-104" w:firstLine="49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Garanție 12 de luni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sz w:val="22"/>
                <w:szCs w:val="22"/>
              </w:rPr>
              <w:t xml:space="preserve">Jante  oțel ștanțat  </w:t>
              <w:br/>
              <w:t xml:space="preserve">Dacia Duster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U1HSDADG51280901, a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Dimensiune: R16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Echilibru (ET): 50 mm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Lățime: 6,5j 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Diametrul găurii </w:t>
              <w:br/>
              <w:t xml:space="preserve">centrale CB:  66,1 mm </w:t>
            </w:r>
          </w:p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PCD: 5/114,3 mm</w:t>
            </w:r>
          </w:p>
          <w:p>
            <w:pPr>
              <w:pStyle w:val="Normal"/>
              <w:widowControl w:val="false"/>
              <w:ind w:right="-104" w:firstLine="49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Garanție 12 de luni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127f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link w:val="ListparagrafCaracter"/>
    <w:uiPriority w:val="34"/>
    <w:qFormat/>
    <w:rsid w:val="00b127f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6915997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483</Words>
  <Characters>2757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2:00Z</dcterms:created>
  <dc:creator>CSP™</dc:creator>
  <dc:description/>
  <dc:language>en-US</dc:language>
  <cp:lastModifiedBy>Пользователь Windows</cp:lastModifiedBy>
  <dcterms:modified xsi:type="dcterms:W3CDTF">2025-04-03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