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390" w:leader="none"/>
        </w:tabs>
        <w:spacing w:lineRule="exact" w:line="280"/>
        <w:rPr>
          <w:rFonts w:cs="Times New Roman"/>
          <w:b/>
          <w:b/>
          <w:szCs w:val="24"/>
          <w:lang w:val="it-IT"/>
        </w:rPr>
      </w:pPr>
      <w:r>
        <w:rPr>
          <w:rFonts w:eastAsia="Calibri" w:cs="Times New Roman"/>
          <w:b/>
          <w:szCs w:val="24"/>
        </w:rPr>
        <w:t>Coordonat</w:t>
        <w:tab/>
        <w:t xml:space="preserve">                                                                        </w:t>
      </w:r>
      <w:r>
        <w:rPr>
          <w:rFonts w:cs="Times New Roman"/>
          <w:b/>
          <w:szCs w:val="24"/>
          <w:lang w:val="it-IT"/>
        </w:rPr>
        <w:t xml:space="preserve">Medic şef sanitar de Stat                                                                        </w:t>
      </w:r>
      <w:r>
        <w:rPr>
          <w:rFonts w:eastAsia="Calibri" w:cs="Times New Roman"/>
          <w:b/>
          <w:szCs w:val="24"/>
        </w:rPr>
        <w:t xml:space="preserve">Șef al DTSA Călărași                               </w:t>
      </w:r>
      <w:r>
        <w:rPr>
          <w:b/>
          <w:szCs w:val="24"/>
        </w:rPr>
        <w:tab/>
        <w:t xml:space="preserve">                                       </w:t>
      </w:r>
      <w:r>
        <w:rPr>
          <w:rFonts w:cs="Times New Roman"/>
          <w:b/>
          <w:szCs w:val="24"/>
          <w:lang w:val="it-IT"/>
        </w:rPr>
        <w:t>Baltaga Alexandru</w:t>
      </w:r>
      <w:r>
        <w:rPr>
          <w:b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Orbu    </w:t>
      </w:r>
      <w:r>
        <w:rPr>
          <w:rFonts w:eastAsia="Calibri" w:cs="Times New Roman"/>
          <w:b/>
          <w:szCs w:val="24"/>
        </w:rPr>
        <w:t>Tudor</w:t>
      </w:r>
      <w:r>
        <w:rPr>
          <w:b/>
          <w:szCs w:val="24"/>
        </w:rPr>
        <w:t xml:space="preserve"> ________L.Ș</w:t>
        <w:tab/>
        <w:t>________L.Ș</w:t>
      </w:r>
    </w:p>
    <w:p>
      <w:pPr>
        <w:pStyle w:val="Normal"/>
        <w:tabs>
          <w:tab w:val="clear" w:pos="708"/>
          <w:tab w:val="left" w:pos="663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ind w:hanging="0"/>
        <w:rPr>
          <w:rFonts w:eastAsia="Calibri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sz w:val="72"/>
          <w:szCs w:val="72"/>
        </w:rPr>
      </w:pPr>
      <w:r>
        <w:rPr>
          <w:rFonts w:eastAsia="Calibri" w:cs="Times New Roman"/>
          <w:b/>
          <w:sz w:val="72"/>
          <w:szCs w:val="72"/>
        </w:rPr>
        <w:t>CAIET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de sarcini pentru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achiziţiile de produse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aliment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IET  ,,Romanița,,  s. Peticeni</w:t>
      </w:r>
    </w:p>
    <w:p>
      <w:pPr>
        <w:pStyle w:val="Normal"/>
        <w:spacing w:lineRule="auto" w:line="252"/>
        <w:ind w:hanging="0"/>
        <w:jc w:val="center"/>
        <w:rPr>
          <w:rFonts w:eastAsia="SimSun"/>
          <w:b/>
          <w:b/>
          <w:bCs/>
          <w:sz w:val="32"/>
          <w:szCs w:val="32"/>
          <w:lang w:val="en-US" w:eastAsia="zh-CN"/>
        </w:rPr>
      </w:pPr>
      <w:r>
        <w:rPr>
          <w:rFonts w:eastAsia="SimSun"/>
          <w:b/>
          <w:bCs/>
          <w:sz w:val="32"/>
          <w:szCs w:val="32"/>
          <w:lang w:eastAsia="zh-CN"/>
        </w:rPr>
        <w:t>pentru perioada    01.01.2023</w:t>
      </w:r>
      <w:r>
        <w:rPr>
          <w:rFonts w:eastAsia="SimSun"/>
          <w:b/>
          <w:bCs/>
          <w:sz w:val="32"/>
          <w:szCs w:val="32"/>
          <w:lang w:val="en-US" w:eastAsia="zh-CN"/>
        </w:rPr>
        <w:t>- 30.06.20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2105"/>
        <w:gridCol w:w="1229"/>
        <w:gridCol w:w="1296"/>
        <w:gridCol w:w="3316"/>
        <w:gridCol w:w="1275"/>
      </w:tblGrid>
      <w:tr>
        <w:trPr>
          <w:trHeight w:val="64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1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Denumirea bunurilor / serviciilor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Unitatea de masur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Specificarea tehnica deplina solicitata, Standarde de referinf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Pret fara TV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4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Lot 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1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Produse din carn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220</w:t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4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2000-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eu de pui congelat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/S, congelat,ambalat 1/kg,fara adaos de sare si fara E- uri. PTMD67.004000 53-0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4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2000-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e de pasare-gaini si pulp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/S, congelat,ambalat 1/kg,fara adaos de sare si fara E- uri. PTMD67.004000 53-0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49"/>
              <w:rPr>
                <w:color w:val="000000"/>
                <w:sz w:val="22"/>
              </w:rPr>
            </w:pPr>
            <w:r>
              <w:rPr/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e de muschi de porc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aspata, racita, ambalata in caserole, ambalat 1,5-2 kg produs autohto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49"/>
              <w:rPr>
                <w:color w:val="000000"/>
                <w:sz w:val="22"/>
              </w:rPr>
            </w:pPr>
            <w:r>
              <w:rPr/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eu din piep de curca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gelat, ambalat 1kg, fara adaus de sare si fara E-ur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4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00000-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e de muschi de bovina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aspata, racita ,ambalata Tn caserole, ambalat 1,5-2 kg produs autohton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</w:tbl>
    <w:tbl>
      <w:tblPr>
        <w:tblpPr w:bottomFromText="0" w:horzAnchor="margin" w:leftFromText="180" w:rightFromText="180" w:tblpX="0" w:tblpXSpec="center" w:tblpY="465" w:topFromText="0" w:vertAnchor="text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801"/>
        <w:gridCol w:w="1179"/>
        <w:gridCol w:w="1295"/>
        <w:gridCol w:w="3525"/>
        <w:gridCol w:w="1312"/>
      </w:tblGrid>
      <w:tr>
        <w:trPr>
          <w:trHeight w:val="270" w:hRule="exact"/>
        </w:trPr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5"/>
        <w:gridCol w:w="1819"/>
        <w:gridCol w:w="1208"/>
        <w:gridCol w:w="1296"/>
        <w:gridCol w:w="3579"/>
        <w:gridCol w:w="1429"/>
      </w:tblGrid>
      <w:tr>
        <w:trPr>
          <w:trHeight w:val="64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7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Denumirea bunurilor / serviciilor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Unitatea de masur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Cantitatea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Specificarea tehnica deplina solicitata, Standarde de referinfa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Pret fara TVA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Lot 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Produse din Peste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11325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112300-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Peste congela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0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C/s,congelate,ambalate la caserola de 5 kg(,,hek,, fara cap) eviscerat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9300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112300-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Macrou sara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FARA CONDIMENTE, DOAR SARE sau LAMAIE (FARA CAP )eviscerat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202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80"/>
        <w:rPr>
          <w:b/>
          <w:b/>
          <w:color w:val="000000" w:themeColor="text1"/>
          <w:szCs w:val="24"/>
          <w:lang w:val="it-IT"/>
        </w:rPr>
      </w:pPr>
      <w:r>
        <w:rPr>
          <w:b/>
          <w:color w:val="000000" w:themeColor="text1"/>
          <w:szCs w:val="24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80"/>
        <w:rPr>
          <w:b/>
          <w:b/>
          <w:color w:val="000000" w:themeColor="text1"/>
          <w:szCs w:val="24"/>
          <w:lang w:val="it-IT"/>
        </w:rPr>
      </w:pPr>
      <w:r>
        <w:rPr>
          <w:b/>
          <w:color w:val="000000" w:themeColor="text1"/>
          <w:szCs w:val="24"/>
          <w:lang w:val="it-IT"/>
        </w:rPr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878"/>
        <w:gridCol w:w="1223"/>
        <w:gridCol w:w="1296"/>
        <w:gridCol w:w="3598"/>
        <w:gridCol w:w="1395"/>
      </w:tblGrid>
      <w:tr>
        <w:trPr>
          <w:trHeight w:val="64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Denumirea bunurilor / serviciilo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Unitatea de masur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Cantitatea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Specificarea tehnica deplina solicitata, Standarde de referinfa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Pret fara TV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Lot 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Produse lactate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53405</w:t>
            </w:r>
          </w:p>
        </w:tc>
      </w:tr>
      <w:tr>
        <w:trPr>
          <w:trHeight w:val="100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530000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Unt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Pac/200g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25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C/s,Ambalat 200gr/pachet,fara conservanti,si uleiuri vegetale, din smantana dulce nesarata. Procent de grasime 72,5%,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8200</w:t>
            </w:r>
          </w:p>
        </w:tc>
      </w:tr>
      <w:tr>
        <w:trPr>
          <w:trHeight w:val="69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511100-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Lapte de vaca pasteurizat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L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80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Ambalat, 1litru, 2,5 % , grasime,fara conservanji si uleiuri vegetale 13277-7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24840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512000-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Smantan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Pac/500g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5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C/s, 15% gr ,ambalat, 0,5kg/pac.,fara conservanji si uleiuri vegetale. TU 10.02.789.09.8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015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542000-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Brinza de vaci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0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C/s,ambalata 500gr de ,9%grasime, fara conservanji si uleiuri vegetale. PTMD 67-00400053058:200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7200</w:t>
            </w:r>
          </w:p>
        </w:tc>
      </w:tr>
      <w:tr>
        <w:trPr>
          <w:trHeight w:val="127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544000-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Cascaval tare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5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Cu fracjia masica de greutate raportata la substanja uscata de 45-50%,pentru alimentatia de virsta prescolara SM218:200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8000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1550001-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Chefir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50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Ambalat in pachete de pelicula fara conservanji si uleiuri vegetale. de 500gr de 2,5% SF- 049283-25:201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o-RO"/>
              </w:rPr>
              <w:t>415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80"/>
        <w:rPr>
          <w:b/>
          <w:b/>
          <w:color w:val="000000" w:themeColor="text1"/>
          <w:szCs w:val="24"/>
          <w:lang w:val="it-IT"/>
        </w:rPr>
      </w:pPr>
      <w:r>
        <w:rPr>
          <w:b/>
          <w:color w:val="000000" w:themeColor="text1"/>
          <w:szCs w:val="24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rPr>
          <w:b/>
          <w:b/>
          <w:color w:val="000000" w:themeColor="text1"/>
          <w:szCs w:val="24"/>
          <w:lang w:val="it-IT"/>
        </w:rPr>
      </w:pPr>
      <w:r>
        <w:rPr>
          <w:b/>
          <w:color w:val="000000" w:themeColor="text1"/>
          <w:szCs w:val="24"/>
          <w:lang w:val="it-IT"/>
        </w:rPr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964"/>
        <w:gridCol w:w="1227"/>
        <w:gridCol w:w="1295"/>
        <w:gridCol w:w="3693"/>
        <w:gridCol w:w="1297"/>
      </w:tblGrid>
      <w:tr>
        <w:trPr>
          <w:trHeight w:val="64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Denumirea bunurilor / serviciilo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Unitatea de masur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Cantitatea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Specificarea tehnica deplina solicitata, Standarde de referinf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Pret fara TV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Lot 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Fructe si legum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359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22111-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Banan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9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22111-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Mandarin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22210-8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Lamî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6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22321-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Mere in stare proaspat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22321-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Struguri ,,MOLDOVA,,in stare proaspat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12100-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artof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0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8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21410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varz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8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2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morcov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8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2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eap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sfecla rosi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telina radacin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trunjel/marar verd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onopid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9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brocol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usturo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6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rde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În stare proaspătă,fără deteorări,contaminari putregai.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Rosi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În stare proaspătă fără deteorări,contaminări si putrega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3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2211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varza chinezeasc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n stare proaspata, fara detereorari, contaminari de mucegai,putregai,c/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6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80"/>
        <w:rPr>
          <w:b/>
          <w:b/>
          <w:color w:val="000000" w:themeColor="text1"/>
          <w:szCs w:val="24"/>
          <w:lang w:val="it-IT"/>
        </w:rPr>
      </w:pPr>
      <w:r>
        <w:rPr>
          <w:b/>
          <w:color w:val="000000" w:themeColor="text1"/>
          <w:szCs w:val="24"/>
          <w:lang w:val="it-IT"/>
        </w:rPr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964"/>
        <w:gridCol w:w="1238"/>
        <w:gridCol w:w="1297"/>
        <w:gridCol w:w="3702"/>
        <w:gridCol w:w="1275"/>
      </w:tblGrid>
      <w:tr>
        <w:trPr>
          <w:trHeight w:val="64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Denumirea bunurilor / serviciilor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Unitatea de masur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Cantitatea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Specificarea tehnica deplina solicitata, Standarde de referinf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Pret fara TVA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Lot 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Diverse produse alimentar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40349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70000-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rupa de griu(arnaut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la 1 kg,curat, SF67-38975129 003:2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11000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rupa de mei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la 1 kg pac,curata 572-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613300-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rupa de arpacas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a in pac 1kg,boabe Tntregi ,PTMD 67-38869887- 0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Miez de floarea soarelui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in pachete de 500 gr Oprc -004 3S010381-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4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331462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Mazare slefuita uscat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lata in pac. de 1kg , boabe Ttregi, curata,21-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rupe de griu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balat in pac de 1 kg ,curata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331427-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sta de rosii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bor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 in borc. de sticla,sterilizate, calitate superioara. 69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841000-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acao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in pac. de 100gr GOST 1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72200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Frunza de dafin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in pac. de 10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142500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Oua de gain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0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,dietetice, marcate cu §tampila ro§ie. SM 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2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411100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Ulei vegetal de floare soarelui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L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,Ambalat 1l/st., de floarea soarelui, nerafinat. PTMD67-05691233-001:2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7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612100-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Faina griu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a, 1kg/pachet, calitate superioara.SM202: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11300-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Orez cu bob rotund (Bob cu bob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, 1 kg/pac.,bob intreg, c/s 6292-93(slefuit calitatate superioara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613380-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Fulgi de ovaz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 1/kg/pachet,curat, c/s 21149-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11400-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rupe de orz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, ambalat 1kg/pac, curat 5784-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613300-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Hrisc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, 1kg/pac., curat, bob intreg,c/s. 5550-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625000-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Gris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j 1 kg calit superioar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3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613300-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Malai grisat,faina porumb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j 1 kg calit superioara , curat fara impuritati 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7,5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50000-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ste fainoas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, 5kg/pac., calitate superioara. 875-92SM cu continut de gluten nu mai mic de 25% Tn forma de spicusor( lungi)/corn -creas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31200-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Zahar tos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, 1 kg/pac,c/s.21- 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50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72400-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Sare iodat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Iodata,ambalata, 1 kg/pac., de culoare alba, fara impurita^i,c/s 13830-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332290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Dulceata din fructe asorti/magiun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borca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860 gr/borca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14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Miez de nuci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aballat in pac. de 1 de kg ,Ttreg, curat , fara mucegai si miros a slaji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90000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esmet macina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, 0,5 kg/pac,c/s, fara E-uri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Seminte de in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,fara impuritati,ambalate pachete 300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33463-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fasol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, 1kg/pac., curat,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Seminte de susan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,fara impuritati,ambalate pachete 300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3222311-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stafid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k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, 0,5 kg/pac, d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331132-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mazare verde conservat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borcane 680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fara impuritati, c/s ambal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870000-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Leustean usca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in pac. de 8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870000-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imbru usca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in pac. de 8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870000-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trujel usca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in pac. de 8 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63200-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eai din flori si fruct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k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, asorti -200gr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Drojdie proaspat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p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/s Ambalat in pac. de 50 gr, proasp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Ote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sticl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 in sticla de plastic de 1 litru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Suc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borc 3l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8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Ambalat in borcane de sticle sterilizate calitate inalta, natural fara euri</w:t>
            </w:r>
            <w:bookmarkStart w:id="0" w:name="_GoBack"/>
            <w:bookmarkEnd w:id="0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56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70000-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Biscuiti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alitate superioara, fara conservan^i si grasimi vegetale ambalaj 4 kg 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5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5870000-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ovrigei uscati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Calitate superioara, fara conservan^i si grasimi vegetale ambalaj 4 kg 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9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80"/>
        <w:rPr>
          <w:b/>
          <w:b/>
          <w:color w:val="000000" w:themeColor="text1"/>
          <w:szCs w:val="24"/>
          <w:lang w:val="it-IT"/>
        </w:rPr>
      </w:pPr>
      <w:r>
        <w:rPr>
          <w:b/>
          <w:color w:val="000000" w:themeColor="text1"/>
          <w:szCs w:val="24"/>
          <w:lang w:val="it-IT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Documentele / cerințele de calitate pentru operatorii economici includ următoarele: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 Certificat de înregistrare a întreprinderii.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 Autorizația Sanitar-veterinară de funcționare a întreprinderii.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 Autorizația Sanitar-veterinară a transportului.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 Certificate le însoțesc produsele alimentare: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</w:t>
      </w:r>
      <w:r>
        <w:rPr>
          <w:rFonts w:eastAsia="Calibri" w:cs="Times New Roman"/>
          <w:sz w:val="28"/>
          <w:szCs w:val="28"/>
        </w:rPr>
        <w:t>a) Certificat sanitar veterinar-pentru produse de origine animală.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</w:t>
      </w:r>
      <w:r>
        <w:rPr>
          <w:rFonts w:eastAsia="Calibri" w:cs="Times New Roman"/>
          <w:sz w:val="28"/>
          <w:szCs w:val="28"/>
        </w:rPr>
        <w:t>b) Certificat de Calitate, Inofensivitate p/u produse de origine vegetală.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Elaborat  directorul : IET  Peticeni    Beșete Rita ( 024477238, 068042757)   __________ 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ac6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uiPriority w:val="99"/>
    <w:qFormat/>
    <w:rsid w:val="00451ac6"/>
    <w:rPr>
      <w:rFonts w:ascii="Times New Roman" w:hAnsi="Times New Roman"/>
      <w:sz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451ac6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5</Pages>
  <Words>1334</Words>
  <Characters>7739</Characters>
  <CharactersWithSpaces>9055</CharactersWithSpaces>
  <Paragraphs>1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User</dc:creator>
  <dc:description/>
  <dc:language>en-US</dc:language>
  <cp:lastModifiedBy>PETICENI</cp:lastModifiedBy>
  <cp:lastPrinted>2019-12-09T17:11:00Z</cp:lastPrinted>
  <dcterms:modified xsi:type="dcterms:W3CDTF">2022-12-23T07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