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Glucoză de porumb (melasă) 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376-11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c"/>
        <w:tblW w:w="1048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9"/>
        <w:gridCol w:w="1310"/>
        <w:gridCol w:w="1457"/>
        <w:gridCol w:w="1737"/>
        <w:gridCol w:w="1625"/>
        <w:gridCol w:w="149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6 lun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Glucoză de porumb (Melasă)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4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0 000</w:t>
            </w:r>
          </w:p>
        </w:tc>
        <w:tc>
          <w:tcPr>
            <w:tcW w:w="17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58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58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58d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58d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b58d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b58d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b58d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b58d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b58d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b58d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b58d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58d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b58df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b58df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b58d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b58df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b58d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b58df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b58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b58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b58d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b58df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b58df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b58d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b58d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b58d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b58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58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b58d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b2c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66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7:00Z</dcterms:created>
  <dc:creator>Elena Bordianu</dc:creator>
  <dc:description/>
  <dc:language>en-US</dc:language>
  <cp:lastModifiedBy>Elena Bordianu</cp:lastModifiedBy>
  <dcterms:modified xsi:type="dcterms:W3CDTF">2024-11-1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