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planificarea si Reconstructia Blocului 02 la Centrului de Sanatate Sireti in Gradinita de Copii, r-nul Straseni, satul Siret  №06/PE-20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Incalzire si ventilar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hermon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одонагреватель накопительный ОКС 250 NTR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urnizorulu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Бак расширительный V=19 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nfos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лапан 2-х ходовой проходной VGUF DN32mm с эл.приводом AMV(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nfos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егулятор  температуры AVT DN32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urnizorulu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Устройство магнитной обработки воды УМОВ-3 DN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urnizorulu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егулятор  давления универсальный УРРД-М DN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nfos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егулятор  давления ASV-PV DN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nfos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Регулятор  давления ASV-PV DN32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EMAK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Смесительный узел  SUMX 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RS 60-35-L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KBT 250 E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алорифер VBR 60-35-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ассета фильтра   FFK 60-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лапан отсечной воздушный  CBK-HC  60-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Электропривод  Belimo TF2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Гибкая вставка  DS 60-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Гибкая вставка  ASF 250/K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 LDR 60-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Жироуловитель  ALS-KB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ожух WSD KB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ронштейны WB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Boiler orizontal cu serpantina montat pe suport, boilerul avind capacitatea de pina la 400 l,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2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as de expansiune, montat pe postament avind capacitatea de 500 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Robinet cu ventil cu dublu reglaj (tur sau retur) pentru instalatii de incalzire central, Клапан 2-х ходовой d 1 1/4"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B0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dispozitivelor de actionare electrica a vane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gulator de presiune pentru instalatii de gaz, cu presiunea max de intrare de 2 at. pentru debitul normal  de 35 mc/h, cu racord de intrare Dn 1"si iesire Dn 1 1/4" (Регулятор температур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2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eparator de namol pentru conducte, la instalatia de incalzire centrala, Магнитное устр-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gulator de presiune pentru instalatii de gaz, cu presiunea max de intrare de 2 at. pentru debitul normal  de 10 mc/h, cu racord de intrare si iesire Dn 1/2"-3/4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gulator de presiune pentru instalatii de gaz, cu presiunea max de intrare de 2 at. pentru debitul normal  de 35 mc/h, cu racord de intrare Dn 1"si iesire Dn 1 1/4" (Регулятор температур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17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Generator de aer cald monobloc, avind puterea calorica de 25.100 - 45.000 kcal/h (Смесительный узел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ventilatoarelor centrifugal , cu greutatea totala de 50-400 kg, montat pe stelaj metal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2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bateriei de incalzire a aerului, cu saci filtranti, avind greutatea totala de 50-200 kg  (Калорифер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filtrului de aer, cu celule filtrante, avind greutatea de 50 - 200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filtrului de aer, cu saci filtranti, avind greutatea totala de 50-200 kg  (Клапан воздушный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B0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dispozitivelor de actionare electrica a vane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2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ustinerea elastica a ventilatorului, cu suporti elastici din cauciuc  (Гибкая встав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 de zgomot, rectangular cu perimetrul  1000 - 20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filtrului de aer, cu saci filtranti, avind greutatea totala de 50-200 kg  ( Жироуловитель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sani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Отоплени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4сек-2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5сек-2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6сек-1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8сек-1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9сек-5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11сек-2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12сек-1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13сек-2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15сек-3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16сек-1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17сек-2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20сек-2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fonta cu coloane libere si sectiune circulara sau coloane unite si sectiune eliptica  MC 140-500 (21сек-5ш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угловой RLV-15-CX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Термостатический элемент RA 2991  DN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угловой RA-NCX  DN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MSV-BD DN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Клапан MSV-BD DN 3/4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Клапан MSV-S (MSV-M) DN 3/4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MSV-S (MSV-M)  DN1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aerisire cu cheie mobila pentru instalatii de incalzire centrala, Автоматический воздухоотводчик d3/8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 DN 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Cran Maevschi DN 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Экран для стального радиатора 500х1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Экран для стального радиатора 500х1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Экран для стального радиатора 500х1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  PPR  d20x3,4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  PPR 25x4,2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PPR d32x5,4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 PPR d40x6,7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PPR d50x8,3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ПЭП d22x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ПЭП d28x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ПЭП d35x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ПЭП d42x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ПЭП d52x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8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iesa de racordare (fiting), cu 2 imbinari, din polipropilena imbinate prin polifusiune cu teava din polipropilena armata, Переход PP/Ot d40x32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Теплоснабжение системы отопления и ГВС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Armaturi fine pentru cazanele de incalzire centrala: Mаномет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Кран трехходовой для манометра d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Armaturi fine pentru cazanele de incalzire centrala: termometru (drept sau coltar) cu aparatoare sau termometru cu scala rotun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Armaturi fine pentru cazanele de incalzire centrala: stut cu robinet de control pentru armaturi  (Закладные детали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aerisire cu cheie mobila pentru instalatii de incalzire centrala   Автоматический клапан  d1/2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Клапан предохранительный  d1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cu ventil cu dublu reglaj (tur sau retur) pentru instalatii de incalzire central,  Кран шаровый DN3/4"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cu ventil cu dublu reglaj (tur sau retur) pentru instalatii de incalzire central,  Кран шаровый  DN1"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cu ventil cu dublu reglaj (tur sau retur) pentru instalatii de incalzire central,  Клапан обратный  DN3/4"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56A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Filtru pentru apa potabila, cu flanse pentru montaj pe conducta  d20mm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fara sudura sau sudata longitudinal pentru constructii,  montata prin sudura in conducte de distributie, in instalatii de incalzire centrala pentru cladiri de locuit si social-culturale, 57 x 3 mm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 1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3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ISOTEC KK-AL d18x4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ISOTEC KK-AL d32x4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ISOTEC KK-AL d60x4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Коллектор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Кран шаровый d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ASV-M  DN1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Клапан  ASV-M  DN1 1/2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 DN 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rmaturi fine pentru cazanele de incalzire centrala: termometru (drept sau coltar) cu aparatoare sau termometru cu scala rotun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rmaturi fine pentru cazanele de incalzire centrala: stut cu robinet de control pentru armaturi  (Закладные детал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rmaturi fine pentru cazanele de incalzire centrala: Mаномет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Кран трехходовой для манометра d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rmaturi fine pentru cazanele de incalzire centrala: stut cu robinet de control pentru armaturi  (Закладные детал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tribuitor - colector pentru puncte si centrale termice, montate pe sustinator gata confectionat  Распределительная гребенка d89x3,5 mm на 4 выхода L=13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Теплоснабжение П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Robinet de aerisire cu cheie mobila pentru instalatii de incalzire centrala   Автомат. воздухоотводчик d3/8''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 DN 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 PPR d40x6,7mm (К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Izolarea conductelor cu mansoane de izolatie speciala, introduse pe conducte, ПЭП d42x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18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rmaturi fine pentru cazanele de incalzire centrala: stut cu robinet de control pentru armaturi  (Закладные детал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Вентиляц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, Решетка  ЖР  600x350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РП 625x565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  Решетка MV450Р/2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140x10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140x14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200x14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300x10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340x10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340x14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340x24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400x10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G 400x14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L 590x30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L 690x30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Решетка ONL 590x240  V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  Регулятор расхода воздуха  MR d16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1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iesa speciala (reductie), din tabla zincata sau aluminiu de 0,7 mm grosime, avind perimetrul sectiunii rectangulare de 1600 - 2500 mm (Переход) 600x350/700x200 L=3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4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iesa speciala (schimbare de sectiune), din tabla zincata sau aluminiu de 0,7 mm grosime, avind perimetrul sectiunii circulare de 700 - 1600 mm  (Переход) 450x300/250 L=3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17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iesa speciala (reductie), din tabla zincata sau aluminiu de 0,7mm grosime, avind perimetrul sectiunii cerculare de 700 - 1600 mm (Переход) 250/400 L=3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 (150x10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 (150x1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 (200x1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 (300x1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 (400x1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 (450x1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1 d2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1-01 d2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1-04 d4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1-05 d5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circulare de 250 - 700 mm (d16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circulare de 700 - 1600 mm (d2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circulare de 700 - 1600 mm (d40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rectangulare de 250 - 7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0,7 mm grosime, avind perimetrul sectiunii rectangulare de 700 - 16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7 mm grosime, avind perimetrul sectiunii rectangulare de 1600 - 25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C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de aluminiu de 1 mm grosime, avind perimetrul sectiunii rectangulare de 1600 - 25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60 mm IZOVER KIM 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apac de vizitare, punct de masurare 80x80 mm, tip A, tabla neagra, detaliu tip, montat pe canale circul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