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Cabluri pentru pacient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552"/>
        <w:gridCol w:w="850"/>
        <w:gridCol w:w="595"/>
        <w:gridCol w:w="351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acient – PKG 543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acient – PKG 543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acient – PKG 543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acient – PKG 5433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acient compatibil cu monitorul Holter Philips Digitrak 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4677"/>
        <w:gridCol w:w="1047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0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tie de preț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e tehnică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te generale despre ofertan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icența/Autorizare de funcționare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Documente confirmatoare (prospecte) și documente tehnice de confirmare a specificațiilor prezentate, lista accesoriilor echipamentului oferit de la producător – copie - confirmată prin aplicarea semnăturii electronice 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24f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hyperlink" Target="https://achizitii.md/ro/public/tender/list?cpv=50343000-1" TargetMode="External"/><Relationship Id="rId4" Type="http://schemas.openxmlformats.org/officeDocument/2006/relationships/hyperlink" Target="https://achizitii.md/ro/public/tender/list?cpv=50343000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Inna</dc:creator>
  <dc:description/>
  <dc:language>en-US</dc:language>
  <cp:lastModifiedBy>Ina Cojocaru</cp:lastModifiedBy>
  <dcterms:modified xsi:type="dcterms:W3CDTF">2024-04-26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