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ervicii de distribuție de gaz și servicii conex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  <w:lang w:val="en-US"/>
        </w:rPr>
        <w:t xml:space="preserve">de valoare mica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Spitalul clinic militar central al Ministerului apăr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351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mun. Chișinău sect. Buiucani, str. </w:t>
      </w:r>
      <w:r>
        <w:rPr>
          <w:b/>
          <w:color w:val="000000" w:themeColor="text1"/>
          <w:sz w:val="24"/>
          <w:szCs w:val="24"/>
          <w:shd w:fill="FFFFFF" w:val="clear"/>
        </w:rPr>
        <w:t>Vasile Lupu 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22 715 4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scmc@army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(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servici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4"/>
        <w:gridCol w:w="2835"/>
        <w:gridCol w:w="1003"/>
        <w:gridCol w:w="1134"/>
        <w:gridCol w:w="2684"/>
        <w:gridCol w:w="11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56009.11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O"/>
              </w:rPr>
            </w:pPr>
            <w:r>
              <w:rPr>
                <w:lang w:val="ro-MO"/>
              </w:rPr>
              <w:t>6520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distribuție de gaz și saervicii conex, Spitalul clinic militar central, mun. Chișinău sect. Buiucani  str. Vasile Lupu 32, 6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bookmarkStart w:id="0" w:name="_GoBack"/>
            <w:bookmarkEnd w:id="0"/>
            <w:r>
              <w:rPr>
                <w:lang w:val="en-US"/>
              </w:rPr>
              <w:t>066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tatea serviciului de furnizare a gazelor naturale pe lângă clauzele contractuale, va corespunde prevederilor:              Legea nr. 108 din 27.05.2016 cu privire la gaze naturale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ulamentul privind furnizarea gazelor naturale, aprobat de ANRE nr.113/2019 din 19.04.2019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 segmental calității </w:t>
            </w:r>
            <w:r>
              <w:rPr>
                <w:lang w:val="en-US"/>
              </w:rPr>
              <w:t xml:space="preserve"> Hotărârea ANRE nr. 112/2019 din 19.04.2019 (</w:t>
            </w:r>
            <w:r>
              <w:rPr>
                <w:lang w:val="ro-MO"/>
              </w:rPr>
              <w:t>î</w:t>
            </w:r>
            <w:r>
              <w:rPr>
                <w:lang w:val="en-US"/>
              </w:rPr>
              <w:t>n continuare- Regulamentul privire racordare)  la serviciilor de transport și de distribuție a gazelor naturale; Volumele de gaze naturale se aduc la starea standard (temperature =293,15ºK (20ºC) și presiunea de 101325 Pa (760mmHg));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 segmental de preț pentru m³ de gaze  furnizat, </w:t>
            </w:r>
            <w:r>
              <w:rPr>
                <w:lang w:val="en-US"/>
              </w:rPr>
              <w:t>Hotărârea ANRE nr. 396/2020 din 28.10.2020 privind tarifile și prețurile reglementate pentru furnizarea gazelor natura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(cinzeci și șase mii nouă lei ) 11bani,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09.1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color w:val="FF0000"/>
          <w:sz w:val="24"/>
          <w:szCs w:val="24"/>
          <w:lang w:val="en-US"/>
        </w:rPr>
        <w:t>Pentru un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restarea serviciilor se va efectua pentru perioada anului 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09"/>
        <w:gridCol w:w="5246"/>
        <w:gridCol w:w="1601"/>
      </w:tblGrid>
      <w:tr>
        <w:trPr>
          <w:trHeight w:val="555" w:hRule="atLeast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Eligibilitatea ofertantului</w:t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 – Formularul standard al Documentului Unic de Achiziții Europene , confirmat cu aplicarea semnăturii electronice.</w:t>
            </w:r>
          </w:p>
        </w:tc>
        <w:tc>
          <w:tcPr>
            <w:tcW w:w="16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40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Propunerea financiară</w:t>
            </w:r>
          </w:p>
        </w:tc>
        <w:tc>
          <w:tcPr>
            <w:tcW w:w="52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 (F 3.1). În original, confirmat cu aplicarea semnăturii electronice.</w:t>
            </w:r>
          </w:p>
        </w:tc>
        <w:tc>
          <w:tcPr>
            <w:tcW w:w="16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 (F 4.2),  confirmat cu aplicarea semnăturii electronice.</w:t>
            </w:r>
          </w:p>
        </w:tc>
        <w:tc>
          <w:tcPr>
            <w:tcW w:w="1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40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Propunerea tehnică</w:t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 (F 4.1), confirmat cu aplicarea semnăturii electronice.</w:t>
            </w:r>
          </w:p>
        </w:tc>
        <w:tc>
          <w:tcPr>
            <w:tcW w:w="1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- confirmat cu aplicarea semnăturii electronice.</w:t>
            </w:r>
          </w:p>
        </w:tc>
        <w:tc>
          <w:tcPr>
            <w:tcW w:w="1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 juridice, în conformitate cu prevederile legale din țara în care ofertantul este stabilit</w:t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l contului bancar</w:t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ținătoare de cont – confirmat cu aplicarea semnăturii electronice.</w:t>
            </w:r>
          </w:p>
        </w:tc>
        <w:tc>
          <w:tcPr>
            <w:tcW w:w="1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ţa restanţelor faţă de bugetul public naţional</w:t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Inspectoratul Fiscal, valabil la momentul prezentării (valabilitatea certificatului – conform cerinţelor Inspectoratului Fiscal al Republicii Moldova) - confirmat cu aplicarea semnăturii electronice</w:t>
            </w:r>
          </w:p>
        </w:tc>
        <w:tc>
          <w:tcPr>
            <w:tcW w:w="1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tul care atestă dreptul de a livra bunuri/lucrări/servicii</w:t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ţa de activitate - copie confirmată cu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experiența de activitate similară minim de 3 ani</w:t>
            </w:r>
          </w:p>
        </w:tc>
        <w:tc>
          <w:tcPr>
            <w:tcW w:w="5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-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confirmată cu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 xml:space="preserve">preţul cel mai scăzu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Conform informației din SIAR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conform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Operatorii economici participanţi la procedura de achiziţie publică vor asigura implementarea măsurilor organizaţionale necesare pentru păstrarea regimului de confidenţialitate şi securitate în conformitate cu Legea 133/2011 privind protecţia datelor cu caracter personal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Sergiu BRUNCHI                                                          L.Ș.</w:t>
      </w:r>
    </w:p>
    <w:sectPr>
      <w:footerReference w:type="default" r:id="rId3"/>
      <w:type w:val="nextPage"/>
      <w:pgSz w:w="11906" w:h="16838"/>
      <w:pgMar w:left="1985" w:right="45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b79af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6e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f866e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866e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35be6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b79af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866e2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866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c@army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F977D9-8E4C-422F-AFF2-9CF904190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4</Pages>
  <Words>1311</Words>
  <Characters>7476</Characters>
  <CharactersWithSpaces>877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mputer</cp:lastModifiedBy>
  <cp:lastPrinted>2016-04-27T12:10:00Z</cp:lastPrinted>
  <dcterms:modified xsi:type="dcterms:W3CDTF">2021-01-27T16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