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lineRule="exact" w:line="265"/>
        <w:jc w:val="right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mularul</w:t>
      </w:r>
      <w:r>
        <w:rPr>
          <w:b/>
          <w:bCs/>
          <w:spacing w:val="-9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nr.</w:t>
      </w:r>
      <w:r>
        <w:rPr>
          <w:b/>
          <w:bCs/>
          <w:spacing w:val="-8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1</w:t>
      </w:r>
    </w:p>
    <w:p>
      <w:pPr>
        <w:pStyle w:val="TextBody"/>
        <w:overflowPunct w:val="true"/>
        <w:spacing w:lineRule="exact" w:line="18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overflowPunct w:val="true"/>
        <w:spacing w:lineRule="exact" w:line="18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overflowPunct w:val="true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Obiectivul: </w:t>
      </w:r>
      <w:r>
        <w:rPr>
          <w:b/>
          <w:sz w:val="24"/>
          <w:szCs w:val="24"/>
          <w:lang w:val="en-US"/>
        </w:rPr>
        <w:t>Reabilitareași</w:t>
      </w:r>
      <w:r>
        <w:rPr>
          <w:b/>
          <w:spacing w:val="-7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daptarea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monumentului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rhitecturăde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lie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ațională(nr.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42),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in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tr.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dependenței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r.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6,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or.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Bălți</w:t>
      </w:r>
    </w:p>
    <w:p>
      <w:pPr>
        <w:pStyle w:val="TextBody"/>
        <w:overflowPunct w:val="true"/>
        <w:spacing w:lineRule="auto" w:line="276" w:before="56" w:after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Obiectul: </w:t>
      </w:r>
      <w:r>
        <w:rPr>
          <w:b/>
          <w:sz w:val="24"/>
          <w:szCs w:val="24"/>
          <w:lang w:val="en-US"/>
        </w:rPr>
        <w:t>[TS]</w:t>
      </w:r>
      <w:r>
        <w:rPr>
          <w:b/>
          <w:spacing w:val="29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municații</w:t>
      </w:r>
      <w:r>
        <w:rPr>
          <w:b/>
          <w:spacing w:val="-7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elefoniceși</w:t>
      </w:r>
      <w:r>
        <w:rPr>
          <w:b/>
          <w:spacing w:val="-7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8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emnalizare</w:t>
      </w:r>
    </w:p>
    <w:p>
      <w:pPr>
        <w:pStyle w:val="TextBody"/>
        <w:overflowPunct w:val="true"/>
        <w:spacing w:lineRule="auto" w:line="276" w:before="56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overflowPunct w:val="true"/>
        <w:spacing w:before="68" w:after="0"/>
        <w:ind w:left="3090" w:hanging="0"/>
        <w:rPr>
          <w:b w:val="false"/>
          <w:b w:val="false"/>
          <w:bCs w:val="false"/>
          <w:lang w:val="en-US"/>
        </w:rPr>
      </w:pPr>
      <w:r>
        <w:rPr>
          <w:lang w:val="en-US"/>
        </w:rPr>
        <w:t>List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cu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cantitatil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lucrar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2-1-4</w:t>
      </w:r>
    </w:p>
    <w:p>
      <w:pPr>
        <w:pStyle w:val="TextBody"/>
        <w:overflowPunct w:val="true"/>
        <w:spacing w:lineRule="auto" w:line="276" w:before="59" w:after="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overflowPunct w:val="true"/>
        <w:spacing w:lineRule="auto" w:line="276" w:before="59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evizul: </w:t>
      </w:r>
      <w:r>
        <w:rPr>
          <w:b/>
          <w:sz w:val="24"/>
          <w:szCs w:val="24"/>
          <w:lang w:val="en-US"/>
        </w:rPr>
        <w:t>Lucrări</w:t>
      </w:r>
      <w:r>
        <w:rPr>
          <w:b/>
          <w:spacing w:val="-1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9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montare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7" w:firstLine="22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bo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rm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țeau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cula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1-039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4-101-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I-F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3-57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ec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9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foar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spagat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irt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06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puc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toan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nt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4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ş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xtrem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4290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selinătehn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28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eziv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4-066-0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i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66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ac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o-izolator</w:t>
            </w:r>
            <w:r>
              <w:rPr>
                <w:rFonts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318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101207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ţ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sp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ip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42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ngli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ipicioas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3-57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ec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9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foar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spagat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irt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06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puc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8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toan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nt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4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ş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xtrem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4290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selinătehn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28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eziv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7,8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09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nilplas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ruct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al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x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oab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me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8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irm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t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rbo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du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feri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stinatii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zincat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e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9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ElectroziЭ42А,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ametru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1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blur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3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9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scenso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draulic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acita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nstalat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d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r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lectri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r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tinu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14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rforatoare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8,4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09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nilplas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ruct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al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x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oab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me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8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irm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t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rbo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du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feri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stinatii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zincat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e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9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ElectroziЭ42А,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ametru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1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blur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0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lanş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0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coab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06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s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zolaţ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07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Racord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9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scenso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draulic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acita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9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nstalat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d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r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lectri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r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tinu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14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rforatoare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7" w:leader="none"/>
              </w:tabs>
              <w:rPr/>
            </w:pPr>
            <w:r>
              <w:rPr/>
              <w:tab/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396-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ungim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5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9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ElectroziЭ42А,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ametru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5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10191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blur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stanţ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1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blur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,2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9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scenso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draulic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acita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7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nstalat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d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r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lectri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r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tinu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7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390-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sti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rme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loar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ero)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termin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up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iec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-14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mirotund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-22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sta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etile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1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0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spozitiv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înşurub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8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14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rforatoare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8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2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odu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urtunu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zat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m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ofi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ltifi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pleti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un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iu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m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7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alc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i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8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1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s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ş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4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28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eziv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9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0,8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147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88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structi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gheabu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alat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xa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titu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firsit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seulu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lu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: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9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8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irm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t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rbo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du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feri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stinatii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zincat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e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-148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mirotund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78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ac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itum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БТ-123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0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coab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toan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nt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4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ş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2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2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ric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draulic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acitat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3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40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bestan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lectrice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rt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ractiun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6,96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16)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k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8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6-048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luri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bro-opt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nalizare: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na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libera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3036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ngli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etile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ra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ipicios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ngli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i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uciucat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nilateral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25-0,35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0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sin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ecut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zare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blulu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az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mobilulu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ГАЗ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66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lt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t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z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"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urostandard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ilt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te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z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9"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urostanda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tch-cord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ptic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LC-5C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C-LC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-SC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M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m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cesa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frastructu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tch-cord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pti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LC-5C.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C-LC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C-SC)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m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cesa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frastructu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ector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t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nector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pt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te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u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RJ-45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gra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i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at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te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du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am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t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RJ-45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egra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z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te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u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RJ-45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gra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i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at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te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du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am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t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RJ-45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2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egra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ect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j-45.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t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nector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j-45.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TP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t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j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m.50mm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Eurodoz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utie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j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.50mm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Eurodoz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4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gatu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TP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t.5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.5m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p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atch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cord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bl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egatu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t.5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.5m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p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atch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cord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ga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T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t.5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m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p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atch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cord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bl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egatur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t.5e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m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p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atch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cord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pru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cra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T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t.5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6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bl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o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pr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cra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t.5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80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ecomunicati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bro-optic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blu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lecomunicatii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bro-optic</w:t>
            </w:r>
            <w:r>
              <w:rPr>
                <w:rFonts w:cs="Arial" w:ascii="Arial" w:hAnsi="Arial"/>
                <w:spacing w:val="2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=2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6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Teav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V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=2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80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=4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Teav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V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=4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ghea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li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perfora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x20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2,00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Jgheab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etalic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eperforat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0x20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2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pac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/u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gheab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0x1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pac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/u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jgheab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0x1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a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st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x6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nal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s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sti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0x6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amin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t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mpamintar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terial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ix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țeau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cula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ați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asofi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-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utie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versalaУК-2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Сuti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-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universalaУК-2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blu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ioficareПРППМ2х0.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blu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adioficareПРППМ2х0.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rtun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zolat</w:t>
            </w:r>
            <w:r>
              <w:rPr>
                <w:rFonts w:cs="Arial" w:ascii="Arial" w:hAnsi="Arial"/>
                <w:sz w:val="16"/>
                <w:szCs w:val="16"/>
              </w:rPr>
              <w:t>РЗ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Ц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=18</w:t>
            </w: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urtun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ic</w:t>
            </w:r>
            <w:r>
              <w:rPr>
                <w:rFonts w:cs="Arial" w:ascii="Arial" w:hAnsi="Arial"/>
                <w:spacing w:val="-1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</w:t>
            </w:r>
            <w:r>
              <w:rPr>
                <w:rFonts w:cs="Arial" w:ascii="Arial" w:hAnsi="Arial"/>
                <w:sz w:val="12"/>
                <w:szCs w:val="12"/>
              </w:rPr>
              <w:t>РЗ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Ц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=18</w:t>
            </w:r>
            <w:r>
              <w:rPr>
                <w:rFonts w:cs="Arial" w:ascii="Arial" w:hAnsi="Arial"/>
                <w:sz w:val="12"/>
                <w:szCs w:val="12"/>
              </w:rPr>
              <w:t>м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ați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asofi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țe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1-039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aiz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1-055-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72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: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lu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e: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2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iant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psos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Г-3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8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irm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l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schis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etru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,1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48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mirotund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x70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0019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xari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igurat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СкФ-3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2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utoincarcatoare,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7,4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3-57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ec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2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9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foar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spagat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irt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06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puc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9,5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toan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nt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4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ş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xtrem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4290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selinătehn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28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eziv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8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aize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bluri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Organaize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uri,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blu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i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umula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blu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aterii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cumula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t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efon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J-45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i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te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lefon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J-4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am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te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efon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RJ-4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i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te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lefoni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RJ-4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am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t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j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m.50mm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Eurodoz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utie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j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.50mm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Eurodoz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ect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j-45.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t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nector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j-45.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TP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9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gatu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TP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t.5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.5m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p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atch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cord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bl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egatu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t.5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.5m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p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Patch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cord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8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pru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cra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T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t.5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6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bl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o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pr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cra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t.5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80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terial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ix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țe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59" w:after="0"/>
        <w:ind w:left="13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evizul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Utilaj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7" w:firstLine="22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bo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rm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țeau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cula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698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ck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ecomunicat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"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altime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2Ux800x80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us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icl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urizat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a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eraledetasabi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420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Rack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lecomunicat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9"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altime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2Ux800x80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us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t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c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curizat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s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pa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eta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eraledetasabi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ntilato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ost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entila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rmost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pozitiv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imen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rantat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.0kW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U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"rackmount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PS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.0k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spozitiv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limen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arantata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.0kW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U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9"rackmoun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PS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.0k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ute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ckmount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x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igabi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hern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Route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ckmount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x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igabi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thern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70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utator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wirch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rtu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J-45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to-negotiating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/100*100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bps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x10G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FP+ports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"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Urack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mutato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wirch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rt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J-45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-negotiating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/100*100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bps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x10G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FP+ports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9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Urack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70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utator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wirch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rtu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J-45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to-negotiating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/100*100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bps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x10G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FP+port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"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ck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mutato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wirch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4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rt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J-45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-negotiating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/100*100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bps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x10G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FP+port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9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U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ack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70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utator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wirch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rtu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J-45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to-negotiating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/100*100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bps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x10G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FP+port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"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ck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mutato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wirch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8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rt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J-45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-negotiating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/100*100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bps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x10G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FP+ports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9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U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ack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r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tch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ne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t.5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4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rtu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atch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an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t.5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rtu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tch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ne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t.5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8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rtu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atch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an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t.5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witch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r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t.5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i-F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iF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-16-150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witch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6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r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t.5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Wi-Fi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u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niF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S-16-150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-F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02.11ac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hnology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u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bigui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-L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i-Fi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02.11a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y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u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biguit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-L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FP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u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km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ces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frastructu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FP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dul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0km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eces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frastructu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țeau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cula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ați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asofi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ste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as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linii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esi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leu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U-TC204P-NE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HAU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ste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eas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linii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esir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le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u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PU-TC204P-NE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CHAU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as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unda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WNFR9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HAU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eas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cunda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terior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u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WWNFR9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CHAU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ați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asofi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lar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i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nami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namic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rs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imen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tonom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bater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s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liment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nom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bater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stemu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ransl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di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țeau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69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t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efoni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(190liniiextern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88lin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n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ni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SIP)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nii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H.323)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8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P/IP-telefoan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8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bona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efoni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bi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-ATC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nasonic-NS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436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tati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lefoni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(190liniiextern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88lini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tern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in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tern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SIP)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2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ini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tern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H.323)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28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P/IP-telefoane,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28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bonat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lefoni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bil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ul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-ATC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anasonic-NS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teri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umulatoare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RL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aterii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cumulatoare,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RL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utat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witch,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8portu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E,2xSFP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mutator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witch,</w:t>
            </w:r>
            <w:r>
              <w:rPr>
                <w:rFonts w:cs="Arial" w:ascii="Arial" w:hAnsi="Arial"/>
                <w:spacing w:val="2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8port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E,2xSF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ar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efonic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j-45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X-NT511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para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lefon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j-4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KX-NT511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9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f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ula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ecomunicat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"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rub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pl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7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Raft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ula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lecomunicat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9"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let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țeau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740" w:right="740" w:gutter="0" w:header="0" w:top="480" w:footer="637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2"/>
        <w:overflowPunct w:val="true"/>
        <w:ind w:left="130" w:hanging="0"/>
        <w:rPr>
          <w:sz w:val="17"/>
          <w:szCs w:val="17"/>
          <w:lang w:val="en-US"/>
        </w:rPr>
      </w:pPr>
      <w:r>
        <w:rPr>
          <w:w w:val="95"/>
          <w:lang w:val="en-US"/>
        </w:rPr>
        <w:t>Proiectant:</w:t>
        <w:tab/>
        <w:tab/>
        <w:tab/>
        <w:tab/>
      </w:r>
      <w:r>
        <w:rPr>
          <w:sz w:val="16"/>
          <w:szCs w:val="16"/>
          <w:lang w:val="en-US"/>
        </w:rPr>
        <w:t>(functia,</w:t>
      </w:r>
      <w:r>
        <w:rPr>
          <w:spacing w:val="-10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emnatura,</w:t>
      </w:r>
      <w:r>
        <w:rPr>
          <w:spacing w:val="-9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numele,</w:t>
      </w:r>
      <w:r>
        <w:rPr>
          <w:spacing w:val="-9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prenumele)</w:t>
      </w:r>
    </w:p>
    <w:p>
      <w:pPr>
        <w:pStyle w:val="TextBody"/>
        <w:overflowPunct w:val="tru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overflowPunct w:val="tru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overflowPunct w:val="true"/>
        <w:ind w:left="1563" w:right="3129" w:firstLine="597"/>
        <w:jc w:val="center"/>
        <w:rPr>
          <w:lang w:val="en-US"/>
        </w:rPr>
      </w:pPr>
      <w:r>
        <w:rPr>
          <w:lang w:val="en-US"/>
        </w:rPr>
        <w:t>L.S.</w:t>
      </w:r>
    </w:p>
    <w:p>
      <w:pPr>
        <w:pStyle w:val="TextBody"/>
        <w:overflowPunct w:val="true"/>
        <w:spacing w:before="84" w:after="0"/>
        <w:ind w:left="0" w:hanging="0"/>
        <w:rPr>
          <w:color w:val="000000"/>
          <w:sz w:val="12"/>
          <w:szCs w:val="12"/>
          <w:lang w:val="en-US"/>
        </w:rPr>
      </w:pPr>
      <w:r>
        <w:rPr/>
      </w:r>
    </w:p>
    <w:sectPr>
      <w:type w:val="continuous"/>
      <w:pgSz w:w="11920" w:h="16838"/>
      <w:pgMar w:left="740" w:right="740" w:gutter="0" w:header="0" w:top="480" w:footer="637" w:bottom="8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210BF9F3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875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2.75pt;margin-top:808.35pt;width:44.65pt;height:12.45pt;mso-wrap-style:square;v-text-anchor:top;mso-position-horizontal-relative:page;mso-position-vertical-relative:page" wp14:anchorId="210BF9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 wp14:anchorId="63809B4B">
              <wp:simplePos x="0" y="0"/>
              <wp:positionH relativeFrom="page">
                <wp:posOffset>6242050</wp:posOffset>
              </wp:positionH>
              <wp:positionV relativeFrom="page">
                <wp:posOffset>10305415</wp:posOffset>
              </wp:positionV>
              <wp:extent cx="567690" cy="15875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1.5pt;margin-top:811.45pt;width:44.65pt;height:12.45pt;mso-wrap-style:square;v-text-anchor:top;mso-position-horizontal-relative:page;mso-position-vertical-relative:page" wp14:anchorId="63809B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210BF9F3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8750"/>
              <wp:effectExtent l="0" t="0" r="0" b="0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2.75pt;margin-top:808.35pt;width:44.65pt;height:12.45pt;mso-wrap-style:square;v-text-anchor:top;mso-position-horizontal-relative:page;mso-position-vertical-relative:page" wp14:anchorId="210BF9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6" wp14:anchorId="63809B4B">
              <wp:simplePos x="0" y="0"/>
              <wp:positionH relativeFrom="page">
                <wp:posOffset>6242050</wp:posOffset>
              </wp:positionH>
              <wp:positionV relativeFrom="page">
                <wp:posOffset>10305415</wp:posOffset>
              </wp:positionV>
              <wp:extent cx="567690" cy="158750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1.5pt;margin-top:811.45pt;width:44.65pt;height:12.45pt;mso-wrap-style:square;v-text-anchor:top;mso-position-horizontal-relative:page;mso-position-vertical-relative:page" wp14:anchorId="63809B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ru-MD" w:eastAsia="ru-MD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ind w:left="2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2"/>
    <w:uiPriority w:val="1"/>
    <w:qFormat/>
    <w:pPr>
      <w:ind w:left="123" w:hanging="0"/>
      <w:outlineLvl w:val="1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b31543"/>
    <w:rPr>
      <w:rFonts w:ascii="Times New Roman" w:hAnsi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b31543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>
      <w:ind w:left="20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3154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b3154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461</Words>
  <Characters>14277</Characters>
  <CharactersWithSpaces>1670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8:00Z</dcterms:created>
  <dc:creator>Nord ADR</dc:creator>
  <dc:description/>
  <dc:language>en-US</dc:language>
  <cp:lastModifiedBy>Nord ADR</cp:lastModifiedBy>
  <dcterms:modified xsi:type="dcterms:W3CDTF">2024-06-12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