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exact" w:line="265"/>
        <w:jc w:val="righ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mularul</w:t>
      </w:r>
      <w:r>
        <w:rPr>
          <w:b/>
          <w:bCs/>
          <w:spacing w:val="-9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nr.</w:t>
      </w:r>
      <w:r>
        <w:rPr>
          <w:b/>
          <w:bCs/>
          <w:spacing w:val="-8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TextBody"/>
        <w:overflowPunct w:val="true"/>
        <w:spacing w:lineRule="exact" w:line="1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overflowPunct w:val="true"/>
        <w:spacing w:lineRule="exact" w:line="1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overflowPunct w:val="true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biectivul: </w:t>
      </w:r>
      <w:r>
        <w:rPr>
          <w:b/>
          <w:sz w:val="24"/>
          <w:szCs w:val="24"/>
          <w:lang w:val="en-US"/>
        </w:rPr>
        <w:t>Reabilitareași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aptarea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umentulu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rhitectură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li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ațională(n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42),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dependențe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6,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ălți</w:t>
      </w:r>
    </w:p>
    <w:p>
      <w:pPr>
        <w:pStyle w:val="TextBody"/>
        <w:overflowPunct w:val="true"/>
        <w:spacing w:lineRule="auto" w:line="276" w:before="56" w:after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biectul: </w:t>
      </w:r>
      <w:r>
        <w:rPr>
          <w:b/>
          <w:sz w:val="24"/>
          <w:szCs w:val="24"/>
          <w:lang w:val="en-US"/>
        </w:rPr>
        <w:t>[TS]</w:t>
      </w:r>
      <w:r>
        <w:rPr>
          <w:b/>
          <w:spacing w:val="29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municații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elefonice și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8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mnalizare</w:t>
      </w:r>
    </w:p>
    <w:p>
      <w:pPr>
        <w:pStyle w:val="TextBody"/>
        <w:overflowPunct w:val="true"/>
        <w:spacing w:lineRule="auto" w:line="276" w:before="56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overflowPunct w:val="true"/>
        <w:spacing w:before="68" w:after="0"/>
        <w:ind w:left="309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u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ntitati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ucrar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2-1-4</w:t>
      </w:r>
    </w:p>
    <w:p>
      <w:pPr>
        <w:pStyle w:val="TextBody"/>
        <w:overflowPunct w:val="true"/>
        <w:spacing w:lineRule="auto" w:line="276" w:before="59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lineRule="auto" w:line="276" w:before="59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ul: </w:t>
      </w:r>
      <w:r>
        <w:rPr>
          <w:b/>
          <w:sz w:val="24"/>
          <w:szCs w:val="24"/>
          <w:lang w:val="en-US"/>
        </w:rPr>
        <w:t>Lucrări</w:t>
      </w:r>
      <w:r>
        <w:rPr>
          <w:b/>
          <w:spacing w:val="-1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9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tare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1-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-F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foar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pagat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r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puc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an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4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trem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4290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selinătehn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066-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6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o-izolator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31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20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ţ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p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p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42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gli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picio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foar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pagat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r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puc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8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an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4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trem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4290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selinătehn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pla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8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pla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0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nş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coa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0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acord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6-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ngi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9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stanţ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o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ero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rm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2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a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pozitiv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înşurub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8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0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147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ti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gheab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tit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firsi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ulu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tum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БТ-12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coa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an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4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2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2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ri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3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4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estan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r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ractiun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6,96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16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k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6-048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o-opt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izar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ibera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03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gli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picio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gli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uciuca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nilateral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25-0,3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sin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ecut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zar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blulu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mobilulu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ГА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66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lt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z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urostandard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lt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z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standa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RJ-45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at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du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m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RJ-45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RJ-45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at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d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m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RJ-45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2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j-45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ec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j-45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P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j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.50mm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utie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j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.50mm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.5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atu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.5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atch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9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atu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atch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cra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o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cra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8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comunicati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o-optic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comunicatii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bro-optic</w:t>
            </w:r>
            <w:r>
              <w:rPr>
                <w:rFonts w:cs="Arial" w:ascii="Arial" w:hAnsi="Arial"/>
                <w:spacing w:val="2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2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2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8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4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4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ghea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perfora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x20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2,00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Jgheab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alic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perfora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x20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2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ac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/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gheab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x1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pac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/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jgheab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x1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x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0x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amin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t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mpamintar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8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aiz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9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55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7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2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ant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Г-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chis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,1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4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x70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019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xar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gurat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СкФ-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utoincarcatoare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4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foar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pagat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r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puc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an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4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trem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4290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selinătehn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aize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aize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ateri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RJ-4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i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RJ-4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j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.50mm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6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utie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j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.50mm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j-45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7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ec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j-45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P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.5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atu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.5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atch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cra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9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o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cra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8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59" w:after="0"/>
        <w:ind w:left="13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vizul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Utilaj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-F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2.11a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hnology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bigu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-L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i-Fi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02.11a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biguit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-L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740" w:right="740" w:gutter="0" w:header="0" w:top="480" w:footer="637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overflowPunct w:val="true"/>
        <w:ind w:left="130" w:hanging="0"/>
        <w:rPr>
          <w:sz w:val="17"/>
          <w:szCs w:val="17"/>
          <w:lang w:val="en-US"/>
        </w:rPr>
      </w:pPr>
      <w:r>
        <w:rPr>
          <w:w w:val="95"/>
          <w:lang w:val="en-US"/>
        </w:rPr>
        <w:t>Proiectant:</w:t>
        <w:tab/>
        <w:tab/>
        <w:tab/>
        <w:tab/>
      </w:r>
      <w:r>
        <w:rPr>
          <w:sz w:val="16"/>
          <w:szCs w:val="16"/>
          <w:lang w:val="en-US"/>
        </w:rPr>
        <w:t>(functia,</w:t>
      </w:r>
      <w:r>
        <w:rPr>
          <w:spacing w:val="-10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emnatura,</w:t>
      </w:r>
      <w:r>
        <w:rPr>
          <w:spacing w:val="-9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umele,</w:t>
      </w:r>
      <w:r>
        <w:rPr>
          <w:spacing w:val="-9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renumele)</w:t>
      </w:r>
    </w:p>
    <w:p>
      <w:pPr>
        <w:pStyle w:val="TextBody"/>
        <w:overflowPunct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overflowPunct w:val="true"/>
        <w:ind w:left="1563" w:right="3129" w:firstLine="597"/>
        <w:jc w:val="center"/>
        <w:rPr>
          <w:lang w:val="en-US"/>
        </w:rPr>
      </w:pPr>
      <w:r>
        <w:rPr>
          <w:lang w:val="en-US"/>
        </w:rPr>
        <w:t>L.S.</w:t>
      </w:r>
    </w:p>
    <w:p>
      <w:pPr>
        <w:pStyle w:val="TextBody"/>
        <w:overflowPunct w:val="true"/>
        <w:spacing w:before="84" w:after="0"/>
        <w:ind w:left="0" w:hanging="0"/>
        <w:rPr>
          <w:color w:val="000000"/>
          <w:sz w:val="12"/>
          <w:szCs w:val="12"/>
          <w:lang w:val="en-US"/>
        </w:rPr>
      </w:pPr>
      <w:r>
        <w:rPr/>
      </w:r>
    </w:p>
    <w:sectPr>
      <w:type w:val="continuous"/>
      <w:pgSz w:w="11920" w:h="16838"/>
      <w:pgMar w:left="740" w:right="740" w:gutter="0" w:header="0" w:top="480" w:footer="637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527DB6E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6527DB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 wp14:anchorId="451A0ADD">
              <wp:simplePos x="0" y="0"/>
              <wp:positionH relativeFrom="page">
                <wp:posOffset>6242050</wp:posOffset>
              </wp:positionH>
              <wp:positionV relativeFrom="page">
                <wp:posOffset>10305415</wp:posOffset>
              </wp:positionV>
              <wp:extent cx="567690" cy="15875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1.5pt;margin-top:811.45pt;width:44.65pt;height:12.45pt;mso-wrap-style:square;v-text-anchor:top;mso-position-horizontal-relative:page;mso-position-vertical-relative:page" wp14:anchorId="451A0A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527DB6E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6527DB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" wp14:anchorId="451A0ADD">
              <wp:simplePos x="0" y="0"/>
              <wp:positionH relativeFrom="page">
                <wp:posOffset>6242050</wp:posOffset>
              </wp:positionH>
              <wp:positionV relativeFrom="page">
                <wp:posOffset>10305415</wp:posOffset>
              </wp:positionV>
              <wp:extent cx="567690" cy="15875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1.5pt;margin-top:811.45pt;width:44.65pt;height:12.45pt;mso-wrap-style:square;v-text-anchor:top;mso-position-horizontal-relative:page;mso-position-vertical-relative:page" wp14:anchorId="451A0A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ind w:left="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3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b31543"/>
    <w:rPr>
      <w:rFonts w:ascii="Times New Roman" w:hAnsi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b3154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315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315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67</Words>
  <Characters>10251</Characters>
  <CharactersWithSpaces>119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1:00Z</dcterms:created>
  <dc:creator>Nord ADR</dc:creator>
  <dc:description/>
  <dc:language>en-US</dc:language>
  <cp:lastModifiedBy>Nord ADR</cp:lastModifiedBy>
  <dcterms:modified xsi:type="dcterms:W3CDTF">2024-06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