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i/>
                <w:lang w:val="en-US"/>
              </w:rPr>
              <w:t xml:space="preserve"> </w:t>
            </w:r>
            <w:r>
              <w:rPr>
                <w:rFonts w:eastAsia="Calibri" w:eastAsiaTheme="minorHAnsi"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Piese de schimb pentru autobuze (Rulmenți)</w:t>
            </w:r>
            <w:bookmarkStart w:id="1" w:name="_GoBack_Copy_1"/>
            <w:bookmarkEnd w:id="1"/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</w:rPr>
              <w:t xml:space="preserve">DEPLINĂ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Se va face referire la standardele de calitate din țara de origine </w:t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30208 / 40x80x19,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Rulment 30208 / 40x80x19,7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ara de origine: EU/US/JP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ulment 6003 / 6003-2RS / 17x35x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6003 / 6003-2RS / 17x35x10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Țara de origine: EU/US/JP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ulment 6301 / 6301-2RS / 12x37x12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Rulment 6301 / 6301-2RS / 12x37x12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Țara de origine: EU/US/JPN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6304 / 6304-2Z-C3 / 20x52x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Rulment 6304 / 6304-2Z-C3 / 20x52x15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ara de origine: EU/US/JP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175217 / 806078 / 17x52x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Rulment 175217 / 806078 / 17x52x17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Țara de origine: EU/US/JP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6005 / 6005-2RS / 25x47x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6005 / 6005-2RS / 25x47x12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ara de origine: EU/US/JP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6305 / 6305-2RS / 25x62x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6305 / 6305-2RS / 25x62x17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ara de origine: EU/US/JP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Rulment F-803750 / F803750B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F-803750 / F803750B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ara de origine: EU/US/JP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Rulment 32015-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32015-X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ara de origine: EU/US/JP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Rulment 140198 (2000910005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140198 (2000910005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ara de origine: EU/US/JP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Rulment B17-99D / 52x17x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B17-99D / 52x17x17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ara de origine: EU/US/JP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Rulment 10871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108710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ara de origine: EU/US/JP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Rulment GEG 40 ET 2RS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ment GEG 40 ET 2RS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ara de origine: EU/US/JP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Rulment 6001 / 12x28x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6001 / 12x28x8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ara de origine: EU/US/JP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Rulment cu ace HN5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cu ace HN5025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ara de origine: EU/US/JP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Rulment 6210-RS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6210-RSR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ara de origine: EU/US/JP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Rulment 5206 / 5206-2RS / 30x62x23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5206 / 5206-2RS / 30x62x23,8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ara de origine: EU/US/JP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Rulment 305523 / ACB30X55X23 / 30BD40D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305523 / ACB30X55X23 / 30BD40DU</w:t>
            </w:r>
            <w:r>
              <w:rPr>
                <w:sz w:val="20"/>
                <w:szCs w:val="20"/>
                <w:lang w:val="ro-MD"/>
              </w:rPr>
              <w:t>.  Țara de origine: EU/US/JP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605-ZZ / 5x14x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605-ZZ / 5x14x5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ara de origine: EU/US/JP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DG176221RM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t DG176221RMZ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ara de origine: EU/US/JP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lmen</w:t>
            </w:r>
            <w:r>
              <w:rPr>
                <w:sz w:val="20"/>
                <w:szCs w:val="20"/>
              </w:rPr>
              <w:t>t T7FC060 / JW6049/60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T7FC060 / JW6049/6010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ara de origine: EU/US/JP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Rulment F-8059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F-805937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ara de origine: EU/US/JP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Rulment 6205  25x52x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6205  25x52x15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ara de origine: EU/US/JP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Rulment 6203 / 6203-2RS-C3 / 17x40x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6203 / 6203-2RS-C3 / 17x40x12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ara de origine: EU/US/JP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Rulment 6204 / 6204-2RS-C3 / 20x47x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6204 / 6204-2RS-C3 / 20x47x14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ara de origine: EU/US/JP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Set rulmenti F00M147855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 rulmenti F00M147855 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ara de origine: EU/US/JP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Set rulmenti F00M1476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rulmenti F00M147661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ara de origine: EU/US/JP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5E33DA-E136-490D-8861-D8E2C937D2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3</Pages>
  <Words>522</Words>
  <Characters>2982</Characters>
  <CharactersWithSpaces>349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10-18T11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