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2408"/>
        <w:gridCol w:w="6097"/>
        <w:gridCol w:w="1134"/>
      </w:tblGrid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69362997120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8133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ervicii de reparare şi de întreţinere a generatorului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, pentru anul 2023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8"/>
                <w:szCs w:val="18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260"/>
        <w:gridCol w:w="708"/>
        <w:gridCol w:w="850"/>
        <w:gridCol w:w="1276"/>
        <w:gridCol w:w="1276"/>
        <w:gridCol w:w="1276"/>
        <w:gridCol w:w="1276"/>
        <w:gridCol w:w="1276"/>
        <w:gridCol w:w="141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1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69362997120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813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Servicii de reparare şi de întreţinere a generatorului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, pentru anul 2023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arcursul anului 2023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362997120" TargetMode="External"/><Relationship Id="rId3" Type="http://schemas.openxmlformats.org/officeDocument/2006/relationships/hyperlink" Target="https://mtender.gov.md/tenders/ocds-b3wdp1-MD-1669362997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11-25T07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