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[Formatul documentului nu va fi modificat]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Administrația Națională a Penitenciarelo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1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str. N. Titulescu 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ervicii de editare a registrelor și formularelo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79800000-2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rviciilor de editare a registrelor și formularelor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obiectul achiziției]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țilo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>Administrației Naționale a Penitenciarelor</w:t>
      </w:r>
    </w:p>
    <w:p>
      <w:pPr>
        <w:pStyle w:val="Normal"/>
        <w:tabs>
          <w:tab w:val="clear" w:pos="720"/>
          <w:tab w:val="left" w:pos="-9923" w:leader="none"/>
          <w:tab w:val="right" w:pos="-157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denumirea autorității contractante]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[sursa banilor publici]</w:t>
        <w:br/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 să participe la procedura de achiziție privind livrarea următoarelor bunur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2835"/>
        <w:gridCol w:w="993"/>
        <w:gridCol w:w="3543"/>
        <w:gridCol w:w="1276"/>
        <w:gridCol w:w="992"/>
      </w:tblGrid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 serviciilor solic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n.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ţia tehnică deplină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Preț estimativ, (*le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 loc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ivrării</w:t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1 : Registre și formulare pentru D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11 - Registrul de evidență privind accesul la secret de st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7,5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22 - Registrul unic de evidență a registrelor și dosarelor finaliz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l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gistrul unic de evidență a registrelor și dosarelor finaliz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l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7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24 - Inventarul interior al documentelor care se află la executa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362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25 - Registrul de evidență a actelor normative și a celor cu caracter de dispozi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26 - Registrul de evidență a actelor normative și a celor cu caracter de dispozi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34 - Registrul de control a plicuri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7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37 - Registrul de evidență a document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documentelor inter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72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dispozi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5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ieși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intr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a de control-evidență a petițiilor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6 2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21*14cm; hârtia - de carton 21*14c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100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11 040,00 l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2 : Registre și formulare pentru D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1/e - Registru de evidență a internărilor bolnavilor și renunțărilor la spitaliz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138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3/e - Fișa medicală a bolnavului de staționar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 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3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prescripții medicale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temperatur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 b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indicatori principali ai stării bolnavului, aflat  în secția (salonul) de reanimare și terapie intensiv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picriz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 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ilnic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0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0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xaminarea primar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7/e - Foaia de evidență a mișcării bolnavilor și fondul de paturi pe staționar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16/e - Centralizator de evidență a mișcării bolnavilor și fondului de paturi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8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66/e - Fișa statistică a persoanei externate și decedate din staționar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3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43/e - Fișa medicală a bolnavului stomatologic (cu paraf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3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; nr. de foi -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27/e - Trimitere-extras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50/e - Registru de înregistrare a investigațiilor radiolog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2,6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58/e -Fișa de notificare urgentă despre depistarea cazului de boală infecțioas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60/e - Registrul de evidență a bolilor infecțioa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32,6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89-1/e - Aviz despre bolnavul cu diagnosticul stabilit (Fișa m-Sănătate)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3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9 Formular de trimitere/ transfer a pacientului cu TBC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1 Fișa de tratament al bolnavului de tuberculoz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3 MDR - Registrul pentru înregistrarea cazurilor de tuberculoză MD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6,68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hestionarul pacientului cu TBC aflat sub tratament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3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3 MDR - Registrul pentru înregistrarea cazurilor de tuberculoză RR/MDRT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,34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4 - Registru de evidență a examenelor bacteriologice de labora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6,7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5 - Examene bacteriologice la MBT Microscopia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5 1/2 - Examene bacteriologice la MBT Microscopia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6 - Examene microbiologice pentru diagnosticul tuberculozei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HIV 01 - Buletin de analiză pentru investigarea la marcherii HIV 1/2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8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3 - Formularul specimenelor confirmate HIV, pentru stocare de lungă durată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9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4 - Buletinul de analiza pentru determinarea cantitativă CD4(1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5 - Registrul unic al investigațiilor de laborator la marcherii HIV 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,01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6 - Registrul investigațiilor repetate la anticorpii anti-HIV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,67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1-1/e - Registrul de evidență a circulației zilnice a medicamentelor (Aprobat prin ordin MS nr.1079 din 30.12.201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192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1-2/e - Registrul de evidență a medicamentelor și substanțelor toxice (Aprobat prin ordin MS nr.1079 din 30.12.201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192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4/e - Registrul pentru monitorizarea temperaturii în frigid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192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4/e - Trimitere la investigație microbiologic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2/e - Trimitere la examenul biochimic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7/e - Trimitere la investigație la grupa de sânge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0/e - Examenul sumar al urinei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3/e - Examenul urinei - proba Neciporenco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5/e - Examenul sputei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8/e - Examenul secretului din organele urogenitale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10*21cm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2/e - Examenul lichidului din cavități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10*21cm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4/e - Hemoleucograma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5/e - Hemoleucograma parțială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10*21cm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4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8/e - Examenul biochimic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45/e - Examenul imunologic la marcherii hepatitelor virale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1/e - Registrul de înregistrare a investigațiilor hematolog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5,1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2/e - Registrul de înregistrare a investigațiilor izoserolog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,67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3/e - Registrul de înregistrare a investigațiilor examenului sumar al urin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4,25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7/e - Registrul de evidență a controlului lucrului sterilizatoarelor (autoclav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41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8/e - Registrul investigațiilor la sterilit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1,65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9/e - Registrul de înregistrare a investigațiilor serolog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41,65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3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437/e - Formular pentru hemo-transfuzie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440/e - Formularul de raportare a reacției adverse/ complicației post-transfuz.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dispensarizare (33 blocuri câte 6 file text diferi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tratamen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evidența actelor de examinare medicală a Comisiei medico-militar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6,66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reclamaț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25e - Fișa medicală de ambula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 5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cord informat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 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intră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46,4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ieși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46,4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500/e - Registru de evidență a accidentelor profesion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99,9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263/U - Catalog de înregistrare a investigațiilor efectuate în cab.de endoscop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,34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263/U - Catalog de înregistrare a investigațiilor efectuate în cab.de ultrasonograf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8,35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fectuării EC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,01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C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,01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monitorizarea dispozitivelor medicale care conțin merc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8,64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009/e - Registru de înregistrare a transfuziei de sâ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90,02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1/e - Registru de evidența a utilizării lămpilor bacterici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 324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2/e - Registru de evidență a efectuării curățeniei gener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 432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3/e - Registru de evidență a produselor biodistructiv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686,4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/e - Registrul de evidență a investigațiilor de labora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 6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111/e - Fișa personală a gravidei și lăuz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a medicală personal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6; hârtia - de ziar; coperta - carton crom-ersatz 215gr/m²; nr. de foi -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66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artelelor medicale de ambulat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xtraselor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xaminărilor radiologice cu scop de depistare a T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medicamentelor primite din exteri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2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Metadon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0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46-1/e - Registru de înregistrare a testelor rapide de diagnosti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2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46/e - Buletin de analize a probei biologice și hepatitele virale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4-1/e - Registru pentru monitorizarea temperaturii și umidității aerulu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gestionare a deșeurilor rezultate din activitățile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colectarea sputei la BAAR și cultu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5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pe secții a deținuților internați în P-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3,34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deținuților internați în P-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5,01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asistență și deservire tehnică a utilajului medical (P-16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167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preparatelor antivirale pentru tratamentul hepatit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7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preparatelor antiretrovir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 crom-ersatz 215gr/m²; nr. de foi -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67,5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60 574,4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3 : Registre și formulare pentru DRU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ișa - matricola (trei file f.A3 capsate cu clame metalic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3; ofset; nr. de foi -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2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4 : Registre și formulare pentru DSRP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coletelor, banderolelor, pachet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predare-primire a serviciulu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eliberării și recepționării mijloacelor speci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deținuților în izolatorul disciplin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banilor și obiectelor de valoare ridic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6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bunurilor, obiectelor interzi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7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rapoartelor pe încălcări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8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paratajului audiovizual primi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9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azurilor de aplicare a forței fiz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0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perchezițiilor și controalelor tehn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1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onvorbirilor telefon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2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informației pentru șeful de gru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evidenței și distribuirii scu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întrevederi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perchezițiilor şi controalelor tehn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6.</w:t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cheilor de tip speci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de ziar; coperta - carton; nr. de foi - 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1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5 04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5 : Registre și formulare pentru DRS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1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gramul individual a deținutulu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5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ofset; coperta - carton crom-ersatz 215gr/m³; nr. de foi -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2 0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42 0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6 : Registre și formulare pentru DED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1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deverințe de liberare începând cu seria AC nr. 037001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 0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– cu perfora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 740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perte la dosare personale al deținuților (mapa cu legare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 0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593*316 mm; hârtia – carton 400-500 gr/m², vatman 200 gr/m²; coperta – carton 300 gr/m²; nr. de foi -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 000,00 l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str. N. Titulescu 35,  sediul ANP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3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e de evidență (1+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5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140*95 mm; hârtia – cart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4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licuri cu burduf (A4, craft, 8 cm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 0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4; hârtia - craf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cu burduf de 8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2 000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5.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e de control a termenului (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 500 bu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imensiunea - A5; hârtia - carton 300 gr/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75,00 lei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ind w:left="19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01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Valoarea estimativă a lo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75 490,00 lei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7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94 344,40 l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ListParagraph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3"/>
        <w:gridCol w:w="4536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și al filialelor acestu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peratorii economici interesați pot obține informație suplimentară  sau pot solicita clarificări de la autoritatea contractantă prin intermediul platformei achiziții.md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Denumirea autorității contractante: </w:t>
      </w:r>
      <w:r>
        <w:rPr>
          <w:szCs w:val="24"/>
          <w:lang w:eastAsia="ru-RU"/>
        </w:rPr>
        <w:t>Administrația Națională a Penitenciarel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str. N. Titulescu, 3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 409-715; 409-70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rStyle w:val="InternetLink"/>
          <w:color w:val="000000"/>
          <w:sz w:val="24"/>
          <w:szCs w:val="24"/>
          <w:u w:val="none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 xml:space="preserve">mail : </w:t>
      </w:r>
      <w:hyperlink r:id="rId2">
        <w:r>
          <w:rPr>
            <w:rStyle w:val="InternetLink"/>
            <w:sz w:val="24"/>
            <w:szCs w:val="24"/>
            <w:lang w:val="ro-RO"/>
          </w:rPr>
          <w:t>victoria.bradu@anp.gov.md</w:t>
        </w:r>
      </w:hyperlink>
      <w:r>
        <w:rPr>
          <w:rStyle w:val="InternetLink"/>
          <w:sz w:val="24"/>
          <w:szCs w:val="24"/>
          <w:u w:val="none"/>
          <w:lang w:val="ro-RO"/>
        </w:rPr>
        <w:t xml:space="preserve"> , </w:t>
      </w:r>
      <w:r>
        <w:rPr>
          <w:rStyle w:val="InternetLink"/>
          <w:sz w:val="24"/>
          <w:szCs w:val="24"/>
          <w:lang w:val="ro-RO"/>
        </w:rPr>
        <w:t>echipament@anp.gov.md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rPr>
          <w:b/>
          <w:b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tocmirea ofertelor</w:t>
      </w:r>
      <w:r>
        <w:rPr>
          <w:sz w:val="22"/>
          <w:szCs w:val="22"/>
          <w:lang w:val="ro-RO"/>
        </w:rPr>
        <w:t xml:space="preserve">:  </w:t>
      </w:r>
      <w:r>
        <w:rPr>
          <w:b/>
          <w:i/>
          <w:sz w:val="22"/>
          <w:szCs w:val="22"/>
          <w:lang w:val="ro-RO"/>
        </w:rPr>
        <w:t>Oferta ( conform pag. 7) și documentele</w:t>
      </w:r>
      <w:r>
        <w:rPr>
          <w:i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calificare</w:t>
      </w:r>
      <w:r>
        <w:rPr>
          <w:sz w:val="22"/>
          <w:szCs w:val="22"/>
          <w:lang w:val="ro-RO"/>
        </w:rPr>
        <w:t xml:space="preserve"> solicitate vor fi întocmite clar, fără corectări, cu număr și dată de ieșire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ână la: </w:t>
      </w:r>
      <w:r>
        <w:rPr>
          <w:b/>
          <w:color w:val="000000"/>
          <w:sz w:val="22"/>
          <w:szCs w:val="22"/>
          <w:lang w:val="ro-RO"/>
        </w:rPr>
        <w:t>ora 08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pe: data </w:t>
      </w:r>
      <w:r>
        <w:rPr>
          <w:rFonts w:eastAsia="Times New Roman" w:cs="Times New Roman" w:ascii="Times New Roman" w:hAnsi="Times New Roman"/>
          <w:b/>
          <w:lang w:val="ro-RO" w:eastAsia="ru-RU"/>
        </w:rPr>
        <w:t>17.05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prin intermediul platformei </w:t>
      </w:r>
      <w:r>
        <w:rPr>
          <w:rFonts w:eastAsia="Times New Roman" w:cs="Times New Roman" w:ascii="Times New Roman" w:hAnsi="Times New Roman"/>
          <w:b/>
          <w:u w:val="single"/>
          <w:lang w:val="ro-RO" w:eastAsia="ru-RU"/>
        </w:rPr>
        <w:t>achiziții.md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fertele întârzia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lineRule="auto" w:line="276"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ofertelor: 3</w:t>
      </w:r>
      <w:r>
        <w:rPr>
          <w:b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194 344,40 l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conform specificației din caietul de sarcini  (în intervalul </w:t>
      </w:r>
      <w:r>
        <w:rPr>
          <w:sz w:val="24"/>
          <w:szCs w:val="24"/>
          <w:u w:val="single"/>
          <w:lang w:val="ro-RO"/>
        </w:rPr>
        <w:t>iunie – iulie 2021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Alexandru AD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ro-RO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u-RU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3685"/>
      </w:tblGrid>
      <w:tr>
        <w:trPr>
          <w:trHeight w:val="5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 xml:space="preserve">Numărul procedurii: </w:t>
            </w:r>
            <w:hyperlink r:id="rId3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</w:rPr>
                <w:t>ocds-b3wdp1-MD-1620884568813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ata: 17.05.2021</w:t>
            </w:r>
          </w:p>
        </w:tc>
      </w:tr>
      <w:tr>
        <w:trPr>
          <w:trHeight w:val="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ro-RO"/>
              </w:rPr>
              <w:t>Servicii de editare a registrelor și formulare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lotul: 1-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568"/>
        <w:gridCol w:w="2693"/>
        <w:gridCol w:w="8"/>
        <w:gridCol w:w="992"/>
        <w:gridCol w:w="851"/>
        <w:gridCol w:w="850"/>
        <w:gridCol w:w="851"/>
        <w:gridCol w:w="849"/>
        <w:gridCol w:w="1836"/>
        <w:gridCol w:w="999"/>
      </w:tblGrid>
      <w:tr>
        <w:trPr>
          <w:trHeight w:val="4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.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plină propusă de oferta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Termen,  loc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ivrării</w:t>
            </w:r>
          </w:p>
        </w:tc>
      </w:tr>
      <w:tr>
        <w:trPr>
          <w:trHeight w:val="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/>
              </w:rPr>
              <w:t>Lot nr.1 : Registre și formulare pentru D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11 - Registrul de evidență privind accesul la secret de 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22 - Registrul unic de evidență a registrelor și dosarelor finali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gistrul unic de evidență a registrelor și dosarelor finali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orma nr.24 - Inventarul interior al documentelor care se află la execu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25 - Registrul de evidență a actelor normative și a celor cu caracter de dispozi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26 - Registrul de evidență a actelor normative și a celor cu caracter de dispozi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34 - Registrul de control a plic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a nr.37 - Registrul de evidență a docum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documentelor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dispozi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ieș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ctelor de int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a de control-evidență a petițiilor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6 20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2 : Registre și formulare pentru D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1/e - Registru de evidență a internărilor bolnavilor și renunțărilor la spit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3/e - Fișa medicală a bolnavului de staționar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 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prescripții medicale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temperatur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 b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aie de indicatori principali ai stării bolnavului, aflat  în secția (salonul) de reanimare și terapie intensiv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picriz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 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ilnic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0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Examinarea primar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2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07/e - Foaia de evidență a mișcării bolnavilor și fondul de paturi pe staționar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16/e - Centralizator de evidență a mișcării bolnavilor și fondului de paturi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66/e - Fișa statistică a persoanei externate și decedate din staționar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1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43/e - Fișa medicală a bolnavului stomatologic (cu paraf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3 000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27/e - Trimitere-extras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50/e - Registru de înregistrare a investigațiilor radi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58/e -Fișa de notificare urgentă despre depistarea cazului de boală infecțioas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60/e - Registrul de evidență a bolilor infecți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89-1/e - Aviz despre bolnavul cu diagnosticul stabilit (Fișa m-Sănătate)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9 Formular de trimitere/ transfer a pacientului cu TBC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1 Fișa de tratament al bolnavului de tuberculoz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3 MDR - Registrul pentru înregistrarea cazurilor de tuberculoză M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hestionarul pacientului cu TBC aflat sub tratament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3 MDR - Registrul pentru înregistrarea cazurilor de tuberculoză RR/MDR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4 - Registru de evidență a examenelor bacteriologice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5 - Examene bacteriologice la MBT Microscopia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5 1/2 - Examene bacteriologice la MBT Microscopia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B 06 - Examene microbiologice pentru diagnosticul tuberculozei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HIV 01 - Buletin de analiză pentru investigarea la marcherii HIV 1/2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3 - Formularul specimenelor confirmate HIV, pentru stocare de lungă durată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4 - Buletinul de analiza pentru determinarea cantitativă CD4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5 - Registrul unic al investigațiilor de laborator la marcherii HIV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IV 06 - Registrul investigațiilor repetate la anticorpii anti-HIV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1-1/e - Registrul de evidență a circulației zilnice a medicamentelor (Aprobat prin ordin MS nr.1079 din 30.12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1-2/e - Registrul de evidență a medicamentelor și substanțelor toxice (Aprobat prin ordin MS nr.1079 din 30.12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4/e - Registrul pentru monitorizarea temperaturii în frig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5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4/e - Trimitere la investigație microbiologic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2/e - Trimitere la examenul biochimic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07/e - Trimitere la investigație la grupa de sâng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0/e - Examenul sumar al urinei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3/e - Examenul urinei - proba Neciporenco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5/e - Examenul sputei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18/e - Examenul secretului din organele urogenital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2/e - Examenul lichidului din cavități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4/e - Hemoleucograma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5/e - Hemoleucograma parțială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28/e - Examenul biochimic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45/e - Examenul imunologic la marcherii hepatitelor viral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1/e - Registrul de înregistrare a investigațiilor hema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2/e - Registrul de înregistrare a investigațiilor izoser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4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-3/e - Registrul de înregistrare a investigațiilor examenului sumar al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7/e - Registrul de evidență a controlului lucrului sterilizatoarelor (autocla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8/e - Registrul investigațiilor la steri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9/e - Registrul de înregistrare a investigațiilor ser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437/e - Formular pentru hemo-transfuzie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440/e - Formularul de raportare a reacției adverse/ complicației post-transfuz.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dispensarizare (33 blocuri câte 6 file text difer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trat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evidența actelor de examinare medicală a Comisiei medico-mili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reclam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5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025e - Fișa medicală de amb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0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cord informat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 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intr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ieș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500/e - Registru de evidență a accidentelor profes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263/U - Catalog de înregistrare a investigațiilor efectuate în cab.de endos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5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263/U - Catalog de înregistrare a investigațiilor efectuate în cab.de ultrason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fectuării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monitorizarea dispozitivelor medicale care conțin merc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6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009/e - Registru de înregistrare a transfuziei de sâ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1/e - Registru de evidența a utilizării lămpilor bacteric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2/e - Registru de evidență a efectuării curățeniei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503/e - Registru de evidență a produselor biodistru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250/e - Registrul de evidență a investigațiilor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-111/e - Fișa personală a gravidei și lăuz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a medicală pers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artelelor medicale de ambu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xtraselor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examinărilor radiologice cu scop de depistare a 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medicamentelor primite din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Metado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46-1/e - Registru de înregistrare a testelor rapide de diagno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46/e - Buletin de analize a probei biologice și hepatitele virale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ormular 124-1/e - Registru pentru monitorizarea temperaturii și umidității ae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gestionare a deșeurilor rezultate din activitățile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pentru colectarea sputei la BAAR și 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pe secții a deținuților internați în P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deținuților internați în P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asistență și deservire tehnică a utilajului medical (P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8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preparatelor antivirale pentru tratamentul hepati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9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7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preparatelor antiretrovi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3 : Registre și formulare pentru DRU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ișa - matricola (trei file f.A3 capsate cu clame metal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4 : Registre și formulare pentru DSRP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coletelor, banderolelor, pache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2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predare-primire a servic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unie - iulie  2021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o-RO"/>
              </w:rPr>
              <w:t>mun. Chișinău,  str. N. Titulescu 35,  sediul ANP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eliberării și recepționării mijloacelor spe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deținuților în izolatorul discipl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banilor și obiectelor de valoare ridi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bunurilor, obiectelor interz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7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rapoartelor pe încălcă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8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aparatajului audiovizual pr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9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azurilor de aplicare a forței fi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0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perchezițiilor și controalelor teh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1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de evidență a convorbirilor telef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 evidenței informației pentru șeful de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evidenței și distribuirii scu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întrevede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perchezițiilor și controalelor teh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6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Registrul de evidentă a cheilor de tip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5 : Registre și formulare pentru DRS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gramul individual a deținu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 5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  <w:t>Lot nr.6 : Registre și formulare pentru DED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79800000-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deverințe de liberare începând cu seria AC nr. 037001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 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2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perte la dosare personale al deținuților (mapa cu leg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 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3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e de evidență (1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5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4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licuri cu burduf (A4, craft, 8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 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5.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firstLine="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șe de control a termenului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 5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Cs w:val="24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footerReference w:type="default" r:id="rId4"/>
      <w:type w:val="nextPage"/>
      <w:pgSz w:w="12240" w:h="15840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903056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4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03f9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03f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03f9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03f9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1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.bradu@anp.gov.md" TargetMode="External"/><Relationship Id="rId3" Type="http://schemas.openxmlformats.org/officeDocument/2006/relationships/hyperlink" Target="https://mtender.gov.md/tenders/ocds-b3wdp1-MD-16208845688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76A3D1-6813-4093-8E37-BBDAB6A52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  <Pages>11</Pages>
  <Words>5489</Words>
  <Characters>31290</Characters>
  <CharactersWithSpaces>36706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21:00Z</dcterms:created>
  <dc:creator>Пользователь Windows</dc:creator>
  <dc:description/>
  <dc:language>en-US</dc:language>
  <cp:lastModifiedBy>Bradu Victoria</cp:lastModifiedBy>
  <cp:lastPrinted>2021-05-13T05:36:00Z</cp:lastPrinted>
  <dcterms:modified xsi:type="dcterms:W3CDTF">2021-05-13T12:4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