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- Sankt Petersburg (Federația Rusă)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9 octombrie 2019, sosire Sankt Petersburg în prima jumătate a zilei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0.00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: Chișinău-Ashgabat (Turkmenistan) 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0 octombrie 2019, sosire Ashgabat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</w:p>
          <w:p>
            <w:pPr>
              <w:pStyle w:val="NoSpacing"/>
              <w:ind w:right="-108" w:hanging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Zbor: Ashgabat (Turkmenistan) -Chișinău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12 octombrie 2019, decolare  Ashgabat  în prima jumătate a zilei, durata de zbor maxim 10 ore.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80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</w:t>
      </w:r>
      <w:r>
        <w:rPr>
          <w:sz w:val="24"/>
          <w:szCs w:val="24"/>
          <w:shd w:fill="FFFFFF" w:val="clear"/>
          <w:lang w:val="ro-MD"/>
        </w:rPr>
        <w:t xml:space="preserve">10 – 12  octombrie 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19-09-25T16:48:00Z</cp:lastPrinted>
  <dcterms:modified xsi:type="dcterms:W3CDTF">2019-09-25T14:04:00Z</dcterms:modified>
  <cp:revision>39</cp:revision>
  <dc:subject/>
  <dc:title/>
</cp:coreProperties>
</file>