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5"/>
        <w:tblpPr w:bottomFromText="0" w:horzAnchor="margin" w:leftFromText="180" w:rightFromText="180" w:tblpX="0" w:tblpY="347" w:topFromText="0" w:vertAnchor="page"/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053"/>
        <w:gridCol w:w="1082"/>
        <w:gridCol w:w="969"/>
        <w:gridCol w:w="1325"/>
        <w:gridCol w:w="4449"/>
        <w:gridCol w:w="1925"/>
        <w:gridCol w:w="1146"/>
        <w:gridCol w:w="1146"/>
        <w:gridCol w:w="1145"/>
      </w:tblGrid>
      <w:tr>
        <w:trPr>
          <w:trHeight w:val="1137" w:hRule="atLeast"/>
        </w:trPr>
        <w:tc>
          <w:tcPr>
            <w:tcW w:w="1294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xa nr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caietul de sarci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pecificaţii tehnice </w:t>
            </w:r>
          </w:p>
        </w:tc>
        <w:tc>
          <w:tcPr>
            <w:tcW w:w="1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4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-24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Style w:val="a6"/>
              <w:tblW w:w="1006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00" w:noHBand="0" w:noVBand="1" w:firstColumn="0" w:lastRow="0" w:lastColumn="0" w:firstRow="0"/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ărul procedurii de achiziție_ _din________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ctul achiziției: </w:t>
            </w:r>
            <w:r>
              <w:rPr/>
              <w:t>Produselor petroliere, benzină Ai – 95 , Motorin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nulu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cătoru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use petroliere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zină Ai-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roduse petroliere, benzină Ai-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Cifra octanica COR, min 95 – aspect limpede si transpar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Produse petroliere, Motorină Euro-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roduse petroliere, Motorină Euro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Conform parametrilor tehnici din standardele de referință SM EN 590-2017,GOST 305-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</w:tbl>
    <w:tbl>
      <w:tblPr>
        <w:tblStyle w:val="a7"/>
        <w:tblW w:w="12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59"/>
        <w:gridCol w:w="2821"/>
        <w:gridCol w:w="944"/>
        <w:gridCol w:w="930"/>
        <w:gridCol w:w="1396"/>
        <w:gridCol w:w="1169"/>
        <w:gridCol w:w="1485"/>
        <w:gridCol w:w="1170"/>
        <w:gridCol w:w="106"/>
        <w:gridCol w:w="164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7"/>
        <w:tblW w:w="1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59"/>
        <w:gridCol w:w="286"/>
        <w:gridCol w:w="2535"/>
        <w:gridCol w:w="944"/>
        <w:gridCol w:w="931"/>
        <w:gridCol w:w="1394"/>
        <w:gridCol w:w="1171"/>
        <w:gridCol w:w="1484"/>
        <w:gridCol w:w="1171"/>
        <w:gridCol w:w="104"/>
        <w:gridCol w:w="1380"/>
        <w:gridCol w:w="270"/>
        <w:gridCol w:w="106"/>
        <w:gridCol w:w="945"/>
        <w:gridCol w:w="239"/>
        <w:gridCol w:w="106"/>
        <w:gridCol w:w="104"/>
        <w:gridCol w:w="1186"/>
        <w:gridCol w:w="104"/>
        <w:gridCol w:w="105"/>
      </w:tblGrid>
      <w:tr>
        <w:trPr>
          <w:trHeight w:val="697" w:hRule="atLeast"/>
        </w:trPr>
        <w:tc>
          <w:tcPr>
            <w:tcW w:w="1391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exa nr.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pecificații de preț</w:t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0" w:after="0"/>
              <w:jc w:val="right"/>
              <w:rPr>
                <w:rFonts w:ascii="Times New Roman" w:hAnsi="Times New Roman" w:eastAsia="Times New Roman" w:cs="Times New Roman"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1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ărul  procedurii de achiziție______________din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ctul de achiziției: </w:t>
            </w:r>
            <w:r>
              <w:rPr/>
              <w:t>Produselor petroliere, benzină Ai – 95 , Motorină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59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nti-tate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09132000- 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/>
              <w:t>Lot. Nr. 1 Produse petroliere, benzină Ai-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t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091342200- 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t. Nr. 2</w:t>
            </w:r>
            <w:r>
              <w:rPr/>
              <w:t>Produse petroliere, Motorină Euro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t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0</w:t>
            </w:r>
            <w:bookmarkStart w:id="0" w:name="_GoBack"/>
            <w:bookmarkEnd w:id="0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o-MD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o-MD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10aaf"/>
    <w:rPr>
      <w:rFonts w:ascii="Segoe UI" w:hAnsi="Segoe UI" w:cs="Segoe UI"/>
      <w:sz w:val="18"/>
      <w:szCs w:val="18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a816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10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a816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YkpwFQ2yQBARmC880j99uWRQihg==">CgMxLjAaJwoBMBIiCiAIBCocCgtBQUFCYnNZSU9odxAIGgtBQUFCYnNZSU9odxonCgExEiIKIAgEKhwKC0FBQUJic1lJT2hREAgaC0FBQUJic1lJT2hRGicKATISIgogCAQqHAoLQUFBQmJzWUlPaFUQCBoLQUFBQmJzWUlPaFUaJwoBMxIiCiAIBCocCgtBQUFCYnNZSU9oWRAIGgtBQUFCYnNZSU9oWRonCgE0EiIKIAgEKhwKC0FBQUJic1lJT2hjEAgaC0FBQUJic1lJT2hjGicKATUSIgogCAQqHAoLQUFBQmJzWUlPaGcQCBoLQUFBQmJzWUlPaGcaJwoBNhIiCiAIBCocCgtBQUFCYnNZSU9oaxAIGgtBQUFCYnNZSU9oaxonCgE3EiIKIAgEKhwKC0FBQUJic1lJT2hvEAgaC0FBQUJic1lJT2hvGicKATgSIgogCAQqHAoLQUFBQmJzWUlPaHMQCBoLQUFBQmJzWUlPaHMaJwoBORIiCiAIBCocCgtBQUFCYnNZSU9oTRAIGgtBQUFCYnNZSU9oTRooCgIxMBIiCiAIBCocCgtBQUFCYnNZSU1TOBAIGgtBQUFCYnNZSU1TOBooCgIxMRIiCiAIBCocCgtBQUFCYnNZSU1TTRAIGgtBQUFCYnNZSU1TTRooCgIxMhIiCiAIBCocCgtBQUFCYnNZSU1TVRAIGgtBQUFCYnNZSU1TVRooCgIxMxIiCiAIBCocCgtBQUFCYnNZSU1TZxAIGgtBQUFCYnNZSU1TZxooCgIxNBIiCiAIBCocCgtBQUFCYnNZSU1TaxAIGgtBQUFCYnNZSU1TaxooCgIxNRIiCiAIBCocCgtBQUFCYnNZSU1TbxAIGgtBQUFCYnNZSU1TbxooCgIxNhIiCiAIBCocCgtBQUFCYnNZSU1TcxAIGgtBQUFCYnNZSU1TcxooCgIxNxIiCiAIBCocCgtBQUFCYnNZSU1UQRAIGgtBQUFCYnNZSU1UQRooCgIxOBIiCiAIBCocCgtBQUFCYnNZSU1TURAIGgtBQUFCYnNZSU1TURooCgIxORIiCiAIBCocCgtBQUFCYnNZSU1TWRAIGgtBQUFCYnNZSU1TWRooCgIyMBIiCiAIBCocCgtBQUFCYnNZSU1TYxAIGgtBQUFCYnNZSU1TYxooCgIyMRIiCiAIBCocCgtBQUFCYnNZSU1TdxAIGgtBQUFCYnNZSU1TdxooCgIyMhIiCiAIBCocCgtBQUFCYnNZSU1TMBAIGgtBQUFCYnNZSU1TMBooCgIyMxIiCiAIBCocCgtBQUFCYnNZSU1TNBAIGgtBQUFCYnNZSU1TNCKiAgoLQUFBQmJzWUlNUzQS8AEKC0FBQUJic1lJTVM0EgtBQUFCYnNZSU1TNBoRCgl0ZXh0L2h0bWwSBDQwMDAiEgoKdGV4dC9wbGFpbhIENDAwMCobIhUxMDY1NTIyMDIxMTk1MTEyOTg5MTUoADgAML7DkLnJMjjaqKq5yTJKVgoKdGV4dC9wbGFpbhJIQXNpZ3VyYXJlYSB0dXR1cm9yIHBhcnRpY2lwYW7Im2lsb3IgY3UgbWFwZSBwZW50cnUgaW5zdHJ1aXJpICgyMCBzZXR1cmkpWgx2N2Q3OW1qNjJ5bmJyAiAAeACaAQYIABAAGACqAQYSBDQwMDCwAQC4AQAYvsOQuckyINqoqrnJMjAAQhBraXgua3c2YWFuYTQ4OXpsIocCCgtBQUFCYnNZSU1TMBLVAQoLQUFBQmJzWUlNUzASC0FBQUJic1lJTVMwGhEKCXRleHQvaHRtbBIEMTAwMCISCgp0ZXh0L3BsYWluEgQxMDAwKhsiFTEwNjU1MjIwMjExOTUxMTI5ODkxNSgAOAAwsuyPuckyOLLsj7nJMko7Cgp0ZXh0L3BsYWluEi1Bc2lndXJhcmVhIGZvcm1hdG9yaWxvciBjdSBtYXRlcmlhbGUgZGUgbHVjcnVaDGpydDk0YWx4bjhtd3ICIAB4AJoBBggAEAAYAKoBBhIEMTAwMLABALgBABiy7I+5yTIgsuyPuckyMABCEGtpeC5jaDV2NDJ4NmxiN2girwIKC0FBQUJic1lJTVM4Ev4BCgtBQUFCYnNZSU1TOBILQUFBQmJzWUlNUzgaGgoJdGV4dC9odG1sEg10b3RhbCAxMTAgMDAwIhsKCnRleHQvcGxhaW4SDXRvdGFsIDExMCAwMDAqGyIVMTA2NTUyMjAyMTE5NTExMjk4OTE1KAA4ADCF45S5yTI47N6wuckySkkKCnRleHQvcGxhaW4SO1Nlc2l1bmkgZGUgaW5zdHJ1aXJpCnBlbnRydSBTQVMKIDIgd2Vla2VuZC11cmkvNCB6aWxlCihtYWkpWgw1Nnlpa2kzbjE4bHByAiAAeACaAQYIABAAGACqAQ8SDXRvdGFsIDExMCAwMDCwAQC4AQAYheOUuckyIOzesLnJMjAAQg9raXguYXUxN3pyMnNyM2Mi8gEKC0FBQUJic1lJTVNVEsABCgtBQUFCYnNZSU1TVRILQUFBQmJzWUlNU1UaEwoJdGV4dC9odG1sEgYxMSAwMDAiFAoKdGV4dC9wbGFpbhIGMTEgMDAwKhsiFTEwNjU1MjIwMjExOTUxMTI5ODkxNSgAOAAwt4GCuckyOLeBgrnJMkogCgp0ZXh0L3BsYWluEhJTZXJ2aWNpaSBkZSBjYXphcmVaDHVra3Y1NnhybmMybnICIAB4AJoBBggAEAAYAKoBCBIGMTEgMDAwsAEAuAEAGLeBgrnJMiC3gYK5yTIwAEIQa2l4Lm9uamF6dWhlenF1dyLvAQoLQUFBQmJzWUlNU1ESvQEKC0FBQUJic1lJTVNREgtBQUFCYnNZSU1TURoRCgl0ZXh0L2h0bWwSBDEwMDAiEgoKdGV4dC9wbGFpbhIEMTAwMCobIhUxMDY1NTIyMDIxMTk1MTEyOTg5MTUoADgAMIe6/7jJMjiY+KW5yTJKIwoKdGV4dC9wbGFpbhIVU2VydmljaWkgZGUgdHJhbnNwb3J0WgxnZ3AyOWhkYTRsNmxyAiAAeACaAQYIABAAGACqAQYSBDEwMDCwAQC4AQAYh7r/uMkyIJj4pbnJMjAAQhBraXguNm53YzQxMXllOXN1Iu8BCgtBQUFCYnNZSU1TTRK9AQoLQUFBQmJzWUlNU00SC0FBQUJic1lJTVNNGhEKCXRleHQvaHRtbBIEMzUwMCISCgp0ZXh0L3BsYWluEgQzNTAwKhsiFTEwNjU1MjIwMjExOTUxMTI5ODkxNSgAOAAwmP79uMkyOJuqrrnJMkojCgp0ZXh0L3BsYWluEhVTZXJ2aWNpaSBkZSB0cmFuc3BvcnRaDHIya2MyZjN6eHU5dHICIAB4AJoBBggAEAAYAKoBBhIEMzUwMLABALgBABiY/v24yTIgm6quuckyMABCEGtpeC5jOTh1bzR0ZGlod2Ui9gEKC0FBQUJic1lJTVNnEsQBCgtBQUFCYnNZSU1TZxILQUFBQmJzWUlNU2caEwoJdGV4dC9odG1sEgY3MCAwMDAiFAoKdGV4dC9wbGFpbhIGNzAgMDAwKhsiFTEwNjU1MjIwMjExOTUxMTI5ODkxNSgAOAAwq6mJuckyOKupibnJMkokCgp0ZXh0L3BsYWluEhZTZXJ2aWNpaSBkZSBhbGltZW50YXJlWgxpdGg1YzBmdnRteWxyAiAAeACaAQYIABAAGACqAQgSBjcwIDAwMLABALgBABirqYm5yTIgq6mJuckyMABCEGtpeC43d3NnbzY1OW5rMmki9QEKC0FBQUJic1lJT2hZEsMBCgtBQUFCYnNZSU9oWRILQUFBQmJzWUlPaFkaEwoJdGV4dC9odG1sEgYzMCAwMDAiFAoKdGV4dC9wbGFpbhIGMzAgMDAwKhsiFTEwNjU1MjIwMjExOTUxMTI5ODkxNSgAOAAwxdC9uckyOMXQvbnJMkojCgp0ZXh0L3BsYWluEhVTZXJ2aWNpaSBkZSB0cmFuc3BvcnRaDHU0bG1xZGIxNGV5ZHICIAB4AJoBBggAEAAYAKoBCBIGMzAgMDAwsAEAuAEAGMXQvbnJMiDF0L25yTIwAEIQa2l4LnVra2cxZThndDV4dyLvAgoLQUFBQmJzWUlNVEESvQIKC0FBQUJic1lJTVRBEgtBQUFCYnNZSU1UQRoZCgl0ZXh0L2h0bWwSDHRvdGFsIDMzIDAwMCIaCgp0ZXh0L3BsYWluEgx0b3RhbCAzMyAwMDAqGyIVMTA2NTUyMjAyMTE5NTExMjk4OTE1KAA4ADCToJi5yTI45NusuckySooBCgp0ZXh0L3BsYWluEnxTZXNpdW5pIGRlIGluc3RydWlyaQpwZW50cnUgY29vcmRvbmF0b3JpIFNBUyAocGVyc29hbsSDIHJlc3BvbnNhYmlsxIMgZGUgcHJvYmxlbWUgc3R1ZGVuyJtlyJl0aSkKICAxIHdlZWtlbmQvMiB6aWxlCihtYXJ0aWUpWgxrZDEwNWxrYnF3M2xyAiAAeACaAQYIABAAGACqAQ4SDHRvdGFsIDMzIDAwMLABALgBABiToJi5yTIg5NusuckyMABCEGtpeC5mNXBldHQxNTJkNHki9gEKC0FBQUJic1lJTVNjEsQBCgtBQUFCYnNZSU1TYxILQUFBQmJzWUlNU2MaEwoJdGV4dC9odG1sEgYxNyA1MDAiFAoKdGV4dC9wbGFpbhIGMTcgNTAwKhsiFTEwNjU1MjIwMjExOTUxMTI5ODkxNSgAOAAw98WHuckyOPfFh7nJMkokCgp0ZXh0L3BsYWluEhZTZXJ2aWNpaSBkZSBhbGltZW50YXJlWgx4ZXMwbnlkZDdreGpyAiAAeACaAQYIABAAGACqAQgSBjE3IDUwMLABALgBABj3xYe5yTIg98WHuckyMABCEGtpeC5wMmUydXFqZTN5aXki4gEKC0FBQUJic1lJT2hVErABCgtBQUFCYnNZSU9oVRILQUFBQmJzWUlPaFUaEQoJdGV4dC9odG1sEgQ2NTAwIhIKCnRleHQvcGxhaW4SBDY1MDAqGyIVMTA2NTUyMjAyMTE5NTExMjk4OTE1KAA4ADDTr7i5yTI406+4uckyShYKCnRleHQvcGxhaW4SCCgyIHppbGUpWgxqY3FsZDU1MHRhdGhyAiAAeACaAQYIABAAGACqAQYSBDY1MDCwAQC4AQAY06+4uckyINOvuLnJMjAAQhBraXguN2dnczg3Nzl0aXBnIooCCgtBQUFCYnNZSU9oURLYAQoLQUFBQmJzWUlPaFESC0FBQUJic1lJT2hRGhMKCXRleHQvaHRtbBIGMjAgMDAwIhQKCnRleHQvcGxhaW4SBjIwIDAwMCobIhUxMDY1NTIyMDIxMTk1MTEyOTg5MTUoADgAMKmatbnJMjipmrW5yTJKOAoKdGV4dC9wbGFpbhIqQ29udHJhY3RhcmVhIGZvcm1hdG9yaWxvciBwZW50cnUgaW5zdHJ1aXJpWgxzNTlwcjV3eGN0dzJyAiAAeACaAQYIABAAGACqAQgSBjIwIDAwMLABALgBABipmrW5yTIgqZq1uckyMABCEGtpeC5vNDM0MDg1cmp0eGYi7AEKC0FBQUJic1lJTVNZEroBCgtBQUFCYnNZSU1TWRILQUFBQmJzWUlNU1kaEQoJdGV4dC9odG1sEgQzMDAwIhIKCnRleHQvcGxhaW4SBDMwMDAqGyIVMTA2NTUyMjAyMTE5NTExMjk4OTE1KAA4ADDZ+YW5yTI42fmFuckySiAKCnRleHQvcGxhaW4SElNlcnZpY2lpIGRlIGNhemFyZVoMZml4ZWI0c250bHgzcgIgAHgAmgEGCAAQABgAqgEGEgQzMDAwsAEAuAEAGNn5hbnJMiDZ+YW5yTIwAEIQa2l4LmdweWRjMHNteGI0ZiLrAQoLQUFBQmJzWUlPaE0SuQEKC0FBQUJic1lJT2hNEgtBQUFCYnNZSU9oTRoUCgl0ZXh0L2h0bWwSBzE1MCAwMDAiFQoKdGV4dC9wbGFpbhIHMTUwIDAwMCobIhUxMDY1NTIyMDIxMTk1MTEyOTg5MTUoADgAMOrysrnJMjjq8rK5yTJKFgoKdGV4dC9wbGFpbhIITG90dWwgSUlaDGViaWs3OWhxangyb3ICIAB4AJoBBggAEAAYAKoBCRIHMTUwIDAwMLABALgBABjq8rK5yTIg6vKyuckyMABCEGtpeC5lYWN5aXk2ZmJuOWYi+QEKC0FBQUJic1lJT2hnEscBCgtBQUFCYnNZSU9oZxILQUFBQmJzWUlPaGcaFAoJdGV4dC9odG1sEgcyNzUgMDAwIhUKCnRleHQvcGxhaW4SBzI3NSAwMDAqGyIVMTA2NTUyMjAyMTE5NTExMjk4OTE1KAA4ADCF0ca5yTI4hdHGuckySiQKCnRleHQvcGxhaW4SFlNlcnZpY2lpIGRlIGFsaW1lbnRhcmVaDDkzY3pueDJqeHRpZnICIAB4AJoBBggAEAAYAKoBCRIHMjc1IDAwMLABALgBABiF0ca5yTIghdHGuckyMABCEGtpeC5sNjNndTAxN25zYjAihAIKC0FBQUJic1lJTVN3EtIBCgtBQUFCYnNZSU1TdxILQUFBQmJzWUlNU3caEQoJdGV4dC9odG1sEgQ2NTAwIhIKCnRleHQvcGxhaW4SBDY1MDAqGyIVMTA2NTUyMjAyMTE5NTExMjk4OTE1KAA4ADC0to+5yTI4tLaPuckySjgKCnRleHQvcGxhaW4SKkNvbnRyYWN0YXJlYSBmb3JtYXRvcmlsb3IgcGVudHJ1IGluc3RydWlyaVoMdnpta2I5OTNzaTRkcgIgAHgAmgEGCAAQABgAqgEGEgQ2NTAwsAEAuAEAGLS2j7nJMiC0to+5yTIwAEIQa2l4LmpxeThhdnZlZGw0eSLyAQoLQUFBQmJzWUlPaGMSwAEKC0FBQUJic1lJT2hjEgtBQUFCYnNZSU9oYxoTCgl0ZXh0L2h0bWwSBjY2IDAwMCIUCgp0ZXh0L3BsYWluEgY2NiAwMDAqGyIVMTA2NTUyMjAyMTE5NTExMjk4OTE1KAA4ADDk58K5yTI45OfCuckySiAKCnRleHQvcGxhaW4SElNlcnZpY2lpIGRlIGNhemFyZVoMcXRzejZ3N2dteGF6cgIgAHgAmgEGCAAQABgAqgEIEgY2NiAwMDCwAQC4AQAY5OfCuckyIOTnwrnJMjAAQhBraXgucG95M3dncWF0M2Z5IqgCCgtBQUFCYnNZSU1TcxL2AQoLQUFBQmJzWUlNU3MSC0FBQUJic1lJTVNzGhMKCXRleHQvaHRtbBIGMTAgMDAwIhQKCnRleHQvcGxhaW4SBjEwIDAwMCobIhUxMDY1NTIyMDIxMTk1MTEyOTg5MTUoADgAMLucjrnJMjiu9aO5yTJKVgoKdGV4dC9wbGFpbhJIQXNpZ3VyYXJlYSB0dXR1cm9yIHBhcnRpY2lwYW7Im2lsb3IgY3UgbWFwZSBwZW50cnUgaW5zdHJ1aXJpICg1MCBzZXR1cmkpWgxjY2FxcGxxMWF0NHByAiAAeACaAQYIABAAGACqAQgSBjEwIDAwMLABALgBABi7nI65yTIgrvWjuckyMABCEGtpeC54bmIwaGt4bzB3emMihwIKC0FBQUJic1lJTVNvEtUBCgtBQUFCYnNZSU1TbxILQUFBQmJzWUlNU28aEQoJdGV4dC9odG1sEgQyMDAwIhIKCnRleHQvcGxhaW4SBDIwMDAqGyIVMTA2NTUyMjAyMTE5NTExMjk4OTE1KAA4ADCom425yTI4qJuNuckySjsKCnRleHQvcGxhaW4SLUFzaWd1cmFyZWEgZm9ybWF0b3JpbG9yIGN1IG1hdGVyaWFsZSBkZSBsdWNydVoMYnZyem83MWVic3FvcgIgAHgAmgEGCAAQABgAqgEGEgQyMDAwsAEAuAEAGKibjbnJMiCom425yTIwAEIQa2l4Lml5NzdrY2xjajRlOSKGAgoLQUFBQmJzWUlNU2sS1AEKC0FBQUJic1lJTVNrEgtBQUFCYnNZSU1TaxoSCgl0ZXh0L2h0bWwSBTEzMDAwIhMKCnRleHQvcGxhaW4SBTEzMDAwKhsiFTEwNjU1MjIwMjExOTUxMTI5ODkxNSgAOAAw1LuMuckyONS7jLnJMko4Cgp0ZXh0L3BsYWluEipDb250cmFjdGFyZWEgZm9ybWF0b3JpbG9yIHBlbnRydSBpbnN0cnVpcmlaC3Z4ZnRxcW1icjE4cgIgAHgAmgEGCAAQABgAqgEHEgUxMzAwMLABALgBABjUu4y5yTIg1LuMuckyMABCEGtpeC5sdTJicGlsazVkeDgi6gEKC0FBQUJic1lJT2h3ErgBCgtBQUFCYnNZSU9odxILQUFBQmJzWUlPaHcaFAoJdGV4dC9odG1sEgc0NTAgMDAwIhUKCnRleHQvcGxhaW4SBzQ1MCAwMDAqGyIVMTA2NTUyMjAyMTE5NTExMjk4OTE1KAA4ADDc48+5yTI43OPPuckyShUKCnRleHQvcGxhaW4SB0xvdHVsIElaDGJ5Y2tqZTkzb2JiaHICIAB4AJoBBggAEAAYAKoBCRIHNDUwIDAwMLABALgBABjc48+5yTIg3OPPuckyMABCEGtpeC5zMGZqbDhldHVscHkiqQIKC0FBQUJic1lJT2hzEvcBCgtBQUFCYnNZSU9ocxILQUFBQmJzWUlPaHMaEwoJdGV4dC9odG1sEgYyMCAwMDAiFAoKdGV4dC9wbGFpbhIGMjAgMDAwKhsiFTEwNjU1MjIwMjExOTUxMTI5ODkxNSgAOAAw39XLuckyON/Vy7nJMkpXCgp0ZXh0L3BsYWluEklBc2lndXJhcmVhIHR1dHVyb3IgcGFydGljaXBhbsibaWxvciBjdSBtYXBlIHBlbnRydSBpbnN0cnVpcmkgKDEwMCBzZXR1cmkpWgxjeHoyZHhsOWQzam9yAiAAeACaAQYIABAAGACqAQgSBjIwIDAwMLABALgBABjf1cu5yTIg39XLuckyMABCEGtpeC4yMnBldnhramg3dm0ihwIKC0FBQUJic1lJT2hvEtUBCgtBQUFCYnNZSU9obxILQUFBQmJzWUlPaG8aEQoJdGV4dC9odG1sEgQyMDAwIhIKCnRleHQvcGxhaW4SBDIwMDAqGyIVMTA2NTUyMjAyMTE5NTExMjk4OTE1KAA4ADDN0cm5yTI4zdHJuckySjsKCnRleHQvcGxhaW4SLUFzaWd1cmFyZWEgZm9ybWF0b3JpbG9yIGN1IG1hdGVyaWFsZSBkZSBsdWNydVoMMXppNnF1aTZvcjJwcgIgAHgAmgEGCAAQABgAqgEGEgQyMDAwsAEAuAEAGM3RybnJMiDN0cm5yTIwAEIQa2l4LnFoc2kxMDZ4ZXUxdCKKAgoLQUFBQmJzWUlPaGsS2AEKC0FBQUJic1lJT2hrEgtBQUFCYnNZSU9oaxoTCgl0ZXh0L2h0bWwSBjIwIDAwMCIUCgp0ZXh0L3BsYWluEgYyMCAwMDAqGyIVMTA2NTUyMjAyMTE5NTExMjk4OTE1KAA4ADCvpMi5yTI4r6TIuckySjgKCnRleHQvcGxhaW4SKkNvbnRyYWN0YXJlYSBmb3JtYXRvcmlsb3IgcGVudHJ1IGluc3RydWlyaVoMODBiMHZyMmxhc2NocgIgAHgAmgEGCAAQABgAqgEIEgYyMCAwMDCwAQC4AQAYr6TIuckyIK+kyLnJMjAAQhBraXguMjQzNDF3eHhvOG0wOABqIgoUc3VnZ2VzdC50dW4xb3ZhazJ0OG4SCkFuYSBIYWpkYXVyITFtUVJUakx2U0tpRjN3Uk9lQzlmNGdwSW5lUXlXOXpna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07</Words>
  <Characters>2363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2:00Z</dcterms:created>
  <dc:creator>Igor Vieru</dc:creator>
  <dc:description/>
  <dc:language>en-US</dc:language>
  <cp:lastModifiedBy>Popescu Elena</cp:lastModifiedBy>
  <dcterms:modified xsi:type="dcterms:W3CDTF">2025-02-14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