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9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567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din “15” septembrie 2021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Acest tabel va fi completat de către ofertant în coloana 2, 3, 4, 6, 7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 5]</w:t>
            </w:r>
          </w:p>
          <w:tbl>
            <w:tblPr>
              <w:tblW w:w="15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5"/>
              <w:gridCol w:w="1827"/>
              <w:gridCol w:w="1072"/>
              <w:gridCol w:w="1257"/>
              <w:gridCol w:w="4298"/>
              <w:gridCol w:w="4301"/>
              <w:gridCol w:w="1269"/>
            </w:tblGrid>
            <w:tr>
              <w:trPr>
                <w:trHeight w:val="366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 </w:t>
                  </w:r>
                  <w:r>
                    <w:rPr>
                      <w:rFonts w:ascii="Times New Roman" w:hAnsi="Times New Roman"/>
                      <w:b/>
                      <w:i/>
                      <w:lang w:val="ro-RO"/>
                    </w:rPr>
                    <w:t xml:space="preserve"> ocds-b3wdp1-MD-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…  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din </w:t>
                  </w:r>
                  <w:r>
                    <w:rPr>
                      <w:rFonts w:cs="Times New Roman" w:ascii="Times New Roman" w:hAnsi="Times New Roman"/>
                      <w:u w:val="single"/>
                      <w:lang w:val="ro-RO"/>
                    </w:rPr>
                    <w:t xml:space="preserve">   .   .2025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ascii="Times New Roman" w:hAnsi="Times New Roman"/>
                      <w:i/>
                      <w:iCs/>
                      <w:color w:val="FF0000"/>
                      <w:lang w:val="ro-RO"/>
                    </w:rPr>
                    <w:t>(operatorul economic va specifica MTender ID-ul procedurii și data publicării și va elimina textul roșu)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 xml:space="preserve"> </w:t>
                  </w: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Servicii de telefonie mobilă, pentru 24 luni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 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erviciilor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 bunului/serviciului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-torul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pusă de către ofertant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Lotul 1: Computere portabile (laptopuri)</w:t>
                  </w:r>
                </w:p>
              </w:tc>
            </w:tr>
            <w:tr>
              <w:trPr>
                <w:trHeight w:val="6767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Computere portabile (laptopuri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4 unităț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oces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ip: i7 sau Ryzen 7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generația: min. 12 (Intel) sau 7000 Serie (Ryzen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ăr de nuclee: min. 10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viteza cu boost: min. 3.6 GHz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emorie operativă (RAM): min. 16 GB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SD: min. 512 GB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ranjament de tastatură: engleză și rusă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ortu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in. 1xHDM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in. 1xRJ45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in. 1xType-C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in. 2xUSB 2.0 și/sau 3.0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ecran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bookmarkStart w:id="0" w:name="firstHeading"/>
                  <w:bookmarkEnd w:id="0"/>
                  <w:r>
                    <w:rPr>
                      <w:rFonts w:cs="Times New Roman" w:ascii="Times New Roman" w:hAnsi="Times New Roman"/>
                      <w:lang w:val="ro-RO"/>
                    </w:rPr>
                    <w:t>dimensiune: 15.6"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51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uprafața: Matte/Anti-Glare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icența: Windows 10 pro sau 11 pro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reutatea: max. 2.0 kg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uloarea: neagră sau gr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anție: min. 24 lun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eantă pentru laptop: culoarea neagră sau gr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ouse: format - clasic; tip - optical wheel mouse, WiFi; culoare neagră sau gri, dimensiuni max.115x76x39 mm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rPr>
                      <w:rFonts w:eastAsia="SimSun"/>
                      <w:lang w:val="ro-RO"/>
                    </w:rPr>
                  </w:pPr>
                  <w:r>
                    <w:rPr>
                      <w:rFonts w:eastAsia="SimSu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Lotul 2: Discuri SSD (Solid State Drive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Disc SSD pentru server SGD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4 unităț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p: SSD 2.5"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ărimea: min. 1.6 TB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p conexiune: SAS 12G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mpul mediu dintre eșecuri (MTBF): min. 2 000 000 or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anție: min. 60 lun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ind w:left="209" w:hanging="209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mpatibilitate</w:t>
                  </w:r>
                  <w:r>
                    <w:rPr>
                      <w:iCs/>
                      <w:sz w:val="22"/>
                      <w:szCs w:val="22"/>
                      <w:lang w:val="ro-RO"/>
                    </w:rPr>
                    <w:t>: cu server DELL PowerEdge R63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rPr>
                      <w:rFonts w:eastAsia="SimSun"/>
                      <w:lang w:val="ro-RO"/>
                    </w:rPr>
                  </w:pPr>
                  <w:r>
                    <w:rPr>
                      <w:rFonts w:eastAsia="SimSu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otul 3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Cabinet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 metalic pentru server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Cabinet metal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pentru serve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  <w:t>2 setur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o-RO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abinet metalic APC NetShelter SX 42U, cu următorii parametri sau componente:</w:t>
                  </w:r>
                </w:p>
                <w:p>
                  <w:pPr>
                    <w:pStyle w:val="ListParagraph"/>
                    <w:widowControl w:val="false"/>
                    <w:numPr>
                      <w:ilvl w:val="3"/>
                      <w:numId w:val="4"/>
                    </w:numPr>
                    <w:suppressAutoHyphens w:val="true"/>
                    <w:ind w:left="289" w:hanging="283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00mm Wide x 1070mm Deep ENClosure with Sides Black  – 1 unitate;</w:t>
                  </w:r>
                </w:p>
                <w:p>
                  <w:pPr>
                    <w:pStyle w:val="ListParagraph"/>
                    <w:widowControl w:val="false"/>
                    <w:numPr>
                      <w:ilvl w:val="3"/>
                      <w:numId w:val="4"/>
                    </w:numPr>
                    <w:suppressAutoHyphens w:val="true"/>
                    <w:ind w:left="289" w:hanging="283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ft fix: APC Fixed Shelf – 50 lbs/23kg, black  – 1 unitate;</w:t>
                  </w:r>
                </w:p>
                <w:p>
                  <w:pPr>
                    <w:pStyle w:val="ListParagraph"/>
                    <w:widowControl w:val="false"/>
                    <w:numPr>
                      <w:ilvl w:val="3"/>
                      <w:numId w:val="4"/>
                    </w:numPr>
                    <w:suppressAutoHyphens w:val="true"/>
                    <w:ind w:left="289" w:hanging="283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DU: APC Rack PDU, Basic, Zero U, 16A, 230V, (15) C13  – 1 unitate;</w:t>
                  </w:r>
                </w:p>
                <w:p>
                  <w:pPr>
                    <w:pStyle w:val="ListParagraph"/>
                    <w:widowControl w:val="false"/>
                    <w:numPr>
                      <w:ilvl w:val="3"/>
                      <w:numId w:val="4"/>
                    </w:numPr>
                    <w:suppressAutoHyphens w:val="true"/>
                    <w:ind w:left="289" w:hanging="283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Șuruburi: M6 Hardware for 600mm Wide Enclosures – 1 set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Lotul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 4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Echipamente periferice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P camere, servicii de instalare și conectare la sistemul existent de supraveghe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 setur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ocation: indoor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Form factor: Dome Camera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mage Sensor: 4 Megapixe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esolution: max. 2688 (H) × 1520 (V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ens Type: Fixed-foca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ens Focal Length: 2.8 mm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849" w:right="-177" w:hanging="1849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ens Field of View: Horizontal min. 102° × Vertical min. 55°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Video format standard: PA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Video Compression: H.264; H.265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Video Frame Rate: 2688 × 1520 (20 fps)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769"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560 × 1440 (30 fps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Video Bit Rate: H.264: min. 1024 kbps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Wide Dynamic Range (WDR): min. 120 dB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udio: Built-in MIC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etwork: RJ-45 (100 Base-T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etwork protocol: min. IPv4, HTTPS, TCP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627"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UDP, RTSP, SFTP, DHCP, DNS, PPPoE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anagement Software: Smart PSS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ower Supply: 12V DC/PoE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ccessories: 12V DC 1A Power Adapter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garanție: min. 36 lu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d w:fill="F2F2F2" w:val="clear"/>
                      <w:lang w:val="ro-RO"/>
                    </w:rPr>
                    <w:t>Lotul 5: Accesorii pentru computere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ncărcător p-u lapto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hd w:fill="F2F2F2" w:val="clear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 unităț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Incarcator laptop Acer 19v-3.42a 65W, Dimensiuni mufa (diagonala externă/internă): 5.5 x 1.7 mm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t tastatură și mous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hd w:fill="F2F2F2" w:val="clear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 setur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eyboard  En/Ru + Mouse, 1.8m, USB, Black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d w:fill="F2F2F2" w:val="clear"/>
                      <w:lang w:val="ro-RO"/>
                    </w:rPr>
                    <w:t xml:space="preserve">Lotul 6: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hd w:fill="F2F2F2" w:val="clear"/>
                      <w:lang w:val="ro-RO"/>
                    </w:rPr>
                    <w:t>Laser Cartridge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aser Cartridg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0 unităț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entru HP CE505X (719H) black Compatible SCC 002-01-VE505X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40" w:before="0" w:after="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aser Cartridg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5 unităț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entru HP CF283X (Canon 737) black, Compatible SCC 002-01-TF283X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40" w:before="0" w:after="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d w:fill="F2F2F2" w:val="clear"/>
                      <w:lang w:val="ro-RO"/>
                    </w:rPr>
                    <w:t xml:space="preserve">Lotul 7: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hd w:fill="F2F2F2" w:val="clear"/>
                      <w:lang w:val="ro-RO"/>
                    </w:rPr>
                    <w:t>Cartridge Toner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artridge Tone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 unităț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77" w:hanging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NP-76,f 4000i/4020i/pag 12000 ACF005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40" w:before="0" w:after="0"/>
                    <w:ind w:right="-95" w:hanging="0"/>
                    <w:jc w:val="center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  <w:bookmarkStart w:id="1" w:name="_Toc392180206"/>
                  <w:bookmarkStart w:id="2" w:name="_Toc449539095"/>
                  <w:bookmarkStart w:id="3" w:name="_Toc356920194"/>
                  <w:bookmarkStart w:id="4" w:name="_Toc392180206"/>
                  <w:bookmarkStart w:id="5" w:name="_Toc449539095"/>
                  <w:bookmarkStart w:id="6" w:name="_Toc356920194"/>
                  <w:bookmarkEnd w:id="4"/>
                  <w:bookmarkEnd w:id="5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n “15” septembrie 2021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</w:t>
      </w:r>
      <w:r>
        <w:rPr>
          <w:rFonts w:cs="Times New Roman" w:ascii="Times New Roman" w:hAnsi="Times New Roman"/>
          <w:i/>
          <w:iCs/>
          <w:highlight w:val="yellow"/>
          <w:lang w:val="ro-RO"/>
        </w:rPr>
        <w:t>Acest tabel va fi completat de către ofertant în coloanele 5,6,7,8 și 11 la necesitate</w:t>
      </w:r>
      <w:r>
        <w:rPr>
          <w:rFonts w:cs="Times New Roman" w:ascii="Times New Roman" w:hAnsi="Times New Roman"/>
          <w:i/>
          <w:iCs/>
          <w:lang w:val="ro-RO"/>
        </w:rPr>
        <w:t>, iar de către autoritatea contractantă – în coloanele 1,2,3,4,9,10]</w:t>
      </w:r>
    </w:p>
    <w:tbl>
      <w:tblPr>
        <w:tblW w:w="1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657"/>
        <w:gridCol w:w="981"/>
        <w:gridCol w:w="959"/>
        <w:gridCol w:w="1446"/>
        <w:gridCol w:w="1210"/>
        <w:gridCol w:w="1365"/>
        <w:gridCol w:w="1366"/>
        <w:gridCol w:w="1514"/>
        <w:gridCol w:w="1290"/>
        <w:gridCol w:w="1288"/>
        <w:gridCol w:w="1366"/>
        <w:gridCol w:w="1364"/>
      </w:tblGrid>
      <w:tr>
        <w:trPr>
          <w:trHeight w:val="379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>
                <w:rFonts w:ascii="Times New Roman" w:hAnsi="Times New Roman"/>
                <w:b/>
                <w:i/>
                <w:lang w:val="ro-RO"/>
              </w:rPr>
              <w:t>ocds-b3wdp1-MD-</w:t>
              <w:softHyphen/>
              <w:softHyphen/>
              <w:softHyphen/>
              <w:softHyphen/>
              <w:softHyphen/>
              <w:softHyphen/>
              <w:softHyphen/>
              <w:t xml:space="preserve">…    </w:t>
            </w:r>
            <w:r>
              <w:rPr>
                <w:rFonts w:cs="Times New Roman" w:ascii="Times New Roman" w:hAnsi="Times New Roman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  .   .2025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lang w:val="ro-RO"/>
              </w:rPr>
              <w:t>(operatorul economic va specifica MTender ID-ul procedurii și data publicării și va elimina textul roșu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de telefonie mobilă, pentru 24 lun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: Computere portabile (laptopuri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30213100-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mputere portabile (laptopuri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5 zile calendaristice din momentul semnării contractulu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160" w:hanging="222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b/>
                <w:sz w:val="22"/>
                <w:szCs w:val="22"/>
                <w:u w:val="single"/>
                <w:lang w:val="ro-RO"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5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2: Discuri SSD (</w:t>
            </w:r>
            <w:r>
              <w:rPr>
                <w:rFonts w:cs="Times New Roman" w:ascii="Times New Roman" w:hAnsi="Times New Roman"/>
                <w:b/>
                <w:lang w:val="en-US"/>
              </w:rPr>
              <w:t>Solid State Drive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0237000-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Disc SSD pentru server SGD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60 zile calendaristice din momentul emiterii comenzii (solicitări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5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  <w:t>Lotul 3: Cabinet metalic pentru server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237000-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Cabinet metallic pentru serv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60 zile calendaristice din momentul emiterii comenzii (solicitări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ul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4: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Echipamente periferi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200000-1</w:t>
            </w:r>
            <w:bookmarkStart w:id="7" w:name="_GoBack"/>
            <w:bookmarkEnd w:id="7"/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IP camere, servicii de instalare și conectare la sistemul existent de supravegh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5 zile calendaristice din momentul semnării contractulu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hd w:fill="F2F2F2" w:val="clear"/>
                <w:lang w:val="ro-RO"/>
              </w:rPr>
              <w:t>Lotul 5: Accesorii pentru computer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0200000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Incărcător p-u lapto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 zile calendaristice din momentul semnării contractulu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Set tastatură și mou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ul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2F2F2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hd w:fill="F2F2F2" w:val="clear"/>
                <w:lang w:val="ro-RO"/>
              </w:rPr>
              <w:t>Lotul 6: Laser Cartridg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0200000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Laser Cartrid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 zile calendaristice din momentul semnării contractulu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Laser Cartrid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ul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 000.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5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hd w:fill="F2F2F2" w:val="clear"/>
                <w:lang w:val="ro-RO"/>
              </w:rPr>
              <w:t>Lotul 7: Cartridge Toner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0200000-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60" w:hanging="0"/>
              <w:contextualSpacing/>
              <w:rPr>
                <w:b/>
                <w:b/>
                <w:sz w:val="22"/>
                <w:szCs w:val="22"/>
                <w:u w:val="single"/>
                <w:lang w:val="ro-RO" w:eastAsia="ru-RU"/>
              </w:rPr>
            </w:pPr>
            <w:r>
              <w:rPr>
                <w:sz w:val="22"/>
                <w:szCs w:val="22"/>
              </w:rPr>
              <w:t>Cartridge Ton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 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 zile calendaristice din momentul semnării contractulu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n/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37" w:leader="none"/>
              </w:tabs>
              <w:ind w:left="-137" w:hanging="0"/>
              <w:jc w:val="center"/>
              <w:rPr>
                <w:rFonts w:eastAsia="SimSu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 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 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  <w:sz w:val="22"/>
        <w:i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3e0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425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73e01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b11b2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5b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5b40"/>
    <w:rPr/>
  </w:style>
  <w:style w:type="character" w:styleId="Style3Char" w:customStyle="1">
    <w:name w:val="Style3 Char"/>
    <w:link w:val="Style31"/>
    <w:qFormat/>
    <w:rsid w:val="0049425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42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b11b2b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5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5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 w:customStyle="1">
    <w:name w:val="Style3"/>
    <w:basedOn w:val="Heading3"/>
    <w:link w:val="Style3Char"/>
    <w:qFormat/>
    <w:rsid w:val="0049425d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EA7EB-EE95-44C3-878B-44F8AF962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5</Pages>
  <Words>1036</Words>
  <Characters>5911</Characters>
  <CharactersWithSpaces>693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2:00Z</dcterms:created>
  <dc:creator>DGAS_2</dc:creator>
  <dc:description/>
  <dc:language>en-US</dc:language>
  <cp:lastModifiedBy>sef.departament.econ</cp:lastModifiedBy>
  <dcterms:modified xsi:type="dcterms:W3CDTF">2025-08-01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