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ro-RO"/>
        </w:rPr>
        <w:t xml:space="preserve">(repetat) </w:t>
      </w:r>
      <w:r>
        <w:rPr>
          <w:b/>
          <w:i/>
          <w:sz w:val="24"/>
          <w:szCs w:val="24"/>
          <w:lang w:val="en-US"/>
        </w:rPr>
        <w:t xml:space="preserve">Echipament audio 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32"/>
          <w:szCs w:val="24"/>
          <w:lang w:val="ro-RO"/>
        </w:rPr>
        <w:br/>
      </w:r>
      <w:r>
        <w:rPr>
          <w:sz w:val="14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2"/>
          <w:szCs w:val="24"/>
          <w:u w:val="single"/>
          <w:lang w:val="ro-RO"/>
        </w:rPr>
        <w:t xml:space="preserve"> CEREREA OFERTELOR DE PREȚ</w:t>
      </w:r>
      <w:r>
        <w:rPr>
          <w:b/>
          <w:sz w:val="24"/>
          <w:szCs w:val="24"/>
          <w:lang w:val="ro-RO"/>
        </w:rPr>
        <w:t>_________</w:t>
        <w:br/>
      </w:r>
      <w:r>
        <w:rPr>
          <w:sz w:val="14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 al procedurii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0"/>
        <w:gridCol w:w="2126"/>
        <w:gridCol w:w="709"/>
        <w:gridCol w:w="850"/>
        <w:gridCol w:w="1363"/>
        <w:gridCol w:w="2606"/>
        <w:gridCol w:w="992"/>
      </w:tblGrid>
      <w:tr>
        <w:trPr>
          <w:trHeight w:val="11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Cod CP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Școala primară nr.21 “S. Vanghel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 din mun. Bălți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u w:val="single"/>
                <w:lang w:val="de-DE"/>
              </w:rPr>
            </w:pPr>
            <w:r>
              <w:rPr>
                <w:b/>
                <w:i/>
                <w:sz w:val="14"/>
                <w:szCs w:val="16"/>
                <w:u w:val="single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b/>
                <w:sz w:val="18"/>
                <w:u w:val="single"/>
              </w:rPr>
              <w:t xml:space="preserve">Amplificator cu mix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Amplificatorcu mixer 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MAX 5408) USB</w:t>
            </w:r>
          </w:p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2X300WPosibilitatea de a opri(mut) toate canalele de microfon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îner integrat în carcasa.</w:t>
            </w:r>
            <w:r>
              <w:rPr>
                <w:sz w:val="16"/>
                <w:szCs w:val="16"/>
                <w:lang w:val="ro-RO"/>
              </w:rPr>
              <w:t>Carcasa protectoare pentru evitareazgarierii mixerului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amplificatoare extrem de fidele fără zgomot de fond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  <w:lang w:val="en-US"/>
              </w:rPr>
              <w:t>Boxe acusti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Boxe acustic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MAX SDJ 1207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350W</w:t>
            </w:r>
          </w:p>
          <w:p>
            <w:pPr>
              <w:pStyle w:val="Normal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u w:val="single"/>
              </w:rPr>
              <w:t>Microfon rad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Microfon radio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(echivalent LS 733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et Bază + 2 microfoa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u w:val="single"/>
                <w:lang w:val="ro-RO"/>
              </w:rPr>
              <w:t>Stativ microfon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  <w:lang w:val="ro-RO"/>
              </w:rPr>
              <w:t>Stativ microfon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6"/>
                <w:szCs w:val="16"/>
                <w:lang w:val="en-US"/>
              </w:rPr>
              <w:t>echivalent</w:t>
            </w:r>
            <w:r>
              <w:rPr>
                <w:sz w:val="16"/>
                <w:szCs w:val="16"/>
                <w:lang w:val="ro-RO"/>
              </w:rPr>
              <w:t xml:space="preserve"> BMS 100)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za trepied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-neagră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gime-10 m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-neagră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color w:val="222222"/>
                <w:u w:val="single"/>
                <w:shd w:fill="FFFFFF" w:val="clear"/>
                <w:lang w:val="ro-RO"/>
              </w:rPr>
              <w:t>Microfon cu 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color w:val="222222"/>
                <w:sz w:val="16"/>
                <w:szCs w:val="16"/>
                <w:u w:val="single"/>
                <w:shd w:fill="FFFFFF" w:val="clear"/>
                <w:lang w:val="ro-RO"/>
              </w:rPr>
              <w:t>Microfon cu fir</w:t>
            </w:r>
            <w:r>
              <w:rPr>
                <w:b/>
                <w:color w:val="222222"/>
                <w:sz w:val="16"/>
                <w:szCs w:val="16"/>
                <w:shd w:fill="FFFFFF" w:val="clear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ro-RO"/>
              </w:rPr>
              <w:t>(echivalent MAX 909)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Exterior metalic rezistent</w:t>
            </w:r>
          </w:p>
          <w:p>
            <w:pPr>
              <w:pStyle w:val="Style21"/>
              <w:ind w:left="0" w:hanging="0"/>
              <w:rPr>
                <w:b/>
                <w:b/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Lungime cablu: 5 metri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Culoare: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1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8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LT 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“D. Cantemir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difuzor activ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interval de frecvență (-10db): 60Hz – 20kHz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vârf acoperire: 90° x 60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23 dB SP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a de amplificare: 1200W Dynamic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350W Class D (LF) +50W Class AB (HF)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uncții DSP: ecran LCD cu EQ și multiple presetu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ifuzor bas/ înalt: 12” Woofer / 1.35” HF Compression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întra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/TRS kombi, 2x RCA, 1x Jack 3,5 m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eși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  <w:lang w:val="ro-MD"/>
              </w:rPr>
              <w:t>carcasă: H-PP turnat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ort stativ standard de 36 mm, Dual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osition 0° , 7.5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dimensiuni: </w:t>
            </w:r>
            <w:r>
              <w:rPr>
                <w:color w:val="000000"/>
                <w:sz w:val="16"/>
                <w:szCs w:val="16"/>
                <w:lang w:val="en-US"/>
              </w:rPr>
              <w:t>365mm x 354mm x 628m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5.9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boxa pasiva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putere manevrabila: 400W RMS / 1600W varf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impedanta: 8 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nsibilitate: 9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aspuns in frecventa</w:t>
            </w:r>
            <w:r>
              <w:rPr>
                <w:color w:val="000000"/>
                <w:spacing w:val="-16"/>
                <w:sz w:val="16"/>
                <w:szCs w:val="16"/>
                <w:lang w:val="ro-MD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ro-MD"/>
              </w:rPr>
              <w:t>75Hz-18kHz (-3dB), 50Hz-20kHz (-10dB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nivel maxim de presiune sonora SPL: 134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spersie: 90° x 50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woofer: 15"/ 381mm, EVS-15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weeter: DH-1K, 1.5"/39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frecventa crossover: 1.7kHz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onexiuni: 2 x Speakon NL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cabinet din placaj masiv de 15mm cu intarituri interne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mensiuni: 708 x 432 x 382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 21.9 kg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10 canale: 6 mono + 4 stere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uxiliare (MON, FX, AUX): 2 Pre, 2 Post, 2 Pre/Post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la 1kHz intre fader si aux-send: &gt;8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intre canale: &lt; -80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maxima la frecvente medii 1 kHz, THD=1%: 2 x 1350W @2.66ohmi; 2 x 1000W @ 4ohmi; 2 x 60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RMS,THD=0.1%: 2 x 900W @ 4ohmi; 2 x 45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port semnal/zgomot amplificator la 4ohmi: 105 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Q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 Shelving: +/- 15 dB / 60 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mono: +/- 15 dB / 100 Hz .. 8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stereo: +/- 12 dB / 2.4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HI Shelving: +/- 15 dB / 12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aster EQ, 11-benzi (63, 125, 250, 400, 1k, 1.6k, 2.5k, 4k, 6.3k, 12k Hz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w-cut / taie-jos pe intrarile mono: 80Hz, 18 dB/oc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de voce pe intrarile mon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feedback, monitoare 1/2: 70 Hz .. 7 kHz, Notch, -9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LPN (low-pass notch)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fisaj: ecran OLED cu contrast m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fec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cesor de multi-efectee dual pe 24/48-bi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eseturi: 100 de fabrica + 20 utilizat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trol de la distanta: footswitch, MIDI 1 intrare/1 ies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digitala audio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anale: 4 intrari / 4 iesi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versie AD/DA: 24 bit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rata de esantionare (sampling): 44.1 / 48 / 88.2 /96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PC: USB 2.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integra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esir mixe supravegheate de relee: MON1, MON2, MASTER 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amplificator: limitatoare audio, temperatura inalta, DC, frecvente inalte HF, scurt-circuit, limitatoare de varf de cyrent, intarziere la porn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cire: ventilatoare cu rotatie controla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hantom power: 48V, cumutabil pe grupur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dimensiuni LxIxA: 483 x 135 x 443.7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2.5 kg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tip capsulă – </w:t>
            </w:r>
            <w:r>
              <w:rPr>
                <w:i/>
                <w:color w:val="000000"/>
                <w:sz w:val="16"/>
                <w:szCs w:val="16"/>
                <w:lang w:val="ro-MD"/>
              </w:rPr>
              <w:t>dynamic, cardoi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racteristică polară – supercardioi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sistem - analogic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eceptor BLX88 dual, carcasă de plastic cu antene interne, ieșiri XLR/Jac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2 x transmițătoare de mână BLX2/SM58, alimentare de pe baterie AA, 14 o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aza: 100 metri în câmp deschi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 pot folosi până la maximum 3 sisteme în paral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canare automată a frecvențelor, Pilottone, Antenna diversity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psulă de microfon SM58: dinamic, cardioid, 50 Hz - 15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accesorii incluse: alimentator, 2 x • • nuci de microfon 90F4046, 2 x adaptoare de filet 31B1856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capsulă – condensator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răspuns în frecvențe plat, uniform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constanta pe plaja de frecvenț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mortizor de șoc inter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lajă de frecvențe: 40 Hz - 18 kHz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la 1kHz: - 48.5 dBV/Pa / 3.8 mV/P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31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arcasă durabilă de meta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limentabil prin Phantom Power +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8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86 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clude: cablu de microfon XLR-XLR 4.6 m, nucă de microfon, husa de protecți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rezoluție maximă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24-bit / 192kHz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ro-MD"/>
              </w:rPr>
              <w:t>canale preamp microfon:</w:t>
            </w:r>
            <w:r>
              <w:rPr>
                <w:sz w:val="16"/>
                <w:szCs w:val="16"/>
                <w:lang w:val="ro-MD"/>
              </w:rPr>
              <w:t xml:space="preserve"> 2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tensiune fantomă 48V: da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cerințe de sistem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Windows 7, Windows 8.1 &amp; Windows 10, Mac </w:t>
            </w: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OSX 10.10 Yosemite &amp; Mac OSX 10.11 El Capitan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dimensiuni: </w:t>
            </w:r>
            <w:r>
              <w:rPr>
                <w:spacing w:val="-2"/>
                <w:sz w:val="16"/>
                <w:szCs w:val="16"/>
                <w:lang w:val="en-US"/>
              </w:rPr>
              <w:t>4.8 x 17.5 x 11.5 cm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greutatea: 0.63 kg</w:t>
            </w:r>
          </w:p>
          <w:p>
            <w:pPr>
              <w:pStyle w:val="Style22"/>
              <w:rPr/>
            </w:pPr>
            <w:r>
              <w:rPr>
                <w:b/>
                <w:sz w:val="16"/>
                <w:szCs w:val="16"/>
                <w:lang w:val="ro-MD"/>
              </w:rPr>
              <w:t xml:space="preserve">Setul va </w:t>
            </w:r>
            <w:r>
              <w:rPr>
                <w:b/>
                <w:sz w:val="16"/>
                <w:szCs w:val="16"/>
                <w:lang w:val="en-US"/>
              </w:rPr>
              <w:t>includ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•</w:t>
            </w:r>
            <w:r>
              <w:rPr>
                <w:sz w:val="16"/>
                <w:szCs w:val="16"/>
                <w:lang w:val="en-US"/>
              </w:rPr>
              <w:t>interfață audio prin USB </w:t>
            </w:r>
            <w:r>
              <w:rPr>
                <w:spacing w:val="-10"/>
                <w:sz w:val="16"/>
                <w:szCs w:val="16"/>
                <w:lang w:val="en-US"/>
              </w:rPr>
              <w:t>Focusrite Scarlett 2i2 2nd G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microfon condenser de studio cu diafragmă mare CM25 mk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ăști de monitorizare audio HP60 mk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ablu de microfon XL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include o suită largă de software de înregistrare și instrumente virtual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de microfon cu brat de 76 cm, înălțimea ajustabilă între 100-170 cm, baza tre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pentru boxă, articulații de metal, înălțimea maximală – 180 cm, sarcina maximă de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de 10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 de   2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 met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18"/>
                <w:u w:val="single"/>
                <w:lang w:val="ro-MD"/>
              </w:rPr>
              <w:t>Cablu audio adaptor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adaptor Y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audio Y cu conector mini jack stereo 3.5 mm la 2 x Jack mare mono 6.3 mm, lungime de 1,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2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19 241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Centrul de Creație a Copiilor “</w:t>
            </w:r>
            <w:r>
              <w:rPr>
                <w:i/>
                <w:sz w:val="16"/>
                <w:szCs w:val="16"/>
                <w:u w:val="single"/>
                <w:lang w:val="ro-RO"/>
              </w:rPr>
              <w:t>M. Blanc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</w:t>
            </w:r>
            <w:r>
              <w:rPr>
                <w:b/>
                <w:i/>
                <w:sz w:val="22"/>
                <w:szCs w:val="22"/>
                <w:lang w:val="de-DE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Allen&amp;Heath ZED60-14FX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8 canale microfon/linie, 2 intrări cu impedanta mare clasa </w:t>
            </w:r>
            <w:r>
              <w:rPr>
                <w:bCs/>
                <w:i/>
                <w:sz w:val="16"/>
                <w:szCs w:val="16"/>
                <w:lang w:val="en-US"/>
              </w:rPr>
              <w:t>A FET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 intrări stereo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tentiometre liniare de 60 mm de calitate inaltă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alizator pe 3 benzi cu swept-mid cu MusiQ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trare/ieșire USB stereo configurabila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Auxiliare pre-fader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FX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șire pentru inregistrar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 efecte incorporat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ire principala stereo XLP cu insert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nitorizare cuprinzatoare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Phantom power+48V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mutator pentru nivel DI cu boost pentru gain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Conectori XLR și Jack 1/4</w:t>
            </w:r>
            <w:r>
              <w:rPr>
                <w:bCs/>
                <w:sz w:val="16"/>
                <w:szCs w:val="16"/>
                <w:lang w:val="cs-CZ"/>
              </w:rPr>
              <w:t>“ Neutrik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ărimea 440*346*95 mm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6,2 kg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echivalent Db Technologies OPERA 1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e 15/1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terea RMS 600 W Puterea maximă 1200 W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SPL 130dB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Presetări EQ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canale de intrare (MIC-Line/MIC-Instr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mea 420*722*419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18.3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ime-15 metri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simetric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i-Neutrik XLR Mama, XLR Tat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tativ pentru Box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tativ pentru Boxe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aundStill DB00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lțimea 1000-1800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susținuta 30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Alu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61-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The t.bone freeU Twin HT 82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a de acțiune 100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ul de funcționare pînă la 30 o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i 2xA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  <w:lang w:val="en-US"/>
              </w:rPr>
              <w:t>Cablu</w:t>
            </w:r>
            <w:r>
              <w:rPr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Cablu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1,5 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blu simetr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ectori-Neutrik XLR Mama, XLR 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artitura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artitur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DF05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940-18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uni 475*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entru Microfoane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entru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D011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100-182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ungimea bratului extensibil 540-91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onom mecanic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etronom mecan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Thomann Metronom 33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empo range-40-208b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(marimea) timesignatures:2/4,3/4,4/4,6/4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oarea Neag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1100-2</w:t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</w:rPr>
              <w:t>Pian electronic (digit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ian electronic (digital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Korg B1 Black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ar Clape-8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ip Claviatura-Clape de pia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vele Sensivitate-3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ăr Sunete Preset-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-Reverb, Choru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Ieșiri Audio-Headphone/Line Ou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ack mic 3.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tere 2x9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limentare-12 V A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time-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ime-13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dancime-34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-11.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uloare-Negr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F029 Stativ Orga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70-970 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bratului 4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pe lot Nr. 3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 6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LT “V. Maiakovsk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de microfoa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de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AKG WMS 40 Mini Dual Set Vocal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t de 2 microfoane fără fi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deale pentru vorbi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um redus al bateriil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unet cali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uton on/off/mut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ehnologia HDAP (High Definition Audio Performance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ISM 2-864,375 MHz și ISM 3-864,850 M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uloare-neagr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xe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ixer RCF L-PAD 12CX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 cale 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 intrari mono Mic cu 3 Band EQ, 4 compresoare (Ch.1-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intrări stereo cu 2 benzi EQ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 digitale interne cu 99 de posturi presetate, 1FX&amp;1 Aux Trimite, sursă de alimentare internă, 48 V Phantom Power opțiuni disponibile carte  pentru MP play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corder sau Bluetooth Transmitt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 480x340x1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3,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Boxa R FC Art 315-A MK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spuns în frecvență-3 dB: 45 Hz-20 k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x SPL-129 d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orizontală-9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verticală-6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river de compresie-1'', bobina de 1,5''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Woofer-15'', bobina de 2,5''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ntrări/ieșiri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mnal de intrare: balansat/nebalans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ntrare: XLP, Jack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eșire: XL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: -2 dBu/+4 dB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 microfon: -32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rocesor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Crossover: 1800 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•</w:t>
            </w:r>
            <w:r>
              <w:rPr>
                <w:bCs/>
                <w:sz w:val="16"/>
                <w:szCs w:val="16"/>
                <w:lang w:val="en-US"/>
              </w:rPr>
              <w:t>Protecții: termal,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imiter: limitator sof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troale: Volume, Boost, Mic/Line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Amplific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totală-400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țe Înalte: 1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te joase: 3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cire prin convecție forțată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abinet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plastic composit PP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ncte de suspendare-4x puncte de suspensie cu filet M10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înere-1 deasupra, 2 pe lateral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ontură pentru stativ-d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ilaj de protecție-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inisaj-negru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pecificații fizice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80x405x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7.1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stative 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stative 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cGrey SPS-1(00036775)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oxe din 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trucție de frecare stabil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Întărire suplimentară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Șuruburi mari pentru prinder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Ac de siguranță cu band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ametrul flanșei 35 mm din nailo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Extensibil de la aprox.130-193 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Capacitate de încărcare-max. </w:t>
            </w:r>
            <w:r>
              <w:rPr>
                <w:bCs/>
                <w:sz w:val="16"/>
                <w:szCs w:val="16"/>
              </w:rPr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2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Proiecto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roiect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tairville Flash LED Par 36 12X3 W RGBW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d Par 3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ed-uri: 12x3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consum: 15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l led-urilor: RGB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unghiul razei: 25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număr de canale DMX: 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MX 5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ri de operare: Automatic, DMX-512, Master/Slav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rcasa din AB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-15x14.5x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utate-0,4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Park Audio DF1404 MKII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35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4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2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7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rStyle w:val="Trans"/>
                <w:b/>
                <w:sz w:val="18"/>
                <w:lang w:val="en-US"/>
              </w:rPr>
              <w:t>Total pe lot Nr. 4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0 733,33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Gimnaziul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 xml:space="preserve">№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how XMG62X Mixer 2 canal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pentru microfo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stereo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antomică de 48 V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ocesor de efecte digitale pentru 16 program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300x255x60m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istema acustica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istema Acustica Activa Show OWL15A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fuzoare-15/1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-500 W la vîrf, 250 W nomina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esiunea acustică de vîrf-124 dB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ntrări XLR și 6.3 de intrare, ieșire RCA stereo, ieșire XLR masculi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31x386x372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4,5 k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</w:t>
            </w:r>
            <w:r>
              <w:rPr>
                <w:sz w:val="16"/>
                <w:szCs w:val="16"/>
                <w:lang w:val="en-US"/>
              </w:rPr>
              <w:t>1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uport difuzor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uport difuzo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oundStil DB009 Stativ p/u Box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ălțime-1000-1800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cărcare-30 kg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alumini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42300-5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et cu două radiomicrofoan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cu două radiomicrofoan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BaoMic BM-908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omeniul de acțiune pînă la 60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imp de lucru-pînă la 5 or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aterii – 2x AA, directivitate-supercardioi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1,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3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sz w:val="18"/>
                <w:szCs w:val="16"/>
                <w:lang w:val="en-US"/>
              </w:rPr>
              <w:t>Total pe lot Nr. 5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6"/>
              </w:rPr>
              <w:t>16 665,83</w:t>
            </w:r>
          </w:p>
        </w:tc>
      </w:tr>
      <w:tr>
        <w:trPr>
          <w:trHeight w:val="69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  <w:lang w:val="en-US"/>
              </w:rPr>
            </w:pPr>
            <w:r>
              <w:rPr>
                <w:rStyle w:val="Trans"/>
                <w:b/>
                <w:i/>
                <w:sz w:val="22"/>
                <w:szCs w:val="16"/>
                <w:lang w:val="en-US"/>
              </w:rPr>
              <w:t>Valoare total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246 474,17 / 295 769</w:t>
            </w:r>
            <w:r>
              <w:rPr>
                <w:b/>
                <w:color w:val="000000"/>
                <w:sz w:val="22"/>
                <w:szCs w:val="16"/>
                <w:lang w:val="ro-RO"/>
              </w:rPr>
              <w:t>,</w:t>
            </w:r>
            <w:r>
              <w:rPr>
                <w:b/>
                <w:color w:val="000000"/>
                <w:sz w:val="22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0"/>
          <w:szCs w:val="24"/>
          <w:lang w:val="ro-RO"/>
        </w:rPr>
      </w:pPr>
      <w:r>
        <w:rPr>
          <w:b/>
          <w:sz w:val="10"/>
          <w:szCs w:val="24"/>
          <w:lang w:val="ro-RO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3119"/>
        <w:gridCol w:w="6284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14"/>
                <w:lang w:val="ro-RO"/>
              </w:rPr>
              <w:t>N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  <w:lang w:val="ro-RO"/>
              </w:rPr>
            </w:pPr>
            <w:r>
              <w:rPr>
                <w:b/>
                <w:bCs/>
                <w:color w:val="000000"/>
                <w:szCs w:val="14"/>
                <w:lang w:val="ro-RO"/>
              </w:rPr>
              <w:t>Ob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3.1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de preț  (F 4.2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tehnică (F 4.1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in transfer sau sub forma unei scrisori bancare, confirmată  prin semnătura electronică a operatorului economi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 xml:space="preserve">din DUA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ul ce atestă dreptul de a livra bunurile solicitate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m 3 ani de activitate a operatorului economic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datelor din Registrul de Înregistrare a Persoanelor Juridice.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ă similară de minim 3 ani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ista contractelor similare cu indicarea beneficiarelor, valorilor, perioadelor, confirmată  prin semnătură electronică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clarație pe propria răspundere privind prezentarea certificatelor de conformitate (pentru bunurile care se certifică) sau alt certificat echivalent ce confirmă calitatea bunurilor oferite, </w:t>
            </w:r>
            <w:r>
              <w:rPr>
                <w:i/>
                <w:color w:val="000000"/>
                <w:lang w:val="ro-RO"/>
              </w:rPr>
              <w:t>la livrare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Declarația privind </w:t>
            </w:r>
            <w:r>
              <w:rPr>
                <w:b/>
                <w:color w:val="000000"/>
                <w:shd w:fill="FFFFFF" w:val="clear"/>
                <w:lang w:val="ro-RO"/>
              </w:rPr>
              <w:t xml:space="preserve">livrarea </w:t>
            </w:r>
            <w:r>
              <w:rPr>
                <w:color w:val="000000"/>
                <w:shd w:fill="FFFFFF" w:val="clear"/>
                <w:lang w:val="ro-RO"/>
              </w:rPr>
              <w:t xml:space="preserve"> și </w:t>
            </w:r>
            <w:r>
              <w:rPr>
                <w:b/>
                <w:color w:val="000000"/>
                <w:shd w:fill="FFFFFF" w:val="clear"/>
                <w:lang w:val="ro-RO"/>
              </w:rPr>
              <w:t>asamblarea / montarea</w:t>
            </w:r>
            <w:r>
              <w:rPr>
                <w:color w:val="000000"/>
                <w:shd w:fill="FFFFFF" w:val="clear"/>
                <w:lang w:val="ro-RO"/>
              </w:rPr>
              <w:t xml:space="preserve"> elementelor din contul operatorului economic cîștigăt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aranția bunurilor – 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(conform specificației tehnice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o-RO"/>
              </w:rPr>
              <w:t>În caz de necesitate</w:t>
            </w:r>
            <w:r>
              <w:rPr>
                <w:color w:val="000000"/>
                <w:lang w:val="ro-RO"/>
              </w:rPr>
              <w:t xml:space="preserve">, autoritatea contractantă își rezervă dreptul de a solicita </w:t>
            </w: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Computer</dc:creator>
  <dc:description/>
  <cp:keywords/>
  <dc:language>en-US</dc:language>
  <cp:lastModifiedBy>User</cp:lastModifiedBy>
  <cp:lastPrinted>2019-09-05T14:52:00Z</cp:lastPrinted>
  <dcterms:modified xsi:type="dcterms:W3CDTF">2019-09-27T07:10:00Z</dcterms:modified>
  <cp:revision>9</cp:revision>
  <dc:subject/>
  <dc:title/>
</cp:coreProperties>
</file>