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de asigurare a funcționalității Centrului regional de asistență integrată a copiilor victime/martori ai infracțiunilor, mun. Bălți (pentru perioada ianuarie – iunie a anului 2023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 Chișinău, str. Vasile Alecsandri,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268 8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diana.cucereanu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1418"/>
        <w:gridCol w:w="991"/>
        <w:gridCol w:w="710"/>
        <w:gridCol w:w="4961"/>
        <w:gridCol w:w="1284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ul de asigurare a funcționalității Centrului regional de asistență integrată a copiilor victime/ martori ai infracțiunilor, mun. Băl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 lu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starea serviciului se va efectua în conformitate cu prevederile Hotărârii Guvernului nr.708 din 27.12.2019 cu privire la aprobarea Regulamentului-cadru cu privire la organizarea şi funcţionarea Centrului regional de asistenţă  integrată a copiilor victime/martori ai infracțiunilor și a Standardelor minime de calitate.</w:t>
            </w:r>
          </w:p>
          <w:p>
            <w:pPr>
              <w:pStyle w:val="Normal"/>
              <w:widowControl w:val="false"/>
              <w:ind w:firstLine="1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loacele financiare alocate vor fi utilizate pentr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eltuieli de remunerare person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eltuieli administrative și de de întreținere a serviciului (energie electrică, gaze, apă, canalizare, evacuarea deșeurilor, taxe lunar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eltuieli pentru servicii (informaționale, telecomunicații, mentenanță IT, pază, poștale, traducere/interpretare, transport, bancare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459" w:leader="none"/>
              </w:tabs>
              <w:ind w:left="0" w:firstLine="176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/>
              </w:rPr>
              <w:t>cheltuieli pentru materiale circulante (materiale de uz gospodăresc, rechizite de birou, produse alimentare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1665,1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41665,1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perioadei ianuarie – iunie a anului 2023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iul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6096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entru ofertă – în valoare de 0,5% din suma ofertei fără TVA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rin scrisoare bancară (conform Anexei nr.9 din Documentația de atribuire, emisă de o bancă comercială)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taliate de preț ale ofertei conform tipurilor de cheltuieli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taliate de preț ale ofertei conform tipurilor de cheltuieli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tatul de personal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tatul de personal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, inclusiv și CV-urile pentru fiecare funcție și copia certificatelor de atestare, confirmate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5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de bună execuție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a adjudecarea contractului operatorul economic desemnat câștigător va prezenta garanția de bună execuție în cuantum de 0,5% din valoarea totală cu TVA a contractului de achiziții publ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5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6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7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diana.cucereanu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lang w:eastAsia="ru-RU"/>
        </w:rPr>
        <w:t>cuantumul de 0,5% din suma ofertei fără TVA, va fi prezentată sub formă d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Garanție pentru ofertă (emisă de o bancă comercială) conform Anexei nr.9 din Documentația de atribuire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Garanție pentru ofertă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Cod IBAN:MD31TRPCAA518410A01924AA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lang w:val="ro-RO" w:eastAsia="ru-RU"/>
        </w:rPr>
        <w:t>cuantumul de 0,5% din valoarea totală a contractului de achiziții publice, va fi prezentat sub formă de: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(emisă de o bancă comercială) conform Anexei nr. 10 din Documentația de atribuire;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31TRPCAA518410A01924AA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24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393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90 din 15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 su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diana.cucereanu@social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  <Pages>5</Pages>
  <Words>1810</Words>
  <Characters>10320</Characters>
  <CharactersWithSpaces>1210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iana Cucereanu</cp:lastModifiedBy>
  <cp:lastPrinted>2022-12-26T13:14:00Z</cp:lastPrinted>
  <dcterms:modified xsi:type="dcterms:W3CDTF">2022-12-26T13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