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 in borcane de sticla 0.7-1900 kg. Livrarea o data în săptămân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Mere in tetrapack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in Mere limpezit, Ambalat tetrapack 1-2 litri. 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Tomat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e tomate  Ambalat în tetrapack de 1-2 litri, 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24T09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