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ista documentelo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8470"/>
      </w:tblGrid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d/o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 factorului de evalu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Ofer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vizele locale aferente ofertei, formulare: nr.7,3,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.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UA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.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formații generale despre oferta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.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icența de activ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.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ertificat/ Decizie de Înregistrare a întreprinderii / Extras din Registrul de Stat al persoanelor jurid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.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ertificat de atribuire a Contului banc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.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ertificat  de efectuare sistematică a plății impozitelor, contribuțiilor eliberat de Inspectoratul Fisc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9.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clarație privind experiența similar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.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clarație privind  lista principalelor lucrări executate în ultimul an de activ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.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clarație privind dotările specifice, utilajul și echipamentul necesar pentru îndeplinirea corespunzătoare a contractulu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.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clarație privind personalul de specialitate propus pentru implimentarea contractulu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13. 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ocumentatia standard pentru realizarea achizitiilor publice de lucrar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0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7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78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4:00Z</dcterms:created>
  <dc:creator>Home</dc:creator>
  <dc:description/>
  <dc:language>en-US</dc:language>
  <cp:lastModifiedBy>Пользователь Windows</cp:lastModifiedBy>
  <dcterms:modified xsi:type="dcterms:W3CDTF">2022-06-30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