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Instrumentar chirurgical pentru anul 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694"/>
        <w:gridCol w:w="849"/>
        <w:gridCol w:w="567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. Ac paracenteza Trautmann in forma de baioneta (ear knife) cu lungimea partii de lucru 7.5 cm 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. Ac paracenteza Trautmann in forma de baioneta (ear knife) cu lungimea partii de lucru 7.5 cm </w:t>
            </w:r>
          </w:p>
        </w:tc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9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. Pensa auriculara zimțată (ear forceps dismalting) cu lungimea 8 c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. Pensa auriculara zimțată (ear forceps dismalting) cu lungimea 8 c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09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. Tub de aspirație conic cu luer diametru 3.0 mm lungimea 11 c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. Tub de aspirație conic cu luer diametru 3.0 mm lungimea 11 c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4. Foarfece extradelicat curbat lungimea 10 c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4. Foarfece extradelicat curbat lungimea 10 c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3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. Canula pentru irigarea sinusurilor paranazale, curbată, cu luer, lungimea 12,5 cm, diametrul 4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. Canula pentru irigarea sinusurilor paranazale, curbată, cu luer, lungimea 12,5 cm, diametrul 4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6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6. Mușcător în posterior al sinusurilor maxilare, puțin curbat, posibilitatea de rotire la 360 grade, lungimea părții de lucru 10 c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6. Mușcător în posterior al sinusurilor maxilare, puțin curbat, posibilitatea de rotire la 360 grade, lungimea părții de lucru 10 c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. Pensă nazală dreapta dupa Blakesley 0 grade cu lungimea de lucru 13 cm, mărimea 2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. Pensă nazală dreapta dupa Blakesley 0 grade cu lungimea de lucru 13 cm, mărimea 2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52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. Pensa nazala dupa Blakesley 45 grade cu lungimea de lucru 12,5 cm, marimea 2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. Pensa nazala dupa Blakesley 45 grade cu lungimea de lucru 12,5 cm, marimea 2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9. Tub de aspiratie unghiular, cilindric 2,7 mm lungimea 80-100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9. Tub de aspiratie unghiular, cilindric 2,7 mm lungimea 80-100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0. Specul auricular diametrul 3 mm lunguimea 3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0. Specul auricular diametrul 3 mm lunguimea 3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1. Specul auricular diametrul 4 mm  lunguimea 3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1. Specul auricular diametrul 4 mm  lunguimea 3 mm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2. Specul auricular diametrul 5 mm  lunguimea 3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2. Specul auricular diametrul 5 mm  lunguimea 3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3. Optica lungimea 18 cm diametru 4 mm unghiul de vedere 30 de grad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3. Optica lungimea 18 cm diametru 4 mm unghiul de vedere 30 de grade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13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14. Oglinzi laringiene diametru 20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14. Oglinzi laringiene diametru 20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. Canula pentru spălarea sinusului maxilar (Ac Kulicovschi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. Canula pentru spălarea sinusului maxilar (Ac Kulicovschi)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6. Set din 10 buc capace de etanș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5,5 mm 8921.05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6. Set din 10 buc capace de etanș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5,5 mm 8921.05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2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7. Set din 10 buc capace de etanș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10 mm 8923.014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7. Set din 10 buc capace de etanș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10 mm 8923.014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2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8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8. Set din 10 buc de garnituri inel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10 mm 8923.014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8. Set din 10 buc de garnituri inelare pentru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compatibile cu trocarul Richard Wolf diametrul de 10 mm 8923.014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9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9. Set din 10 buc de garnituri  </w:t>
            </w:r>
            <w:r>
              <w:rPr>
                <w:kern w:val="0"/>
                <w:sz w:val="18"/>
                <w:szCs w:val="18"/>
                <w:lang w:val="en-US" w:bidi="ar-SA"/>
              </w:rPr>
              <w:t>inelar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entru trocar compatibile cu trocarul richard wolf diametrul de 5,5 mm 8921.052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19. Set din 10 buc de garnituri  </w:t>
            </w:r>
            <w:r>
              <w:rPr>
                <w:kern w:val="0"/>
                <w:sz w:val="18"/>
                <w:szCs w:val="18"/>
                <w:lang w:val="en-US" w:bidi="ar-SA"/>
              </w:rPr>
              <w:t>inelar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entru trocar compatibile cu trocarul richard wolf diametrul de 5,5 mm 8921.052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0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0. Ansa-electrod de coagulare 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(sphere electrode) compatibil cu rezectoscopul Richard Wolf  8674205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0. Ansa-electrod de coagulare 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(sphere electrode) compatibil cu rezectoscopul Richard Wolf  8674205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1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1. Ansa-electrod de tăiere, diametrul 0.35 , compatibil cu rezectoscopul Richard Wolf 8674205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1. Ansa-electrod de tăiere, diametrul 0.35 , compatibil cu rezectoscopul Richard Wolf 8674205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2. Tub de irigare compatibil cu stația laparoscopica Richard Wolf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2. Tub de irigare compatibil cu stația laparoscopica Richard Wolf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3. Capace de etanșare compatibile cu ureteroscop Richard Wolf 8709.421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(portocaliu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3. Capace de etanșare compatibile cu ureteroscop Richard Wolf 8709.421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(portocaliu)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4. Membrane de etanșare compatibile cu ureteroscop Richard Wolf 8709.42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4. Membrane de etanșare compatibile cu ureteroscop Richard Wolf 8709.421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5. Set capace de etanșare compatibile cu nefroscopul Richard Wolf 8964.40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5. Set capace de etanșare compatibile cu nefroscopul Richard Wolf 8964.401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9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6. Set membrane de etanșare compatibile cu nefroscopul Richard Wolf 8964.401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6. Set membrane de etanșare compatibile cu nefroscopul Richard Wolf 8964.401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7. Nefroscop lungimea părții de lucru 205 mm, diametru 20.8 fr, diametrul canalului pentru instrumente 3.5 mm (instrumentul vechi poate fi luat în schimbul celui nou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7. Nefroscop lungimea părții de lucru 205 mm, diametru 20.8 fr, diametrul canalului pentru instrumente 3.5 mm (instrumentul vechi poate fi luat în schimbul celui nou)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8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8. Optica diametrul 4 mm, lungimea 302mm, unghiul de vedere 30 de grade, compatibilă cu rezectoscopul Rudolf Medical rc040-10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8. Optica diametrul 4 mm, lungimea 302mm, unghiul de vedere 30 de grade, compatibilă cu rezectoscopul Rudolf Medical rc040-10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7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9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9. Ansa-electrod de coagulare (rollerball electrod) compatibil cu rezectoscopul Rudolf Medical rc040-101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9. Ansa-electrod de coagulare (rollerball electrod) compatibil cu rezectoscopul Rudolf Medical rc040-101 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0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0. Ansa-electrod de tăiere (loop electrode) înclinat la 30 grade, compatibil cu rezectoscopul Rudolf Medical rc040-10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0. Ansa-electrod de tăiere (loop electrode) înclinat la 30 grade, compatibil cu rezectoscopul Rudolf Medical rc040-10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1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1. Amplatz renal dilatator, diametrul 26 fr, lungimea 17 c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1. Amplatz renal dilatator, diametrul 26 fr, lungimea 17 cm 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2. Set din 10 buc  capace de etanșare compatibile cu trocarul RZ cu diametrul de 5.5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2. Set din 10 buc  capace de etanșare compatibile cu trocarul RZ cu diametrul de 5.5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3. Set din 10 buc de garnituri (tip C) compatibile cu trocarul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 xml:space="preserve"> RZ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u diametrul de 5.5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3. Set din 10 buc de garnituri (tip C) compatibile cu trocarul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 xml:space="preserve"> RZ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u diametrul de 5.5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4. Set din 10 buc de garnituri (tip D) compatibile cu trocarul RZ cu diametrul de 5.5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4. Set din 10 buc de garnituri (tip D) compatibile cu trocarul RZ cu diametrul de 5.5mm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5. Set din 10 buc capace de etanșare, compatibile cu trocarul RZ cu diametrul de 11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5. Set din 10 buc capace de etanșare, compatibile cu trocarul RZ cu diametrul de 11 mm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6. Set din 10 buc de garnituri (tip C) compatibile cu trocarul RZ cu diametrul de 11 mm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6. Set din 10 buc de garnituri (tip C) compatibile cu trocarul RZ cu diametrul de 11 mm 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7. Set din 10 buc  de garnituri (tip D) compatibile cu trocarul RZ cu diametrul de 11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7. Set din 10 buc  de garnituri (tip D) compatibile cu trocarul RZ cu diametrul de 11 mm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8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8.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90-110 mm,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diametru de 10-11 mm, cu stilet piramida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8.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90-110 mm,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diametru de 10-11 mm, cu stilet piramidal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9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9.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90-110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mm, diametru de 5.5 mm cu stilet piramida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9. Trocar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90-110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mm, diametru de 5.5 mm cu stilet piramidal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0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40. Disecting forceps 90° angled, fine serrated jaws, double action(disector curbat la 90 grade,cu fălci zimțate actiune dublă)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de la 330 mm,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diametrul 5 mm, monopolar cu cremalier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40. Disecting forceps 90° angled, fine serrated jaws, double action(disector curbat la 90 grade,cu fălci zimțate actiune dublă) </w:t>
            </w:r>
            <w:r>
              <w:rPr>
                <w:color w:val="0070C0"/>
                <w:kern w:val="0"/>
                <w:sz w:val="18"/>
                <w:szCs w:val="18"/>
                <w:lang w:val="en-US" w:bidi="ar-SA"/>
              </w:rPr>
              <w:t>lungimea de la 330 mm,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diametrul 5 mm, monopolar cu cremalieră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1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1. L-HOOK (cirlig pentru coagulare monopolara )lungimea de la 330 mm, diametrul 5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1. L-HOOK (cirlig pentru coagulare monopolara )lungimea de la 330 mm, diametrul 5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2. Atraumatic grasping forceps fenestrated, with cross-cut</w:t>
              <w:br/>
              <w:t>toothing (pensă moale, monopolara cu cremalieră) diametrul 5 mm, lungimea de la 330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2. Atraumatic grasping forceps fenestrated, with cross-cut</w:t>
              <w:br/>
              <w:t>toothing (pensă moale, monopolara cu cremalieră) diametrul 5 mm, lungimea de la 33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3. Grasping forceps with row of teeth, double-action(pensă cu rând de dinți, monopolară cu cremalieră) diametrul 5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3. Grasping forceps with row of teeth, double-action(pensă cu rând de dinți, monopolară cu cremalieră) diametrul 5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4. Atraumatic grasping forceps jaw throat with wavy tooth edge, 20 mm, double-action (pensă crocodil, cu margine ondulată a dinților, monopolară cu cremaliera) diametrul 5mm, lungimea de la 330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4. Atraumatic grasping forceps jaw throat with wavy tooth edge, 20 mm, double-action (pensă crocodil, cu margine ondulată a dinților, monopolară cu cremaliera) diametrul 5mm, lungimea de la 33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5. Scissors curved, double-action (foarfece monopolar cu cremaliera) diametrul 5 mm, lungimea de la 330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5. Scissors curved, double-action (foarfece monopolar cu cremaliera) diametrul 5 mm, lungimea de la 33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6. Spatel-Elektrode (pensa lopatica pentru coagulare manopolara )diametrul 5 mm, lungimea de la 330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6. Spatel-Elektrode (pensa lopatica pentru coagulare manopolara )diametrul 5 mm, lungimea de la 33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7. Button electrode (pensa pentru coagulare monopolară butonată) diametrul 5 mm, lungimea de la 330 mm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7. Button electrode (pensa pentru coagulare monopolară butonată) diametrul 5 mm, lungimea de la 33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8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8. Telescop cu lungimea părții de lucru 330 mm, diametru 4mm, unghiul de vedere 30 grade compatibil cu rezectoscopul Richard Wolf 8680.225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8. Telescop cu lungimea părții de lucru 330 mm, diametru 4mm, unghiul de vedere 30 grade compatibil cu rezectoscopul Richard Wolf 8680.22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9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9. Forceps rigid pentru extragerea pietrelor, lungimea părții de lucru 340 mm, diametrul 8 fr, compatibil cu nefroscop ultrafin  Richard Wolf  8964.02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9. Forceps rigid pentru extragerea pietrelor, lungimea părții de lucru 340 mm, diametrul 8 fr, compatibil cu nefroscop ultrafin  Richard Wolf  8964.02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0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0. Pensa de apucare cu dinti aligator grosimea 5 fr, lungimea 550 mm,  compatibil cu mâner  Richard Wolf 8083.00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0. Pensa de apucare cu dinti aligator grosimea 5 fr, lungimea 550 mm,  compatibil cu mâner  Richard Wolf 8083.00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1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1. Set cu 6 inele pentru bandare elastică a varicelor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Certificat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et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1. Set cu 6 inele pentru bandare elastică a varicelor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Certificat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2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2. Forceps gastroscop   ≤2.4mm. Pentru canal ≤2.6, certificat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2. Forceps gastroscop   ≤2.4mm. Pentru canal ≤2.6, certificat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3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3. Papilotom arcuate 3-lumen. Cu certificar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3. Papilotom arcuate 3-lumen. Cu certificar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4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4. Forceps bronhoscop ≤1,8mm. Pentru canal ≤1,8, certificat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4. Forceps bronhoscop ≤1,8mm. Pentru canal ≤1,8, certificat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5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5. Mâner  p/u litotripsie reutilizabil cu tub metallic, compatibil cu coșurile LTI -B20- XXX, certificate CE 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.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5. Mâner  p/u litotripsie reutilizabil cu tub metallic, compatibil cu coșurile LTI -B20- XXX, certificate CE  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6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6. Detergent pentru dezinfectia/reprocesarea automată a endoscoapelor si instrumentelor chirurgicale (pentru mașini de spălat OLYMPUS)(ambalaj ≤ 5 litri), certificat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i</w:t>
            </w:r>
          </w:p>
        </w:tc>
        <w:tc>
          <w:tcPr>
            <w:tcW w:w="567" w:type="dxa"/>
            <w:tcBorders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6. Detergent pentru dezinfectia/reprocesarea automată a endoscoapelor si instrumentelor chirurgicale (pentru mașini de spălat OLYMPUS)(ambalaj ≤ 5 litri), certificat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7</w:t>
            </w:r>
          </w:p>
        </w:tc>
        <w:tc>
          <w:tcPr>
            <w:tcW w:w="11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3140000-3</w:t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7. Dezinfectant pentru dezinfectia/reprocesarea automată a endoscoapelor si instrumentelor chirurgicale (pentru mașini de spălat OLYMPUS )(ambalaj ≤ 5 litri), certificate CE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i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7. Dezinfectant pentru dezinfectia/reprocesarea automată a endoscoapelor si instrumentelor chirurgicale (pentru mașini de spălat OLYMPUS )(ambalaj ≤ 5 litri), certificate C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898 9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4"/>
          <w:szCs w:val="24"/>
          <w:lang w:val="ro-MD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Perioada </w:t>
      </w:r>
      <w:r>
        <w:rPr>
          <w:i/>
          <w:sz w:val="24"/>
          <w:u w:val="single"/>
          <w:lang w:val="ro-RO"/>
        </w:rPr>
        <w:t>21</w:t>
      </w:r>
      <w:r>
        <w:rPr>
          <w:i/>
          <w:sz w:val="24"/>
          <w:u w:val="single"/>
          <w:lang w:val="en-US"/>
        </w:rPr>
        <w:t>.</w:t>
      </w:r>
      <w:r>
        <w:rPr>
          <w:i/>
          <w:sz w:val="24"/>
          <w:u w:val="single"/>
          <w:lang w:val="ro-RO"/>
        </w:rPr>
        <w:t>03</w:t>
      </w:r>
      <w:r>
        <w:rPr>
          <w:i/>
          <w:sz w:val="24"/>
          <w:u w:val="single"/>
          <w:lang w:val="en-US"/>
        </w:rPr>
        <w:t>.2022 –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</w:t>
            </w:r>
            <w:bookmarkStart w:id="2" w:name="_GoBack"/>
            <w:bookmarkEnd w:id="2"/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AF90F-AB91-43E2-B339-86881AEF2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7</Pages>
  <Words>3397</Words>
  <Characters>19368</Characters>
  <CharactersWithSpaces>22720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18T08:03:00Z</cp:lastPrinted>
  <dcterms:modified xsi:type="dcterms:W3CDTF">2022-02-09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