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28"/>
        <w:gridCol w:w="4907"/>
        <w:gridCol w:w="4156"/>
        <w:gridCol w:w="2165"/>
      </w:tblGrid>
      <w:tr>
        <w:trPr>
          <w:trHeight w:val="177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licitaţiei: 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Detergenţi şi obiecte sani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900-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ălbit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iclă de plastic 1 L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31210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 de spălat ves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 nu conţină fosfate, clor şi alte substanţe cu impact negativ asupra sănătăţii umane. Sticlă de plastic cu dozator, ambalat a câte 400 ml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f de curăţat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curăţarea obiectelor sanitare, ambalat a câte 500 gr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0000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ăldar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c 10-15 li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500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etă aut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spălare exterioară, microfibră 40 x 4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1000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îrtie igienic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a câte 8 buc/ Eco, calitate înaltă, un stra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900-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 în ce priveşte bacterii, alţi agenţi patogeni IRVA, nepereculoasă la inhalarea vaporilor. Pastile pentru dezinfecţie a câte 300 buc în cut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500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e aut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spălare exterioară, corp din plastic, cu peri moi, se poate cupla cu furtu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0000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i de guno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L (30 buc.), densitate înaltă, polietilen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1900-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pun lichid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t a câte 5 L cu glicerin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600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ţie pentru geamur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clă plastic a câte 750 ml cu pulverizator,  alcool pentru curăţire rapid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300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ţie pentru pode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ţie concentrată pentru curăţarea tuturor tipurilor de pardosele, a cîte 5L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1900-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pun solid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pălat pe mîini 90 gr, ambalat separat în peliculă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600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ţie pentru mobil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clă de plastic a câte 750 ml, cu pulverizator pentru curăţarea suprafeţelor de murdărie, lustruire, cu aromă plăcut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900-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 praf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dezinfecţie WC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0000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p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p din bumbac cu filet şi fir gros, cu mînier. Pentru curăţarea a tuturor suprafeţelor, absorbant şi rezistent, uscare optimă, fibra rezistentă la înalbitori, produse chimice etc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cp:keywords/>
  <dc:language>en-US</dc:language>
  <cp:lastModifiedBy>juridic</cp:lastModifiedBy>
  <cp:lastPrinted>2020-02-25T13:25:00Z</cp:lastPrinted>
  <dcterms:modified xsi:type="dcterms:W3CDTF">2020-03-05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