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"/>
        <w:gridCol w:w="1352"/>
        <w:gridCol w:w="929"/>
        <w:gridCol w:w="762"/>
        <w:gridCol w:w="5073"/>
        <w:gridCol w:w="3888"/>
        <w:gridCol w:w="1097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59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hiziționare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epetată a serviciilor de elaborare a instrumentarului informațional de promovare a ecologizării ÎMM, în cadrul Proiectului ”Green SME Campaign” cu suportul Uniunii Europene în cadrul Inițiativei EU4Energy</w:t>
            </w:r>
          </w:p>
        </w:tc>
      </w:tr>
      <w:tr>
        <w:trPr>
          <w:trHeight w:val="6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Lotul 1 Servicii d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elaborare a unei broșuri</w:t>
            </w:r>
          </w:p>
        </w:tc>
      </w:tr>
      <w:tr>
        <w:trPr>
          <w:trHeight w:val="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970000-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Elaborarea broșurii privind beneficiile economice urmare ecologizării proceselor de producere și prestare a serviciilor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Broșura va conține informație clară și accesibilă pentru antreprenori despre procesul de ecologizare a activității de producere în cadrul întreprinderii și furnizarea de servicii, modele de afaceri și bune practici de ecologizare pe diferite compartimente: apă; aer; eficiența energetică și gestionarea deșeurilor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Totodată,  important este ca broșura să conțină metode de calcul cu setul de date care pot fi folosite pentru cuantificarea/estimarea beneficiilor economice urmare implementării acțiunilor de ecologizare pentru fiecare compartiment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pecificații tehnice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Elaborare conținut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Minim 40 pagini A4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Maxim 70 pagini A4,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Times New Roman 12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Broșura va include imagini, diagrame, schițe, grafice, imnografice, tabele, scheme etc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Alte aspec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roșura va fi elaborată în limba română respectând diacriticel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19438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74</Words>
  <Characters>1592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4:00Z</dcterms:created>
  <dc:creator>Egor Russu</dc:creator>
  <dc:description/>
  <dc:language>en-US</dc:language>
  <cp:lastModifiedBy>Egor Russu</cp:lastModifiedBy>
  <dcterms:modified xsi:type="dcterms:W3CDTF">2021-11-03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