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38"/>
        <w:gridCol w:w="2657"/>
      </w:tblGrid>
      <w:tr>
        <w:trPr>
          <w:trHeight w:val="329" w:hRule="atLeast"/>
        </w:trPr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GB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 xml:space="preserve">Obiect </w:t>
            </w:r>
            <w:r>
              <w:rPr>
                <w:rFonts w:eastAsia="MS Mincho"/>
                <w:b/>
                <w:bCs/>
                <w:sz w:val="26"/>
                <w:szCs w:val="26"/>
                <w:lang w:val="en-GB" w:eastAsia="ja-JP"/>
              </w:rPr>
              <w:t>Amenajarea unor portiuni ale terenurilor municipale, in interes public, nr. Cad. 0100308.295, 0100308.297 din mun. Chisinau, sec. Ciocana, str. Vadul lui Voda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4"/>
                <w:szCs w:val="24"/>
                <w:lang w:val="en-GB"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lang w:val="en-GB" w:eastAsia="ja-JP"/>
        </w:rPr>
      </w:pPr>
      <w:r>
        <w:rPr>
          <w:rFonts w:eastAsia="MS Mincho"/>
          <w:lang w:val="en-GB"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GB" w:eastAsia="ja-JP"/>
              </w:rPr>
              <w:t>1. Lucrari de demontare (PG, pl.)</w:t>
            </w:r>
          </w:p>
          <w:p>
            <w:pPr>
              <w:pStyle w:val="Normal"/>
              <w:widowControl w:val="false"/>
              <w:rPr>
                <w:rFonts w:eastAsia="MS Mincho"/>
                <w:lang w:val="en-GB" w:eastAsia="ja-JP"/>
              </w:rPr>
            </w:pPr>
            <w:r>
              <w:rPr>
                <w:rFonts w:eastAsia="MS Mincho"/>
                <w:lang w:val="en-GB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GB" w:eastAsia="ja-JP"/>
              </w:rPr>
            </w:pPr>
            <w:r>
              <w:rPr>
                <w:rFonts w:eastAsia="MS Mincho"/>
                <w:lang w:val="en-GB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GB" w:eastAsia="ja-JP"/>
              </w:rPr>
            </w:pPr>
            <w:r>
              <w:rPr>
                <w:rFonts w:eastAsia="MS Mincho"/>
                <w:lang w:val="en-GB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GB" w:eastAsia="ja-JP"/>
              </w:rPr>
            </w:pPr>
            <w:r>
              <w:rPr>
                <w:rFonts w:eastAsia="MS Mincho"/>
                <w:lang w:val="en-GB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GB" w:eastAsia="ja-JP"/>
              </w:rPr>
            </w:pPr>
            <w:r>
              <w:rPr>
                <w:rFonts w:eastAsia="MS Mincho"/>
                <w:lang w:val="en-GB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G0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Desfacerea de borduri de piatra sau de  beton  de orice dimensiune, asezate pe beton (BR100.30.15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G0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Desfacerea de borduri de piatra sau de  beton  de orice dimensiune, asezate pe beton (BR100.20.8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9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Decaparea mecanizata a imbracamintei din beton asfaltic (S=689.0m2, h=3,5c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ocan pneumatic 4.0-5.9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ompresor 5-6 m3/mi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G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I (incarcare in auto materiale demontat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B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Transportarea pamintului cu autobasculanta de 10 t la distanta de: 15 km (materiale in urma demontarilor: asfalt+prefabricate la depozit sau uzina de prelucrar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Valoarea si cantitatea meterialelor reutilizabile  in urma demontarii, urmeaza a fi  determinate prin acte de constatare confirmate de beneficiar si antrepren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Sistematizarea verticala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18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Sapatura mecanica cu buldozer pe tractor pe senile de 65-80 CP, inclusiv impingerea pamintului pina la 10 m,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2 (saparea albiei sub acces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Buldozer pe senile pina la 65-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22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Spor la consumurile de ore-utilaj din art. TsC18, TsC19, TsC20 si TsC21, pentru transportul pamintului pe fiecare 10 m in plus, peste distanta prevazuta la articolele respective TSC18B1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Buldozer pe senile pina la 65-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2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Imprastierea pamintului afinat provenit din teren categoria I sau II, executata cu buldozer pe tractor cu senile de 65-80 CP, in straturi cu grosimea de 15-20 cm (umplutura de pamint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Buldozer pe senile pina la 65-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9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Compactarea rambleului pamint de cat.II, cu compactor pe pneuri de 25 t , 8 parcursuri pe o urm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2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Tractor pe senile pt. alte tipuri de constr. (cu exceptia constructiilor hidrotehnice) 79 kW (108 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 (incarcare in auto sol de prisos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A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Transportarea pamintului cu autobasculanta de 10 t la distanta de 10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 Amenajarea teritoriului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GB" w:eastAsia="ja-JP"/>
              </w:rPr>
              <w:t>3.1. Pavaj tip ,,Caramida" 0,2x0,1x0,1m (S=80,1m2)</w:t>
            </w:r>
          </w:p>
          <w:p>
            <w:pPr>
              <w:pStyle w:val="Normal"/>
              <w:widowControl w:val="false"/>
              <w:rPr>
                <w:rFonts w:eastAsia="MS Mincho"/>
                <w:lang w:val="en-GB" w:eastAsia="ja-JP"/>
              </w:rPr>
            </w:pPr>
            <w:r>
              <w:rPr>
                <w:rFonts w:eastAsia="MS Mincho"/>
                <w:lang w:val="en-GB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GB" w:eastAsia="ja-JP"/>
              </w:rPr>
            </w:pPr>
            <w:r>
              <w:rPr>
                <w:rFonts w:eastAsia="MS Mincho"/>
                <w:lang w:val="en-GB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GB" w:eastAsia="ja-JP"/>
              </w:rPr>
            </w:pPr>
            <w:r>
              <w:rPr>
                <w:rFonts w:eastAsia="MS Mincho"/>
                <w:lang w:val="en-GB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GB" w:eastAsia="ja-JP"/>
              </w:rPr>
            </w:pPr>
            <w:r>
              <w:rPr>
                <w:rFonts w:eastAsia="MS Mincho"/>
                <w:lang w:val="en-GB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GB" w:eastAsia="ja-JP"/>
              </w:rPr>
            </w:pPr>
            <w:r>
              <w:rPr>
                <w:rFonts w:eastAsia="MS Mincho"/>
                <w:lang w:val="en-GB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18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Strat de fundatie din agregate in amestecuri optimale, executat cu asternere mecanica (strat de fundatie din amestec de piatra concasata-prundis de riu si nisip, h=150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0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mestec optimal din agregate - amestec de piatra concasata-prundis de riu si nisi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6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12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Strat de fundatie sau reprofilare din piatra sparta, pentru drumuri, cu asternere mecanica, executat fara impanare, fara innoroire (strat de fundatie din piatra sparta, h=20c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Piatra sparta pentru pt.drumuri r.magmatice  40-6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8A  kman,mec=2.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Pavaje executate din placi de trotuare din beton prefabricat asezate pe un strat din amestec uscat de ciment si nisip, in proportie 1:6, rostuit cu amestec uscat de ciment si nisip, grosime strat de 5 cm (pavaje din beton vibro-presat 100x200mm, tip ,,Caramida" 50buc/m2, h=100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128006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Placi din beton vibro-presat pentru trotuare tip ,,Caramida" 200x100x10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iment portland M400 saci, (pentru rost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iment portland M400 saci, (pentru stra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Nisip pentru constructii 0,3-0,7 mm (pentru rost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Nisip pentru constructii 0,3-0,7 mm (pentru stra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GB" w:eastAsia="ja-JP"/>
              </w:rPr>
              <w:t>3.2. Pavaj tip ,,Caramida" 200x100x60mm (S=1002.6m2)</w:t>
            </w:r>
          </w:p>
          <w:p>
            <w:pPr>
              <w:pStyle w:val="Normal"/>
              <w:widowControl w:val="false"/>
              <w:rPr>
                <w:rFonts w:eastAsia="MS Mincho"/>
                <w:lang w:val="en-GB" w:eastAsia="ja-JP"/>
              </w:rPr>
            </w:pPr>
            <w:r>
              <w:rPr>
                <w:rFonts w:eastAsia="MS Mincho"/>
                <w:lang w:val="en-GB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GB" w:eastAsia="ja-JP"/>
              </w:rPr>
            </w:pPr>
            <w:r>
              <w:rPr>
                <w:rFonts w:eastAsia="MS Mincho"/>
                <w:lang w:val="en-GB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GB" w:eastAsia="ja-JP"/>
              </w:rPr>
            </w:pPr>
            <w:r>
              <w:rPr>
                <w:rFonts w:eastAsia="MS Mincho"/>
                <w:lang w:val="en-GB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GB" w:eastAsia="ja-JP"/>
              </w:rPr>
            </w:pPr>
            <w:r>
              <w:rPr>
                <w:rFonts w:eastAsia="MS Mincho"/>
                <w:lang w:val="en-GB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GB" w:eastAsia="ja-JP"/>
              </w:rPr>
            </w:pPr>
            <w:r>
              <w:rPr>
                <w:rFonts w:eastAsia="MS Mincho"/>
                <w:lang w:val="en-GB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1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Executarea mecanizata a straturilor de fundatie cu h=12 cm din piatra sparta la trotuare (h=10c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6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 20-4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12  k=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Pentru fiecare 1 cm schimbare a grosimii stratului de piatra sparta se adauga sau se scade la norma Dl11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6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 20-4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8A  kman,mec=2.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Pavaje executate din placi de trotuare din beton prefabricat asezate pe un strat din amestec uscat de ciment si nisip, in proportie 1:6, rostuit cu amestec uscat de ciment si nisip, grosime strat de 5 cm (pavaje din beton tip ,,Caramida" culoare Alb, dim.200x100x60mm, 50buc/m2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12800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Placi din beton vibro-presat pentru trotuare tip ,,Caramida" 200x100x60mm culoare Al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iment portland M400 saci, (pentru rost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iment portland M400 saci, (pentru stra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Nisip pentru constructii 0,3-0,7 mm (pentru rost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Nisip pentru constructii 0,3-0,7 mm (pentru stra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8A  kman,mec=2.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Pavaje executate din placi de trotuare din beton prefabricat asezate pe un strat din amestec uscat de ciment si nisip, in proportie 1:6, rostuit cu amestec uscat de ciment si nisip, grosime strat de 5 cm (pavaje din beton tip ,,Caramida" culoare Gri, dim.200x100x60mm, 50buc/m2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128006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Placi din beton vibro-presat pentru trotuare tip ,,Caramida" 200x100x60mm culoare G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iment portland M400 saci, (pentru rost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iment portland M400 saci, (pentru stra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Nisip pentru constructii 0,3-0,7 mm (pentru rost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Nisip pentru constructii 0,3-0,7 mm (pentru stra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8A  kman,mec=2.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Pavaje executate din placi de trotuare din beton prefabricat asezate pe un strat din amestec uscat de ciment si nisip, in proportie 1:6, rostuit cu amestec uscat de ciment si nisip, grosime strat de 5 cm (pavaje din beton tip ,,Caramida" culoare Gri Inchis, dim.200x100x60mm, 50buc/m2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128006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Placi din beton vibro-presat pentru trotuare tip ,,Caramida" 200x100x60mm culoare Gri Inch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iment portland M400 saci, (pentru rost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iment portland M400 saci, (pentru stra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Nisip pentru constructii 0,3-0,7 mm (pentru rost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Nisip pentru constructii 0,3-0,7 mm (pentru stra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8A  kman,mec=2.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Pavaje executate din placi de trotuare din beton prefabricat asezate pe un strat din amestec uscat de ciment si nisip, in proportie 1:6, rostuit cu amestec uscat de ciment si nisip, grosime strat de 5 cm (pavaje din beton 200x100x60mm, pavaj ,,tactil" 50buc/m2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1280065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Placi din beton 200x100x60mm (pavaj tactil) pentru trotu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iment portland M400 saci, (pentru rost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iment portland M400 saci, (pentru stra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Nisip pentru constructii 0,3-0,7 mm (pentru rost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Nisip pentru constructii 0,3-0,7 mm (pentru stra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GB" w:eastAsia="ja-JP"/>
              </w:rPr>
              <w:t>3.3. Pavaj tip ,,Bruc 8" g=80mm (S=112.7m2)</w:t>
            </w:r>
          </w:p>
          <w:p>
            <w:pPr>
              <w:pStyle w:val="Normal"/>
              <w:widowControl w:val="false"/>
              <w:rPr>
                <w:rFonts w:eastAsia="MS Mincho"/>
                <w:lang w:val="en-GB" w:eastAsia="ja-JP"/>
              </w:rPr>
            </w:pPr>
            <w:r>
              <w:rPr>
                <w:rFonts w:eastAsia="MS Mincho"/>
                <w:lang w:val="en-GB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GB" w:eastAsia="ja-JP"/>
              </w:rPr>
            </w:pPr>
            <w:r>
              <w:rPr>
                <w:rFonts w:eastAsia="MS Mincho"/>
                <w:lang w:val="en-GB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GB" w:eastAsia="ja-JP"/>
              </w:rPr>
            </w:pPr>
            <w:r>
              <w:rPr>
                <w:rFonts w:eastAsia="MS Mincho"/>
                <w:lang w:val="en-GB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GB" w:eastAsia="ja-JP"/>
              </w:rPr>
            </w:pPr>
            <w:r>
              <w:rPr>
                <w:rFonts w:eastAsia="MS Mincho"/>
                <w:lang w:val="en-GB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GB" w:eastAsia="ja-JP"/>
              </w:rPr>
            </w:pPr>
            <w:r>
              <w:rPr>
                <w:rFonts w:eastAsia="MS Mincho"/>
                <w:lang w:val="en-GB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1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Executarea mecanizata a straturilor de fundatie cu h=12 cm din piatra sparta la trotuare (h=5c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6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 20-4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12  k=7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Pentru fiecare 1 cm schimbare a grosimii stratului de piatra sparta se adauga sau se scade la norma Dl11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6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 20-4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8A  kman,mec=2.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Pavaje executate din placi de trotuare din beton prefabricat asezate pe un strat din amestec uscat de ciment si nisip, in proportie 1:6, rostuit cu amestec uscat de ciment si nisip, grosime strat de 5 cm (pavaje din beton vibro-presat, tip ,,Bruc 8"), dimensiuni mici, h=80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128006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Placi din beton vibro-presat, pentru trotuare tip ,,Bruc 8" g=80mm, Gri inch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iment portland M400 saci, (pentru rost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iment portland M400 saci, (pentru stra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Nisip pentru constructii 0,3-0,7 mm (pentru rost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Nisip pentru constructii 0,3-0,7 mm (pentru stra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4. Beton asfaltic (S=463,5m2)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18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Strat de fundatie din agregate in amestecuri optimale, executat cu asternere mecanica (strat de fundatie din amestec de piatra concasata-prundis de riu si nisip, h=150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0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mestec optimal din agregate - amestec de piatra concasata-prundis de riu si nisi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6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12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Strat de fundatie sau reprofilare din piatra sparta, pentru drumuri, cu asternere mecanica, executat fara impanare, fara innoroire (strat de fundatie din piatra sparta, h=30c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Piatra sparta pentru pt.drumuri r.magmatice  40-6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l107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Amorsarea suprafetelor straturilor de baza in vederea aplicarii unui strat de beton asfaltic   -  0,7 l/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3700010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mulsia bituminoas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9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Imbracaminte de beton asfaltic cu agregat mare, executata la cald, in grosime de 6,0 cm, cu asternere mecanica  -  BAD22.4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1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ixtura asfaltica preparata la cald cu agregate mari - BAD22.4 50/70 SM EN 13108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bitum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34203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Otel patrat lam.cald lt =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mpactor pe pneuri static autopropulsat 10,1-16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l107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Amorsarea suprafetelor straturilor de baza in vederea aplicarii unui strat de beton asfaltic   -  0,3 l/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3700010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mulsia bituminoas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6H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Imbracaminte de beton asfaltic cu agregate marunte, executata la cald, in grosime de 4,0 cm, cu asternere mecanica - BAR16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1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ixtura asfaltica praparata la cald  -  BA16 50/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bitum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mpactor pe pneuri static autopropulsat 10,1-16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GB" w:eastAsia="ja-JP"/>
              </w:rPr>
              <w:t>3.5. Beton asfaltic - reparatie accese pietonale (S=257,5m2)</w:t>
            </w:r>
          </w:p>
          <w:p>
            <w:pPr>
              <w:pStyle w:val="Normal"/>
              <w:widowControl w:val="false"/>
              <w:rPr>
                <w:rFonts w:eastAsia="MS Mincho"/>
                <w:lang w:val="en-GB" w:eastAsia="ja-JP"/>
              </w:rPr>
            </w:pPr>
            <w:r>
              <w:rPr>
                <w:rFonts w:eastAsia="MS Mincho"/>
                <w:lang w:val="en-GB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GB" w:eastAsia="ja-JP"/>
              </w:rPr>
            </w:pPr>
            <w:r>
              <w:rPr>
                <w:rFonts w:eastAsia="MS Mincho"/>
                <w:lang w:val="en-GB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GB" w:eastAsia="ja-JP"/>
              </w:rPr>
            </w:pPr>
            <w:r>
              <w:rPr>
                <w:rFonts w:eastAsia="MS Mincho"/>
                <w:lang w:val="en-GB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GB" w:eastAsia="ja-JP"/>
              </w:rPr>
            </w:pPr>
            <w:r>
              <w:rPr>
                <w:rFonts w:eastAsia="MS Mincho"/>
                <w:lang w:val="en-GB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GB" w:eastAsia="ja-JP"/>
              </w:rPr>
            </w:pPr>
            <w:r>
              <w:rPr>
                <w:rFonts w:eastAsia="MS Mincho"/>
                <w:lang w:val="en-GB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11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Strat de fundatie sau reprofilare din piatra sparta, pentru drumuri, cu asternere manuala, executat fara impanare si fara innoroire (h=10c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Piatra sparta pentru pt.drumuri r.magmatice  40-6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l107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Amorsarea suprafetelor straturilor de baza in vederea aplicarii unui strat de beton asfaltic  - 0,7 l/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3700010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mulsia bituminoas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6D  k=1.2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Imbracaminte de beton asfaltic cu agregate marunte, executata la cald, in groosime de 4,0 cm, cu asternere manuala - BAR16 (h=5c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1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ixtura asfaltica praparata la cald  -  BA16 50/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bitum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34203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Otel patrat lam.cald lt =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6. Borduri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0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Borduri prefabricate din beton, pentru trotuare 24x25 cm, pe fundatie de beton 35x20 cm - bordura tip BR1000x300x15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28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Bordura beton pentru trotuare dimensiuni 1000 x 300 x 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9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Beton marfa clasa B 15/M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iment portland P 40 saci S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Borduri mici, prefabricate din beton cu sectiunea de 10x15 cm, pnetu incadrarea spatiilor verzi, trotuarelor, aleilor, etc., asezate pe o fundatie din beton, de 10x20 cm  - bordura tip BR1000x200x8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9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Beton marfa clasa C7,5/5 (BC 7,5/B1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3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Bordura beton pentru trotuare dimensiuni 100x200x8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Borduri mici, prefabricate din beton cu sectiunea de 10x15 cm, pnetu incadrarea spatiilor verzi, trotuarelor, aleilor, etc., asezate pe o fundatie din beton, de 10x20 cm  - bordura tip 500x200x4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9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Beton marfa clasa C7,5/5 (BC 7,5/B1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3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Bordura beton pentru trotuare dimensiuni 500x200x4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7. Amenajari decorative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191A  k=0.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Amenajarea parcelelor mici de sol, grosimea stratului, cm: 10 (Pietris decorativ, h=50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esagist-floricul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Marmura alb-sura  (45kg/m2 in strat de 3c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0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Pietris alb decorativ - marmura alb-s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191A  k=0.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Amenajarea parcelelor mici de sol, grosimea stratului, cm: 10 (Aranjament pentru gradina din scoarta decorativa, h=50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esagist-floricul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coarta decorativ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rta decorati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4. Inverzirea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E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 (incarcare pamint vegetal din depozit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A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Transportarea pamintului cu autobasculanta de 10 t la distanta de 10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05A  k=0.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Asternerea uniforma a stratului de pamint vegetal, pe teren orizontal sau cu  panta de 20%, cu pastrarea structurii, in straturi de 10 cm grosime (in grosime de 5c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0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Semanarea gazonului pe suprafete orizontale sau in panta sub 30%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211072044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Seminte de plante-graminee perene (p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1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Udarea suprafetelor cu furtunul de la cistern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238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Saparea manuala a gropilor pentru plantarea arborilor si arbustilor in sol neinghetat, adincime pina la 0,4 m:- sol med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22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Incarcarea sau descarcarea materialului saditor - plante in ghiveciuri, diametru pana la 10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30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Plantarea  plantelor perene cu balot  in teren -  tip Festuca Glauca Azurit 20-30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2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Plante florare perene tip Festuca Glauca Azurit 20-30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69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Laturoaie rasin.(molid-brad), Gr18 mm  L=1-1,25 m, lt=&gt;7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49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Hirtie rezistenta de ambalaj kraft tipl 160 g/mp - sul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4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238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Saparea manuala a gropilor pentru plantarea arborilor si arbustilor in sol neinghetat, adincime 0,4 - 0,7 m:- sol med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226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Incarcarea sau descarcarea materialului saditor - arbusti cu balo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2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Transplantari cu balot de pamint, executate manual, la arbusti, trandafiri si buxus forme (exclusiv cost arbusti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inus mugo Wintersonn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nus mugo Winterson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icea glauca Alberta Globe 15-20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Picea glauca Alberta Globe 15-20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icea glauca Conica 40-50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cea glauca Conica 40-50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Ligustrum Ovalifolium C3 80-100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igustrum Ovalifolium C3 80-100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Forsythia intermedia Goldzaube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orsythia intermedia Goldzaub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238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Saparea manuala a gropilor pentru plantarea arborilor si arbustilor in sol neinghetat, adincime 0,4 - 0,7 m:- sol med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2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Transplantari cu balot de pamint, executate manual, la arbori foiosi si rasinosi cu diametrul pina la 10 cm (exclusiv cost arbori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5038054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Sirma moale zincata D=4,0 OL32 S 8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05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Lemn rotund cons. nec. stej. L=1 m  D1=min9 cm  D2=max18 S 43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251273339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Pinza sac din fire de cinepa de 0,7 m lat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Acer negundo Kelly's Gol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cer negundo Kelly's Gol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stan Aesculus glabra October Re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astan Aesculus glabra October Re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Acer rubrum October Glory 160-180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cer rubrum October Glory 160-180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amarix tetrandr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amarix tetrand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425" w:hanging="0"/>
        <w:jc w:val="center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  <w:lang w:val="ro-RO"/>
        </w:rPr>
        <w:t>ţuri unitare pentru obiectul</w:t>
      </w:r>
      <w:r>
        <w:rPr>
          <w:b/>
          <w:bCs/>
          <w:sz w:val="32"/>
          <w:szCs w:val="32"/>
          <w:lang w:val="en-US"/>
        </w:rPr>
        <w:t xml:space="preserve"> № 25/2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Iluminat electric exterior</w:t>
      </w:r>
    </w:p>
    <w:p>
      <w:pPr>
        <w:pStyle w:val="Normal"/>
        <w:jc w:val="center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>(formular desf</w:t>
      </w:r>
      <w:r>
        <w:rPr>
          <w:b/>
          <w:bCs/>
          <w:sz w:val="21"/>
          <w:szCs w:val="21"/>
          <w:lang w:val="ro-RO"/>
        </w:rPr>
        <w:t>ăşurat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ocmit in preturi 16.01.2024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r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Lucrari de construc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1. Volume pentru lucrarile de constructie si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1.1. Lucrari de terasame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A17C3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anuala de pamint, in gropi de fundatii poligonale sau circulare monobloc, de pina la 4 m adincime, pentru linii electrice aeriene de inalta tensiune, in pamint imbibat cu apa cu sprijiniri latime &lt; 1m, adincime &lt; 2,5 m, teren foarte 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A17C3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anuala de pamint, in gropi de fundatii poligonale sau circulare monobloc, de pina la 4 m adincime, pentru linii electrice aeriene de inalta tensiune, in pamint imbibat cu apa cu sprijiniri latime &lt; 1m, adincime &lt; 2,5 m, teren foarte tare (groapa pentru pilon 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t de fundatie din nisip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ip pentru umplut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9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mplutura de pamint compactata, la fundatiile de la stilpii liniilor electrice aeriene de inalta tensiune, cu pamint provenit din teren foarte 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i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3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apatura mecanica cu excavatorul de 0,40-0,70 mc, cu motor cu ardere interna si comanda hidraulica, in pamint imbibat cu apa, deplasare excavator pe platelaje teren catg. </w:t>
            </w:r>
            <w:r>
              <w:rPr>
                <w:sz w:val="18"/>
                <w:szCs w:val="18"/>
              </w:rPr>
              <w:t>II(incarcarea pamintului surplus 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10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pamintului cu autobasculanta de 10 t la distanta de 10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basculanta-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atra spar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zer 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A17C3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anuala de pamint, in gropi de fundatii poligonale sau circulare monobloc, de pina la 4 m adincime, pentru linii electrice aeriene de inalta tensiune, in pamint imbibat cu apa cu sprijiniri latime &lt; 1m, adincime &lt; 2,5 m, teren foarte tare (groapa sondaj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9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mplutura de pamint compactata, la fundatiile de la stilpii liniilor electrice aeriene de inalta tensiune, cu pamint provenit din teren foarte tare,(groapa sondaj 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i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1.2.  Lucrari de desfacere b=0.5m  si restabilire  trotuar b=1.0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C04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ierea cu masina cu discuri diamantate a rosturilor de contractie si dilatatie in betonul de uzura la trotua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1600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armat cu segm. diamant crest. larg. d=400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2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aiat rosturi in beton  cu discuri abraziv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9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caparea mecanizata a imbracamintei din beton asfalti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ocan pneumatic 4.0-5.9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resor 5-6 m3/mi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8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caparea mecanizata a imbracamintei din piatra sparta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rificator mecanic remor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2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ctor pe senile 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G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18"/>
                <w:szCs w:val="18"/>
              </w:rPr>
              <w:t>III(beton asfaltic+pietris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C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pamintului cu autobasculanta de 10 t la distanta de: 21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basculanta-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1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crari la descarcarea pamintului in depozit, teren categoria I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atra spar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zer 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12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sau reprofilare din piatra sparta, pentru drumuri, cu asternere mecanica, executat fara impanare, fara innoroire h=10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r.magmatice  40-6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20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 turnat pe partea carosabila, in grosime de 3,0 cm, cu asternere manual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200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 turn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1.3. Lucrari de desfacere b=0.5m si restabilire a partii carosabile a strazii b=1.0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C04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1600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armat cu segm. diamant crest. larg. d=400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2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aiat rosturi in beton  cu discuri abraziv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9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caparea mecanizata a imbracamintei din beton asfalti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ocan pneumatic 4.0-5.9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resor 5-6 m3/mi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8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caparea mecanizata a imbracamintei din piatra sparta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rificator mecanic remor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2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ctor pe senile 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G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18"/>
                <w:szCs w:val="18"/>
              </w:rPr>
              <w:t>III(incarcarea asf+pietris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C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pamintului cu autobasculanta de 10 t la distanta de: 21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basculanta-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1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crari la descarcarea pamintului in depozit, teren categoria I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atra spar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zer 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12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sau reprofilare din pietris negru, pentru drumuri, cu asternere mecanica, executat fara impanare, fara innoroire h=10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tris negru h=10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12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sau reprofilare din piatra sparta, pentru drumuri, cu asternere mecanica, executat fara impanare, fara innoroire h=25cm,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r.magmatice  40-6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E k=2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bracaminte de beton asfaltic cu agregate marunte, executata la cald, in grosime de 2,5 cm, cu asternere mecanica  (h=5cm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ip bitum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Repartizor finisor de mixturi asfaltice cu motor term. </w:t>
            </w:r>
            <w:r>
              <w:rPr>
                <w:sz w:val="16"/>
                <w:szCs w:val="16"/>
              </w:rPr>
              <w:t>92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 k=2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bracaminte de beton asfaltic cu agregat mare, executata la cald, in grosime de 5,0 cm, cu asternere mecanica  (h=10cm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ip bitum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Repartizor finisor de mixturi asfaltice cu motor term. </w:t>
            </w:r>
            <w:r>
              <w:rPr>
                <w:sz w:val="16"/>
                <w:szCs w:val="16"/>
              </w:rPr>
              <w:t>92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2. Lucrari de construc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N01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carcarea si descarcarea pilonilor cu L pina la 13 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mon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-04-016-2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constructiilor si materialelor sustinerilor LEA 0,38-10 kV pe magistrala: a sustinerilor din beton armat cu un singur pici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rci de tractor, 2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la lucrari in alte domenii de constructii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-01-018-3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stilpilor din otel autoportanti LEA 35-330 kV, cu helicoptere, masa pina la 2 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curi hidraulice, tonaj 6,3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3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ane speciale, tonaj pina la 8 t, (vehicule pentru orice teren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lon l=4m, Elmos HD-001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lon l=4m, Elmos HD-0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tie pentru pilon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03F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18"/>
                <w:szCs w:val="18"/>
              </w:rPr>
              <w:t>CA01, turnare cu mijloace clasice, beton simplu clasa C25/30,XC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 C25/30,XC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rator de adinc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C01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maturi din otel beton OB 37 fasonate in ateliere de santier si montate cu diametrul barelor pina la 8 mm inclusiv in fundatii izolat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rar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ic sau egal de 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tantier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C01D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maturi din otel beton OB 37 fasonate in ateliere de santier si montate cu diametrul barelor peste  8 mm inclusiv in fundatii izolat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rar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3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are de 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tantier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atus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neagra moale d = 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2763098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alice inglobate in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amida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amid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A11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 pamint a tevilor din polietilena de presiune, de inalta densitate, destinate alimentarilor cu apa, asamblate prin metoda de sudare mecanica, cu manson de polietilena, cu flanse, conform normativului I-6-PE,  avind diametrul de 90-110 mm (avind diametrul de 110x6.3 mm PE80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polietilena 110x6.3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5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son cu flanse din P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e, manele D=15-18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sudura PE cu toate accesorii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A11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 pamint a tevilor din polietilena de presiune, de inalta densitate, destinate alimentarilor cu apa, asamblate prin metoda de sudare mecanica, cu manson de polietilena, cu flanse, conform normativului I-6-PE,  avind diametrul de 63-75 mm(avind diametrul de 63 mm teava gofrat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va gofrata 63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5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son cu flanse din P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e, manele D=15-18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sudura PE cu toate accesorii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Lucrari de monta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крепления металлокорпуса к столбу монтажной полосой УКК-0-125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крепления металлокорпуса к столбу монтажной полосой УКК-0-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1-085-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ulap a instalatiilor de distributie complete, cu intreruptor, tensiune 6-10 kV, la curent pina la 3200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,(</w:t>
            </w:r>
            <w:r>
              <w:rPr>
                <w:sz w:val="18"/>
                <w:szCs w:val="18"/>
              </w:rPr>
              <w:t>ЩРН</w:t>
            </w:r>
            <w:r>
              <w:rPr>
                <w:sz w:val="18"/>
                <w:szCs w:val="18"/>
                <w:lang w:val="en-US"/>
              </w:rPr>
              <w:t>-12</w:t>
            </w: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lang w:val="en-US"/>
              </w:rPr>
              <w:t xml:space="preserve">-0 </w:t>
            </w:r>
            <w:r>
              <w:rPr>
                <w:sz w:val="18"/>
                <w:szCs w:val="18"/>
              </w:rPr>
              <w:t>У</w:t>
            </w:r>
            <w:r>
              <w:rPr>
                <w:sz w:val="18"/>
                <w:szCs w:val="18"/>
                <w:lang w:val="en-US"/>
              </w:rPr>
              <w:t>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fisie calmat, marca "</w:t>
            </w:r>
            <w:r>
              <w:rPr>
                <w:sz w:val="16"/>
                <w:szCs w:val="16"/>
              </w:rPr>
              <w:t>Ст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сп</w:t>
            </w:r>
            <w:r>
              <w:rPr>
                <w:sz w:val="16"/>
                <w:szCs w:val="16"/>
                <w:lang w:val="en-US"/>
              </w:rPr>
              <w:t>", latime 50-200 mm, grosime 4-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ari de capuri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spozitiv sau aparat demontat inainte de transportare,(DIN </w:t>
            </w:r>
            <w:r>
              <w:rPr>
                <w:sz w:val="18"/>
                <w:szCs w:val="18"/>
              </w:rPr>
              <w:t>рейка</w:t>
            </w:r>
            <w:r>
              <w:rPr>
                <w:sz w:val="18"/>
                <w:szCs w:val="18"/>
                <w:lang w:val="en-US"/>
              </w:rPr>
              <w:t>-14buc, BA47-29-3P-16A-1buc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рейка 5*15  (14buc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N рейка 5*15  (14bu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sCF15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cercarea panourilor metalice sau dulapurilor metalic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508002055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ian automatiz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480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laborator mobil de verificari si incercari electrice pe auto 3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369-2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rp de iluminat instalat in afara cladirilor, cu becuri de luminescen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4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da "ПХВ-304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adeziva izolatoare pe compound policasin, marca "</w:t>
            </w:r>
            <w:r>
              <w:rPr>
                <w:sz w:val="16"/>
                <w:szCs w:val="16"/>
              </w:rPr>
              <w:t>ЛСЭПЛ</w:t>
            </w:r>
            <w:r>
              <w:rPr>
                <w:sz w:val="16"/>
                <w:szCs w:val="16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le telescopice, 25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J06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cercari, verificari electrice si reglari la corpuri de ilumina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ian in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1551023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buri flourescente 60 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3551065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er 40 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0217305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terie monobloc tip 5R-20-3 simbol 2420-165x103x7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foara (spagat) de hirt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 de electroizolatie "318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uci de cab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</w:t>
            </w:r>
            <w:r>
              <w:rPr>
                <w:sz w:val="16"/>
                <w:szCs w:val="16"/>
              </w:rPr>
              <w:t>ПГС</w:t>
            </w:r>
            <w:r>
              <w:rPr>
                <w:sz w:val="16"/>
                <w:szCs w:val="16"/>
                <w:lang w:val="en-US"/>
              </w:rPr>
              <w:t>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elina tehn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adeziva izolatoare pe compound policasin, marca "</w:t>
            </w:r>
            <w:r>
              <w:rPr>
                <w:sz w:val="16"/>
                <w:szCs w:val="16"/>
              </w:rPr>
              <w:t>ЛСЭПЛ</w:t>
            </w:r>
            <w:r>
              <w:rPr>
                <w:sz w:val="16"/>
                <w:szCs w:val="16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J05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cercari, verificari electrice si reglari la automate tripolare pina la 500 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ian in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48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laborator mobil de verificari si incercari electrice pe auto 3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J05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cercari, verificari electrice si reglari la automate tripolare pina la 500 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ian in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48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laborator mobil de verificari si incercari electrice pe auto 3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147-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blu pina la 35 kV pe constructii si jgheaburi instalate, cu fixare la cotituri si la sfirsitul traseului, masa 1 m de cablu, pina la: 1 k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4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d 4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4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a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</w:t>
            </w:r>
            <w:r>
              <w:rPr>
                <w:sz w:val="16"/>
                <w:szCs w:val="16"/>
              </w:rPr>
              <w:t>ПОС</w:t>
            </w:r>
            <w:r>
              <w:rPr>
                <w:sz w:val="16"/>
                <w:szCs w:val="16"/>
                <w:lang w:val="en-US"/>
              </w:rPr>
              <w:t>3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</w:t>
            </w:r>
            <w:r>
              <w:rPr>
                <w:sz w:val="16"/>
                <w:szCs w:val="16"/>
              </w:rPr>
              <w:t>ПОС</w:t>
            </w:r>
            <w:r>
              <w:rPr>
                <w:sz w:val="16"/>
                <w:szCs w:val="16"/>
                <w:lang w:val="en-US"/>
              </w:rPr>
              <w:t>3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141-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blu pina la 35 kV in transee executate fara acoperiri, masa 1 m, pina la: 1 k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cornier, polite egale, marca "</w:t>
            </w:r>
            <w:r>
              <w:rPr>
                <w:sz w:val="16"/>
                <w:szCs w:val="16"/>
              </w:rPr>
              <w:t>ВСт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кп</w:t>
            </w:r>
            <w:r>
              <w:rPr>
                <w:sz w:val="16"/>
                <w:szCs w:val="16"/>
                <w:lang w:val="en-US"/>
              </w:rPr>
              <w:t>2" dimensiuni 5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fisie calmat, marca "</w:t>
            </w:r>
            <w:r>
              <w:rPr>
                <w:sz w:val="16"/>
                <w:szCs w:val="16"/>
              </w:rPr>
              <w:t>Ст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сп</w:t>
            </w:r>
            <w:r>
              <w:rPr>
                <w:sz w:val="16"/>
                <w:szCs w:val="16"/>
                <w:lang w:val="en-US"/>
              </w:rPr>
              <w:t>", latime 50-200 mm, grosime 4-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blu АПвБбШп 5*16-1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blu АПвБбШп 5*16-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163-2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 terminal cu manusi termocontractabile din polietilena pentru cablu cu 3-4 conductori cu izolatie din hirtie, tensiune pina la 1 kV, sectiunea unui conductor, pina la: 120 mm2 (502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>016/S,502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>016/S,WCSM33/8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ina de aviatie "Б-7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6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fina petroliera solida "П-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oane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adeziva izolatoare pe compound policasin, marca "</w:t>
            </w:r>
            <w:r>
              <w:rPr>
                <w:sz w:val="16"/>
                <w:szCs w:val="16"/>
              </w:rPr>
              <w:t>ЛСЭПЛ</w:t>
            </w:r>
            <w:r>
              <w:rPr>
                <w:sz w:val="16"/>
                <w:szCs w:val="16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00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an-butan, amestec teh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417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усаживаемая перчатка 502К016/S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усаживаемая перчатка 502К016/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416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яционая трубка 502К016/S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ляционая трубка CGPT18/6-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415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етизирующая трубка WCSM33/8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ирующая трубка WCSM33/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390-2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Canale din masa plastica cu latime: pina la 63 mm. Normele cu valoarea 0 (zero) se determina dupa proiect.  </w:t>
            </w:r>
            <w:r>
              <w:rPr>
                <w:sz w:val="18"/>
                <w:szCs w:val="18"/>
              </w:rPr>
              <w:t>GPC60x6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4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d 4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4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22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 din polietilena 6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4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ozitiv de insurub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atoare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418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ный профиль из ПВХ  GPC60x60  L2750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ный профиль из ПВХ GPC60x60  L2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403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ый ремешок СSL3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ый ремешок CSL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414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ий соединитель НEL6893ZAK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ческий соединитель HEL6893Z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163-2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 terminal cu manusi termocontractabile din polietilena pentru cablu cu 3-4 conductori cu izolatie din hirtie, tensiune pina la 1 kV, sectiunea unui conductor, pina la: 120 mm2(</w:t>
            </w:r>
            <w:r>
              <w:rPr>
                <w:sz w:val="18"/>
                <w:szCs w:val="18"/>
              </w:rPr>
              <w:t>КТк</w:t>
            </w:r>
            <w:r>
              <w:rPr>
                <w:sz w:val="18"/>
                <w:szCs w:val="18"/>
                <w:lang w:val="en-US"/>
              </w:rPr>
              <w:t xml:space="preserve"> 55/25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ina de aviatie "Б-7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6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fina petroliera solida "П-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oane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00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an-butan, amestec teh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а термоусаживаемая КТк 55/2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а термоусаживаемая КТк 55/2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165-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son  terminal, din rasini sintetice (epoxide), pentru cablu cu 3 conductori, tensiune pina la 1 kV, sectiunea unui conductor, pina la: 35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ina de aviatie "Б-7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le telescopice, 25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son  terminal КВ(Н)тп3*16/25 UZM-BIK1-NVN3-1625SZ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son  terminal КВ(Н)тп3*16/25 UZM-BIK1-NVN3-1625S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1-082-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me in asortiment: clema fara carcasa de protecti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el fisie calmat, marca "Ст3сп", latime 50-200 mm, grosime 4-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ri de capuri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ма силовая вводная КСВ 16-95 желто-зеленая EKF PROxima plc-kvs-16-95-y-gree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ма силовая вводная КСВ 16-95 желто-зеленая EKF PROxima plc-kvs-16-95-y-gree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ма силовая вводная КСВ 16-95 серая  EKF PROxima plc-kvs-16-95-y-grey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ма силовая вводная КСВ 16-95 серая  EKF PROxima plc-kvs-16-95-y-gre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163-2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 terminal cu manusi termocontractabile din polietilena pentru cablu cu 3-4 conductori cu izolatie din hirtie, tensiune pina la 1 kV, sectiunea unui conductor, pina la: 120 mm2(УКПТ 130/30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ina de aviatie "Б-7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6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fina petroliera solida "П-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oane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00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an-butan, amestec teh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нитель кабельного прохода термоусаживаемый УКПТ 130/3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нитель кабельного прохода термоусаживаемый УКПТ 130/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143-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perirea cablului, pozat in transee: cu caramida a unui singur cabl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je de staniu-plumb fara stibiu, marca "ПОС3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curi hidraulice, capacitate de ridicare 63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КГ3*2,5 -0,6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КГ3*2,5 -0,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472-9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ctor de legare la pamint, deschis, pe suporturi de constructii, din otel rotund, diametru 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el-carbon calitate normala, marca "ВСт3пс5-1", rotund, diametru 16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el-carbon calitate obisnuita, marca "ВСт3пс5", tabla, grosime 4-6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a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ortul corpului de ilumin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472-7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ctor de legare la pamint, deschis, pe suporturi de constructii, din otel fisie, sectiune 160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-carbon calitate obisnuita, marca "</w:t>
            </w:r>
            <w:r>
              <w:rPr>
                <w:sz w:val="16"/>
                <w:szCs w:val="16"/>
              </w:rPr>
              <w:t>ВСт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пс</w:t>
            </w:r>
            <w:r>
              <w:rPr>
                <w:sz w:val="16"/>
                <w:szCs w:val="16"/>
                <w:lang w:val="en-US"/>
              </w:rPr>
              <w:t>5", tabla, grosime 4-6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3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fisie necalmat 4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a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ortul corpului de ilumin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J06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cercari, verificari electrice si reglari la prize de pamin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ian in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2829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ductor AF 750  1x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util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ulap de distributie </w:t>
            </w:r>
            <w:r>
              <w:rPr>
                <w:sz w:val="18"/>
                <w:szCs w:val="18"/>
              </w:rPr>
              <w:t>ЩРН</w:t>
            </w:r>
            <w:r>
              <w:rPr>
                <w:sz w:val="18"/>
                <w:szCs w:val="18"/>
                <w:lang w:val="en-US"/>
              </w:rPr>
              <w:t>-12</w:t>
            </w: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lang w:val="en-US"/>
              </w:rPr>
              <w:t xml:space="preserve">-0 </w:t>
            </w:r>
            <w:r>
              <w:rPr>
                <w:sz w:val="18"/>
                <w:szCs w:val="18"/>
              </w:rPr>
              <w:t>У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ulap de distributie </w:t>
            </w:r>
            <w:r>
              <w:rPr>
                <w:sz w:val="16"/>
                <w:szCs w:val="16"/>
              </w:rPr>
              <w:t>ЩРН</w:t>
            </w:r>
            <w:r>
              <w:rPr>
                <w:sz w:val="16"/>
                <w:szCs w:val="16"/>
                <w:lang w:val="en-US"/>
              </w:rPr>
              <w:t>-12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en-US"/>
              </w:rPr>
              <w:t xml:space="preserve">-0 </w:t>
            </w:r>
            <w:r>
              <w:rPr>
                <w:sz w:val="16"/>
                <w:szCs w:val="16"/>
              </w:rPr>
              <w:t>У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erupator automat BA47-29/3P/B16А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BA47-29/3P/B16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erupator automat BA47-29/2P/B6А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BA47-29/2P/B6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rp de iluminat Elmos HD-Y004 60W LED4000K IP65 66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p de iluminat Elmos HD-Y004 60W LED4000K IP65 6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Lucrari de constructie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80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Aranjarea bancilor, masa 100-200 kg (banca de parc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8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Aranjarea bancilor, masa pina la 100 kg (Urna de gunoi tip ,,Ghiveci Industrial" din beton 400x400x700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8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Aranjarea bancilor, masa pina la 100 kg (Ghivece pentru flori din beton 1000hx400x400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8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Aranjarea bancilor, masa pina la 100 kg (Ghivece pentru flori din beton 300hx300x900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80B  k=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Aranjarea bancilor, masa 100-200 kg  (Set banca din 10 elemente din beton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Pavaje executate din placi de trotuare din beton prefabricat (placi de pavaj 40x40x6c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128006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Placi de trotuare din beton prefabricat 40x40x6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iment portland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pentru amenaj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Utilaj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corstone.m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Banca de parc 2000x450x450H din beton cu lemn cu speteaza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ca 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Banca de parc cu speteaza 2000x450x450H din beton, metal si stejar (Urban'2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- // -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Urna de gunoi din beton 400x400x700h (tip ,,Ghiveci Industrial"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rn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Urna de gunoi tip ghiveci ,,Industrial" 400x400x70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- // -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Ghiveci pentru flori din beton 1000hx400x400mm  (tip ,,Ghiveci Industrial"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hiveci 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hiveci tip ,,Industrial" 400x400x100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- // -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Ghiveci pentru flori din beton 300hx300x900mm  (tip ,,Ghiveci Industrial"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hiveci 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hiveci tip ,,Industrial" 300hx300x90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- // -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Banca din beton ,,Star" (setul compus din 10 element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ca 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Banca de parc din beton ,,Star" - 10eleme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BodyTextChar" w:customStyle="1">
    <w:name w:val="Body Text Cha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b590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b590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7</Pages>
  <Words>8217</Words>
  <Characters>46839</Characters>
  <CharactersWithSpaces>54947</CharactersWithSpaces>
  <Paragraphs>10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49:00Z</dcterms:created>
  <dc:creator>colun_n@chproiect.dc</dc:creator>
  <dc:description/>
  <dc:language>en-US</dc:language>
  <cp:lastModifiedBy>37378288818</cp:lastModifiedBy>
  <cp:lastPrinted>2024-01-23T07:57:00Z</cp:lastPrinted>
  <dcterms:modified xsi:type="dcterms:W3CDTF">2024-03-12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