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robinetelor sferice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d CPV – 42100000-0</w:t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560"/>
        <w:gridCol w:w="708"/>
        <w:gridCol w:w="568"/>
        <w:gridCol w:w="3685"/>
        <w:gridCol w:w="1133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2131000-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robinetelor sferice din oț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53 042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5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mâne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ore (tija) - oțel inoxidabil WNr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feră – oțel inoxidabil marca AISI 304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Т)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valent cu X5 Cr Ni 18-10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pul robinetului – oțel 09Г2С/20 sau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40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50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1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65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8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6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0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8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25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reducto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ore (tija) - oțel inoxidabil WNr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feră – oțel inoxidabil marca AISI 304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Т)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valent cu X5 Cr Ni 18-10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pul robinetului – oțel 09Г2С/20 sau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2131000-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robinetelor sferice din alamă nichelată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 32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 de gaz, PN 6-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3,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 de gaz, PN 6-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FF) cu filet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MF) cu filet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ex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(MF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rectiliniu cu piulița universală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15 (1/2”) (FF) cu exhaustor de aer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0 (3/4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5 (1 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32 (1 1/4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40 (1 ½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50 (2 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73 3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Robinete sferice vor fi livrate la comanda Beneficiarului, conform necesităților reale în decurs de 30 zile din data înaintării comenzii de c</w:t>
      </w:r>
      <w:r>
        <w:rPr>
          <w:bCs/>
          <w:lang w:eastAsia="ru-RU"/>
        </w:rPr>
        <w:t>ătre</w:t>
      </w:r>
      <w:r>
        <w:rPr>
          <w:lang w:val="ro-MD" w:eastAsia="ru-RU"/>
        </w:rPr>
        <w:t xml:space="preserve"> 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 / Lista fondato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/ pașaport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UE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6</Pages>
  <Words>1720</Words>
  <Characters>9805</Characters>
  <CharactersWithSpaces>115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4-28T10:33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