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8075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penru autobuze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ozitie pedala de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ozitie pedala de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mpres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mpres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mpresor, climatiz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mpresor, climatiz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hiulasa compresor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magnetica 3/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magnetica 3/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 xml:space="preserve">Uscator a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ecanism deschidere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ifuzor radi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133B7-12EB-4AEC-B6D4-15440C5EB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2</Pages>
  <Words>244</Words>
  <Characters>1391</Characters>
  <CharactersWithSpaces>16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11T11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