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nexa nr. 1 la Anunțul de particip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o-MD"/>
        </w:rPr>
        <w:t>CERINȚE OBLIGATORI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  <w:t>pentru prestarea serviciilor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ro-MD" w:eastAsia="ru-RU"/>
        </w:rPr>
        <w:t xml:space="preserve">transport dat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>„100/100 Mbps 3 IP”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MD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MD" w:eastAsia="ru-RU"/>
        </w:rPr>
        <w:t xml:space="preserve">pentru oficiile teritoriale ale Agenției Servicii Publice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dicate în lotul nr.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val="ro-MD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o-MD"/>
        </w:rPr>
        <w:t>Parametrii tehni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Operatorul economic, ulterior în calitate de Prestator, va înainta oferta comercială cu privire la prestarea (conectarea) serviciilor transport date pentru 45 </w:t>
      </w:r>
      <w:r>
        <w:rPr>
          <w:rFonts w:eastAsia="SimSun" w:cs="Times New Roman" w:ascii="Times New Roman" w:hAnsi="Times New Roman"/>
          <w:sz w:val="24"/>
          <w:szCs w:val="24"/>
          <w:lang w:val="ro-MD" w:eastAsia="zh-CN"/>
        </w:rPr>
        <w:t>oficii teritoriale ale Agenției Servicii Publice,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bookmarkStart w:id="0" w:name="_Hlk87528404"/>
      <w:r>
        <w:rPr>
          <w:rFonts w:cs="Times New Roman" w:ascii="Times New Roman" w:hAnsi="Times New Roman"/>
          <w:sz w:val="24"/>
          <w:szCs w:val="24"/>
          <w:lang w:val="ro-MD"/>
        </w:rPr>
        <w:t xml:space="preserve">în conformitate cu adresele localităților indicate în </w:t>
      </w:r>
      <w:bookmarkEnd w:id="0"/>
      <w:r>
        <w:rPr>
          <w:rFonts w:cs="Times New Roman" w:ascii="Times New Roman" w:hAnsi="Times New Roman"/>
          <w:sz w:val="24"/>
          <w:szCs w:val="24"/>
          <w:lang w:val="ro-MD"/>
        </w:rPr>
        <w:t>Tabelul nr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rea serviciilor se va asigura doar prin intermediul tehnologiilor de conexiune fixă - Fibră Optică. Cerinţa respectivă se referă atât la furnizarea serviciilor nemijlocit </w:t>
      </w:r>
      <w:r>
        <w:rPr>
          <w:rFonts w:eastAsia="SimSun" w:cs="Times New Roman" w:ascii="Times New Roman" w:hAnsi="Times New Roman"/>
          <w:sz w:val="24"/>
          <w:szCs w:val="24"/>
          <w:lang w:val="ro-MD" w:eastAsia="zh-CN"/>
        </w:rPr>
        <w:t>Agenției Servicii Public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(„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ultima milă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”), cât şi la reţeaua de distribuţie a Prestatorului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Parametrii serviciilor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6378"/>
        <w:gridCol w:w="1561"/>
      </w:tblGrid>
      <w:tr>
        <w:trPr>
          <w:trHeight w:val="4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Denumirea serviciil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racteristicile tehnice, cerinţ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ntitatea/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67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volumul</w:t>
            </w:r>
          </w:p>
        </w:tc>
      </w:tr>
      <w:tr>
        <w:trPr>
          <w:trHeight w:val="10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ransport 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Viteză de acces resurse MDI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(download/upload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: 100/100 Mbps, trafic nelimita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locarea a 3 IP adrese publice fix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(2 IP pe conexiunea principală, 1 IP pe conexiunea de backup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ound Trip Time admis  &lt; 10 m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(pentru trafic MDIX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acket loss maxim admis &lt; 0.5%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conform Tabelului nr.1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torul va asigura la fiecare dintre cele 45 conexiuni de bază, indicate în Tabelul nr. 1, câte o conexiune alternativă (este preferabilă utilizarea fibrei optice) de rezervă (backup), cu următorii parametri: MDIX trafic - nelimitat, viteza de acces la resurse MDIX – minim 10/10 Mbps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(download/upload)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torul va asigura echipamentul activ (router, switch, mediaconvertor etc.) şi componentele pasive (cabluri, conectoare etc.), necesare pentru conectarea serviciilor la echipamentul telecomunicațional al </w:t>
      </w:r>
      <w:r>
        <w:rPr>
          <w:rFonts w:eastAsia="SimSun" w:cs="Times New Roman" w:ascii="Times New Roman" w:hAnsi="Times New Roman"/>
          <w:sz w:val="24"/>
          <w:szCs w:val="24"/>
          <w:lang w:val="ro-MD" w:eastAsia="zh-CN"/>
        </w:rPr>
        <w:t>Agenției Servicii Public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(router), care este instalat în încăperea tehnologică pe adresele indicate. Prețul echipamentului trebuie să fie inclus în prețul serviciil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torul va realiza conexiunile permanente cu echipamentul telecomunicațional al </w:t>
      </w:r>
      <w:r>
        <w:rPr>
          <w:rFonts w:eastAsia="SimSun" w:cs="Times New Roman" w:ascii="Times New Roman" w:hAnsi="Times New Roman"/>
          <w:sz w:val="24"/>
          <w:szCs w:val="24"/>
          <w:lang w:val="ro-MD" w:eastAsia="zh-CN"/>
        </w:rPr>
        <w:t>Agenției Servicii Publice</w:t>
      </w:r>
      <w:r>
        <w:rPr>
          <w:rFonts w:cs="Times New Roman" w:ascii="Times New Roman" w:hAnsi="Times New Roman"/>
          <w:sz w:val="24"/>
          <w:szCs w:val="24"/>
          <w:lang w:val="ro-MD"/>
        </w:rPr>
        <w:t>, i</w:t>
      </w:r>
      <w:r>
        <w:rPr>
          <w:rFonts w:eastAsia="SimSun" w:cs="Times New Roman" w:ascii="Times New Roman" w:hAnsi="Times New Roman"/>
          <w:sz w:val="24"/>
          <w:szCs w:val="24"/>
          <w:lang w:val="ro-MD" w:eastAsia="zh-CN"/>
        </w:rPr>
        <w:t xml:space="preserve">nterfața de conexiune -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port Ethernet (RJ45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>Condiții de presta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Arial Unicode MS" w:cs="Times New Roman" w:ascii="Times New Roman" w:hAnsi="Times New Roman"/>
          <w:sz w:val="24"/>
          <w:szCs w:val="24"/>
          <w:lang w:val="ro-MD" w:eastAsia="ru-RU"/>
        </w:rPr>
        <w:t>Prestarea serviciilor se va asigura 24/24 ore, 7 zile pe săptămân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sponibilitatea lunară a serviciilor - minim 99,5 %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  <w:lang w:val="ro-MD"/>
        </w:rPr>
      </w:pPr>
      <w:r>
        <w:rPr>
          <w:rFonts w:ascii="Times New Roman" w:hAnsi="Times New Roman"/>
          <w:i/>
          <w:sz w:val="24"/>
          <w:szCs w:val="24"/>
          <w:lang w:val="ro-MD"/>
        </w:rPr>
        <w:t xml:space="preserve">Disponibilitatea se calculează ca raport procentual dintre perioada de funcţionare a serviciilor în timpul lunii şi perioada totală de timp din luna respectivă. Se consideră indisponibilitate a serviciului şi perioada în care acesta nu funcţionează la parametrii </w:t>
      </w:r>
      <w:r>
        <w:rPr>
          <w:rFonts w:ascii="Times New Roman" w:hAnsi="Times New Roman"/>
          <w:i/>
          <w:color w:val="000000"/>
          <w:sz w:val="24"/>
          <w:szCs w:val="24"/>
          <w:lang w:val="ro-MD"/>
        </w:rPr>
        <w:t>necesari</w:t>
      </w:r>
      <w:r>
        <w:rPr>
          <w:rFonts w:ascii="Times New Roman" w:hAnsi="Times New Roman"/>
          <w:i/>
          <w:sz w:val="24"/>
          <w:szCs w:val="24"/>
          <w:lang w:val="ro-MD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rar permanent pentru preluarea solicitărilor de intervenţie şi acordarea asistenţei tehnice şi servici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MD"/>
        </w:rPr>
        <w:t>17 ore pe zi (6:00 - 23:00), 7 zile pe săptămân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În cazul transferării unui oficiu teritorial, indicat în Tabelul nr. 1, pe altă adresă, Prestatorul va asigura la cererea Beneficiarului transferarea serviciilor prestate pe adresa nou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În cazul întreruperii activității unui oficiu teritorial, indicat în Tabelul nr. 1, Prestatorul va asigura la cererea Beneficiarului suspendarea sau deconectarea serviciilor prestate pentru acest oficiu </w:t>
      </w:r>
      <w:r>
        <w:rPr>
          <w:rFonts w:eastAsia="Arial Unicode MS" w:cs="Times New Roman" w:ascii="Times New Roman" w:hAnsi="Times New Roman"/>
          <w:sz w:val="24"/>
          <w:szCs w:val="24"/>
          <w:lang w:val="ro-MD" w:eastAsia="ru-RU"/>
        </w:rPr>
        <w:t>fără taxări suplimentare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rioada de prestare a serviciilor: 01.01.2022 – 31.12.20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u se admite subcontractarea serviciilor altor agenți economi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/>
          <w:b/>
          <w:b/>
          <w:color w:val="000000"/>
          <w:sz w:val="26"/>
          <w:szCs w:val="26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>Tabelul nr.1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>Lista localităților și adresele oficiilor teritoriale,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 xml:space="preserve">unde  vor fi prestate servicii transport date „100/100 Mbps 3 IP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98"/>
        <w:gridCol w:w="5738"/>
      </w:tblGrid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Localitat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Adresa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Anenii-No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Alexandr Suvorov, nr. 2b (CM*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Bălț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piaţa Vasile Alecsandri, nr. 8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Bălţ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van Franco, nr. 44/A (SÎT CCA*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Basarabeasc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Naberejnaia, nr. 9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Bricen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ndependenţei, nr. 21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ahu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Prospectul  Republicii, nr. 24G (CM și SÎT CCA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ălăraș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Bojole, nr. 2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antemi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Basarabia, nr. 4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ăușen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d. Mihai Eminescu, nr.4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ăușen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Alba Iulia, nr. 46 (SÎT CCA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eadîr-Lung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Lenin, nr. 9b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șină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M.Sadoveanu,  nr.17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 Decebal, nr. 6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Salcîmilor, nr. 28 (SÎT CCA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imișli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Alexandru cel Bun, nr. 133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omra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Lenin, nr. 36 (CM și SÎT CCA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riulen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31 August 1989, nr.139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riulen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Orheiului, nr. 56 (SÎT CCA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Dondușen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31 August 1989, nr.6/1 (CM și SSC*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Drochi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itropolitul Varlam, nr. 2/F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Edine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31 August 1989, nr.40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Edine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Gagarin, nr. 72 (SÎT CCA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Făleșt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Ştefan cel Mare şi Sfînt, nr.18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Floreșt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d. Victoriei 1, oficiul 58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Gloden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Vasile Zgîrcea, nr.15/1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Hînceșt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Chişinău, nr.12/a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Hînceşt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ndustrială,  nr.1A (SÎT CCA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Ialoven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Alexandru cel Bun, nr.31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Leov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Bogdan Petriceicu Haşdeu,  nr.2/B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Nisporen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oan Vodă cel Viteaz, nr. 5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Ocniț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ihai Viteazul, nr.72/B (CM și SÎT CCA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Orhe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Unirii, nr. 51 (SÎT CCA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Orhe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Vasile Lupu, nr. 47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Rezin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Alexandr Matrosov, nr. 4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Rîșcan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Ştefan cel Mare şi Sfînt, nr.1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Sîngere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ndependenții, nr. 95/3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Șoldăneșt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31 August 1989, nr.7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Soroc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on Creangă, nr. 19/1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Ștefan-Vod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Nicolae Testemiţeanu, nr. 4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Strășen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ihai Eminescu, nr. 51B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Taracli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Ştefan cel Mare, nr. 32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Teleneșt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31 August 1989, nr.18 (CM și SSC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Unghen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Naţională, nr. 21 (CM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Unghen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Ştefan cel Mare şi Sfînt, nr.164 (SÎT CCA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Vulcaneșt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Lenina, nr. 93b (CM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* CM          - Centru multifuncț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 xml:space="preserve">* DC           - Departamentul Cadastr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* SÎT CCA - Secţia înmatriculare a transportului şi calificare a conducătorilor au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* SSC         - Serviciul stare civil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6a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4d36af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4d36a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4d36af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link w:val="Style15"/>
    <w:uiPriority w:val="34"/>
    <w:qFormat/>
    <w:rsid w:val="004d36a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72</Words>
  <Characters>4971</Characters>
  <CharactersWithSpaces>58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3:00Z</dcterms:created>
  <dc:creator>Turtureanu Daniela Alexandru</dc:creator>
  <dc:description/>
  <dc:language>en-US</dc:language>
  <cp:lastModifiedBy>Turtureanu Daniela Alexandru</cp:lastModifiedBy>
  <dcterms:modified xsi:type="dcterms:W3CDTF">2021-11-12T13:4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