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709126745866              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Glucosum 5% 400-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2" w:name="_Hlk159495691"/>
                  <w:bookmarkEnd w:id="2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7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3" w:name="_Hlk159495691"/>
                  <w:bookmarkStart w:id="4" w:name="_Hlk159495691"/>
                  <w:bookmarkEnd w:id="4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pril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4-02-28T1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