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– </w:t>
      </w: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</w:rPr>
        <w:t>Servicii de transport aerian de pasageri</w:t>
      </w:r>
    </w:p>
    <w:p>
      <w:pPr>
        <w:pStyle w:val="Normal"/>
        <w:shd w:val="clear" w:color="auto" w:fill="FFFFFF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rere a ofertelor de preţur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enumirea autorității contractante: Secretariatul Parlamentulu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dresa: mun. Chișinău, bd. Ștefan cel Mare și Sfânt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mărul de telefon/fax: 0 22 820-205; 820-201; 820-196; 820-221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sap@parlament.md;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 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66"/>
        <w:gridCol w:w="1842"/>
        <w:gridCol w:w="851"/>
        <w:gridCol w:w="709"/>
        <w:gridCol w:w="3685"/>
        <w:gridCol w:w="154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9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Lot Servicii de transport aerian de pasageri</w:t>
            </w:r>
          </w:p>
        </w:tc>
      </w:tr>
      <w:tr>
        <w:trPr>
          <w:trHeight w:val="1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  <w:t>60400000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Servicii de transport aerian de pasageri în scopul deplasării de servic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Descrierea conform Anexei nr.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990,00</w:t>
            </w:r>
          </w:p>
        </w:tc>
      </w:tr>
      <w:tr>
        <w:trPr>
          <w:trHeight w:val="1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Servicii de transport aerian de pasageri în scop de formare profesional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rvic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ivă totală, lei, fără T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999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În cazul procedurilor de preselecție se indică numărul minim al candidaților şi dacă este cazul, numărul maxim al acestora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un singur lot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toate loturile – V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la solicitare, pe parcursul anului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contractului: 31 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2896"/>
        <w:gridCol w:w="4743"/>
        <w:gridCol w:w="1494"/>
      </w:tblGrid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(Descrierea criteriului/cerinței)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UA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Formularului standard al Documentului Unic de Achiziții European, conform Ordinului Ministerului Finanțelor nr. 72 din 11.06.2020, semnat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2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/ decizie de înregistrare a întreprinderii, semnată electronic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Specificația de preț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de preț, cu indicarea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t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axei de serviciu pentru emiterea biletului avia, conform Anexei nr.23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RO" w:eastAsia="ru-RU" w:bidi="ar-SA"/>
              </w:rPr>
              <w:t>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4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Specificația tehnică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Specificația tehnică, conform Anexei nr.22,</w:t>
            </w:r>
            <w:r>
              <w:rPr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ertificat eliberat de banca deținătoare de cont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>DECLARAŢIE privind confirmarea identității beneficiarilor efectivi și neîncadrarea acestora în situația condamnării pentru participarea la activități ale unei organizații sau grupări criminale, pentru corupție, fraudă şi/sau spălare de bani.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o-MD" w:eastAsia="zh-CN" w:bidi="ar-SA"/>
              </w:rPr>
              <w:t xml:space="preserve">Conform - Formularului aprobat prin Ordinul Ministerului Finanțelor nr.145 din 24.11.2020.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7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8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Declarație privind valabilitatea ofertei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form anexei nr. 8 din Documentația standard. Semnată electronic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9</w:t>
            </w:r>
          </w:p>
        </w:tc>
        <w:tc>
          <w:tcPr>
            <w:tcW w:w="28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Experiență similară</w:t>
            </w:r>
          </w:p>
        </w:tc>
        <w:tc>
          <w:tcPr>
            <w:tcW w:w="474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Contracte similare cu autoritățile publice, minim 3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o-MD" w:eastAsia="zh-CN" w:bidi="ar-SA"/>
              </w:rPr>
              <w:t>Obligatoriu</w:t>
            </w:r>
          </w:p>
        </w:tc>
      </w:tr>
      <w:tr>
        <w:trPr>
          <w:trHeight w:val="805" w:hRule="atLeast"/>
        </w:trPr>
        <w:tc>
          <w:tcPr>
            <w:tcW w:w="9633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o-MD" w:eastAsia="zh-CN" w:bidi="ar-SA"/>
              </w:rPr>
              <w:t>Notă: În cazul în care două sau mai multe oferte sunt echivalente (după preț), contractul de achiziție se va atribui operatorului economic cu care autoritatea contractantă a avut anterior o cooperare eficientă, fără careva obiecții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pentru ofertă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Garanția de bună execuție a contractului – 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Motivul recurgerii la procedura accelerată (în cazul licitației deschise, restrânse și a procedurii negociate), după caz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cel mai mic preț pe lo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95"/>
        <w:gridCol w:w="2065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2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--</w:t>
            </w:r>
          </w:p>
        </w:tc>
        <w:tc>
          <w:tcPr>
            <w:tcW w:w="20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----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8606777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ersoanele autorizate să asiste la deschiderea ofertelor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mba sau limbile în care trebuie redactate ofertele sau cererile de participare: 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espectivul contract se referă la un proiect și/sau program finanțat din fonduri ale Uniunii Europene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(datele) și referința (referințele) publicărilor anterioare în Jurnalul Oficial al Uniunii Europene privind contractul (contractele) la care se referă anunțul respectiv (dacă este cazul): nu a fost public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anunţ: ---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e: 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drul procedurii de achiziție publică se va utiliza/accepta:</w:t>
      </w:r>
    </w:p>
    <w:tbl>
      <w:tblPr>
        <w:tblStyle w:val="Grigliatabella2"/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5"/>
        <w:gridCol w:w="3714"/>
      </w:tblGrid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/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63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ucătorul grupului de lucru:  ____________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 xml:space="preserve">Șef Secția achiziții public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Diana LIPCAN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ro-RO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Ex. V. Begliț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 w:eastAsia="ru-RU"/>
        </w:rPr>
        <w:t>Tel. (0) 22 820-201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9562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23d3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3d3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2694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62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62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3d3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73f7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269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23d3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b23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C50836-956F-44DA-BE89-055AF8CC4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Pages>4</Pages>
  <Words>1161</Words>
  <Characters>6622</Characters>
  <CharactersWithSpaces>776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02:00Z</dcterms:created>
  <dc:creator>Valentin Begliță</dc:creator>
  <dc:description/>
  <dc:language>en-US</dc:language>
  <cp:lastModifiedBy>Valentin Begliță</cp:lastModifiedBy>
  <cp:lastPrinted>2024-12-17T09:15:00Z</cp:lastPrinted>
  <dcterms:modified xsi:type="dcterms:W3CDTF">2024-12-17T09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