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24"/>
                <w:szCs w:val="24"/>
                <w:lang w:val="en-US"/>
              </w:rPr>
              <w:t>Reconstructia Caminului Cultural s.Hiliuti r.Riscan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CAIET DE SARCINI</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terasamen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6</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9</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3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4,4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t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3,25</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 (Astuparea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79</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8</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Fundat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2.1. Fundatii monolite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rat de fundatie din nisip</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82</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t cu centrala de betoane conform art. CA01 sau beton marfa (</w:t>
            </w:r>
            <w:r>
              <w:rPr>
                <w:sz w:val="24"/>
                <w:szCs w:val="24"/>
              </w:rPr>
              <w:t>Подготовка</w:t>
            </w:r>
            <w:r>
              <w:rPr>
                <w:sz w:val="24"/>
                <w:szCs w:val="24"/>
                <w:lang w:val="en-US"/>
              </w:rPr>
              <w:t xml:space="preserve"> </w:t>
            </w:r>
            <w:r>
              <w:rPr>
                <w:sz w:val="24"/>
                <w:szCs w:val="24"/>
              </w:rPr>
              <w:t>под</w:t>
            </w:r>
            <w:r>
              <w:rPr>
                <w:sz w:val="24"/>
                <w:szCs w:val="24"/>
                <w:lang w:val="en-US"/>
              </w:rPr>
              <w:t xml:space="preserve"> </w:t>
            </w:r>
            <w:r>
              <w:rPr>
                <w:sz w:val="24"/>
                <w:szCs w:val="24"/>
              </w:rPr>
              <w:t>фундамент</w:t>
            </w:r>
            <w:r>
              <w:rPr>
                <w:sz w:val="24"/>
                <w:szCs w:val="24"/>
                <w:lang w:val="en-US"/>
              </w:rPr>
              <w:t>) Fm-1,B 7,5 , cota  - 1,70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29</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armat turnat cu mijloace clasice,  in fundatii, socluri, ziduri de sprijin, pereti sub cota zero, preparat cu centrala de betoane sau beton marfa conform. art. </w:t>
            </w:r>
            <w:r>
              <w:rPr>
                <w:sz w:val="24"/>
                <w:szCs w:val="24"/>
              </w:rPr>
              <w:t>CA01, talpa fundatiei ,B15 (Fm1,sec.1-1,2-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04</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si montate cu diametrul barelor pina la 8 mm inclusiv in fundatii continue si radie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6,4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si montate cu diametrul barelor peste  8 mm inclusiv in fundatii continue si radie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28,2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3,04</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8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pinza bitumata acoperita sau cu tesatura din fibre de sticla bitumata, lipita pe toata suprafata cu mastic de bitu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8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Peretii parte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peretilor de zidarie din caramida plina,  BCA, blocuri ceramice sau din beton  usor, caramizi GVP, exclusiv schela si curatirea caramizi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45</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7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ordinara din blocuri de calcar (cotilet) la pereti cu  prepararea  manuala a mortarului M-50, inaltimea etajului pina la 4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38</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ereti si diafragme, cu greutatea plaselor pina la 3 kg/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4</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98,1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placi, grinzi, stilpi, preparat cu centrala de betoane sau beton marfa conf. art. CA01 si turnarea cu mijloace clasice (coloane monolite) St.Bet-1 - 4un, St.Bet-2 - 4 un, B 2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2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si montate in elemente structurale cu diametrul barelor pina la 8 mm inclusiv, in  grinzi si stilpi, la inaltimi mai mici sau egale cu 35 m, exclusiv constructiile executate cu cofraje glisan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0,33</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si montate in elemente structurale cu diametrul barelor peste 8 mm inclusiv, in  grinzi si stilpi, la inaltimi mai mici sau egale cu 35 m, exclusiv constructiile executate cu cofraje glisan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22,4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6,8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4. Planseu monolit  la niv. 4,400m</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placi, grinzi, stilpi, preparat cu centrala de betoane sau beton marfa conf. art. CA01 si turnarea cu mijloace clasice (sec.A-A,B-B,C-C grinzi la cota 4.000 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8,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si montate in elemente structurale cu diametrul barelor pina la 8 mm inclusiv, in  grinzi si stilpi, la inaltimi mai mici sau egale cu 35 m, exclusiv constructiile executate cu cofraje glisan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 273,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si montate in elemente structurale cu diametrul barelor peste 8 mm inclusiv, in  grinzi si stilpi, la inaltimi mai mici sau egale cu 35 m, exclusiv constructiile executate cu cofraje glisan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 790,3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placi si grinzi exclusiv sustinerile la inaltimi pina la 20 m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21,64</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stineri din elemente de schela metalica tubulara pentru cofrajele planseelor cu sarcina totala asupra cofrajelor de cel mult 1000 DaN/mp (1000 kg/mp) turnate in interiorul constructiilor executate cu cofraje glisante, inaltimea  constructiilor fiind pina la 35 m inclusiv, cu inaltimea sustinerilor pina la 3 m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42,44</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Ancore D 12 mm L=700mm , 64,00 u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9,78</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 Acoperis</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limentar polimeric tip ondutiss montat sub stratul de invelitoare de tigla, placi ondulate sau amprenta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74,85</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0H</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termoizolator la terase, acoperisuri si plansee, din placi din saltele din materiale termoizolante cu energie inglobata redusa (melana, deseuri, in, cinepa, etc.), simplu asezate in poduri uscate, necirculabile pe suprafete orizontale sau inclinate pina la  20 % (,,Rockmin,, 26,00 kg/m3,gr.1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74,85</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limentar polimeric tip ondutiss montat sub stratul de invelitoare de tigla, placi ondulate sau amprenta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74,85</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de egalizare sau de protectie pentru izolatii, inclusiv scafele aferente, executat cu mortar de ciment gata preparat marca M100-T fara adaos de var, driscuit, pe suprafete orizontale sau inclinate pina la 40 % inclusiv, aplicat in grosime medie de 2 cm (k=2) 4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74,85</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scheletului din grinzi (bare) cu tratament antisep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3</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capriorilor cu tratament antisepti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07</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3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terala le invelitori sau doliile invelitorilor din tigla, placi tip eternit etc., din scinduri brute de rasinoase (70x50 mm grosime) geluite pe o parte, la constructii obisnui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1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ul antiseptic al lemnariei, pe suprafete aparente cu paste antiseptice: grinzi, cosoroab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 ignifug al lemnariei; gratare din sipci pentru acoperiri si astereli pe ferm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polimeric tip ondutiss montat sub stratul de invelito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placi din tabla amprentata pentru invelitorile acoperisurilor LK-3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balustrada, grile, chepenguri, opritori de zapada, gratare (Retinatori de zapada 65x95x1250 mm ,gr.0,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5,61</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3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terala le invelitori sau doliile invelitorilor din tigla, placi tip eternit etc., din scinduri brute de rasinoase (30x60 mm grosime) geluite pe o parte, la constructii obisnuite (stresin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2,44</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3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easina infundata, fara console aparente, din scinduri de rasinoase  faltuite si geluite pe o parte, cu latimea medie de 0,4 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3,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3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zii la streasina sau frontoane din scinduri geluite simp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9,44</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1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ul antiseptic al lemnariei, pe suprafete ascunse cu paste antiseptice: grinzi, cosoroab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3</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 ignifug al lemnariei; ferme, arce, grinzi, capriori, cosoroab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3</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6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cu lacuri si vopsele pe baza de ulei aplicate pe timplarie din lemn, executate cu 2 straturi de lac de ulei la dusume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2,44</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jgheaburi tip brass din tabla protejata anticoroziv (Sistemul pluvial color 125/87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1,4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burlane tip brass din tabla protejata anticoroziv (Sistem pluvial color 125/87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4,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Lucarne - 2u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scheletului din grinzi (bare) cu tratament antisep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29</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 ignifug al lemnariei; ferme, arce, grinzi, capriori, cosoroab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29</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cu vopsele si emailuri pe baza de rasini alchidice  aplicate pe timplarie din lemn, executate cu 2 straturi email alchidic inclusiv grundu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50</w:t>
            </w:r>
          </w:p>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S.Melnic</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Strong" w:locked="1" w:uiPriority="0" w:qFormat="1"/>
    <w:lsdException w:name="Emphasis" w:locked="1" w:uiPriority="0" w:qFormat="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508</Words>
  <Characters>8601</Characters>
  <CharactersWithSpaces>1008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09:39:00Z</dcterms:created>
  <dc:creator>Пользователь</dc:creator>
  <dc:description/>
  <dc:language>en-US</dc:language>
  <cp:lastModifiedBy>Пользователь</cp:lastModifiedBy>
  <dcterms:modified xsi:type="dcterms:W3CDTF">2024-12-08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