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00"/>
        <w:rPr>
          <w:b/>
          <w:b/>
          <w:shd w:fill="FFFF00" w:val="clear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achiziționarea pieselor pentru autobuze de marca „Gaz” model „Luidor” 205019”</w:t>
      </w:r>
    </w:p>
    <w:p>
      <w:pPr>
        <w:pStyle w:val="Normal"/>
        <w:shd w:val="clear" w:color="auto" w:fill="FFFF00"/>
        <w:rPr>
          <w:b/>
          <w:b/>
        </w:rPr>
      </w:pPr>
      <w:r>
        <w:rPr>
          <w:b/>
        </w:rPr>
        <w:t>prin procedura de achiziție</w:t>
      </w:r>
      <w:r>
        <w:rPr/>
        <w:t xml:space="preserve"> </w:t>
      </w:r>
      <w:r>
        <w:rPr>
          <w:b/>
          <w:shd w:fill="FFFF00" w:val="clear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Î.M. „Orhei Transpor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10136060015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00" w:val="clear"/>
        </w:rPr>
        <w:t xml:space="preserve"> Mun. Orhei, str. Unirii, nr. 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00" w:val="clear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647400"/>
            <w:r>
              <w:rPr/>
              <w:t>34300000-0</w:t>
            </w:r>
            <w:bookmarkEnd w:id="1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асленый фильт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Воздушный фильт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Трубки высокого д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дуктор заднего моста в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Дифференциал заднего мо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7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робка передач в сбор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торичн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фта третьей – четвертой переда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Шестерня 3 – 4 передач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дшипники коробки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Диск сце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Ремень прив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омпа охлажд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рмостат системы охлажд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Теплообменни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Комплект прокладок двигател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ь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кладыш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шневые гильз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it-IT" w:eastAsia="ru-RU"/>
        </w:rPr>
        <w:t xml:space="preserve">Pentru un singur </w:t>
      </w:r>
      <w:r>
        <w:rPr>
          <w:b/>
          <w:bCs/>
          <w:i/>
          <w:i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ai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mul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val="ru-RU" w:eastAsia="ru-RU"/>
        </w:rPr>
      </w:pPr>
      <w:r>
        <w:rPr>
          <w:b/>
          <w:bCs/>
          <w:i/>
          <w:iCs/>
          <w:u w:val="single"/>
          <w:lang w:val="ru-RU" w:eastAsia="ru-RU"/>
        </w:rPr>
        <w:t>Pentru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toate</w:t>
      </w:r>
      <w:r>
        <w:rPr>
          <w:b/>
          <w:bCs/>
          <w:i/>
          <w:iCs/>
          <w:u w:val="single"/>
          <w:lang w:val="ro-MD" w:eastAsia="ru-RU"/>
        </w:rPr>
        <w:t xml:space="preserve"> </w:t>
      </w:r>
      <w:r>
        <w:rPr>
          <w:b/>
          <w:bCs/>
          <w:i/>
          <w:i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4 -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78"/>
        <w:gridCol w:w="3479"/>
        <w:gridCol w:w="1494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rPr>
          <w:b/>
          <w:b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licitație electronică, numărul de runde - 3, durata rundelor este stabilită de sistem, </w:t>
      </w:r>
      <w:r>
        <w:rPr>
          <w:b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- MDL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10:00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eastAsia="ru-RU"/>
        </w:rPr>
        <w:t>14.12.2023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  <w:t>Locul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>deschiderii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FF0000"/>
          <w:lang w:val="en-US" w:eastAsia="ru-RU"/>
        </w:rPr>
        <w:t xml:space="preserve">ofertelor: </w:t>
      </w:r>
      <w:r>
        <w:rPr>
          <w:color w:val="FF0000"/>
          <w:lang w:val="it-IT" w:eastAsia="ru-RU"/>
        </w:rPr>
        <w:t>SIA RSAP</w:t>
      </w:r>
      <w:r>
        <w:rPr>
          <w:color w:val="FF0000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înă și Rus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28.11.2023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color w:val="FF0000"/>
          <w:shd w:fill="FFFFFF" w:val="clear"/>
          <w:lang w:val="it-IT" w:eastAsia="ru-RU"/>
        </w:rPr>
        <w:t>____________________________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401</Words>
  <Characters>7987</Characters>
  <CharactersWithSpaces>93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dcterms:modified xsi:type="dcterms:W3CDTF">2023-11-30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