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719"/>
        <w:gridCol w:w="3675"/>
        <w:gridCol w:w="1095"/>
        <w:gridCol w:w="1297"/>
        <w:gridCol w:w="6279"/>
        <w:gridCol w:w="15"/>
        <w:gridCol w:w="1524"/>
      </w:tblGrid>
      <w:tr>
        <w:trPr>
          <w:trHeight w:val="144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Nr. d/o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Cod CPV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 bunurilor/serviciilor/lucrărilor solicitate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Unitatea de măsură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ntitatea</w:t>
            </w:r>
          </w:p>
        </w:tc>
        <w:tc>
          <w:tcPr>
            <w:tcW w:w="6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Specificarea tehnică deplină solicitată, Standarde de referință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aloarea estimată</w:t>
              <w:br/>
              <w:t>(fără TVA)</w:t>
            </w:r>
          </w:p>
        </w:tc>
      </w:tr>
      <w:tr>
        <w:trPr>
          <w:trHeight w:val="129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 </w:t>
            </w:r>
            <w:bookmarkStart w:id="0" w:name="_GoBack"/>
            <w:bookmarkEnd w:id="0"/>
          </w:p>
        </w:tc>
        <w:tc>
          <w:tcPr>
            <w:tcW w:w="3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istem p/u radiografie universal,complet digital Brivo DR-F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6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ervicii solicitate: </w:t>
              <w:br/>
              <w:t xml:space="preserve">Deservirea și repararea sistemului, fără costul pieselor: </w:t>
              <w:br/>
              <w:t xml:space="preserve">- 2 revizii pe an obligatoriu; </w:t>
              <w:br/>
              <w:t xml:space="preserve">- intervenție la cerere, la necesitate </w:t>
              <w:br/>
              <w:t xml:space="preserve">Piesele depistate a fi defecte se achiziționează separat </w:t>
              <w:br/>
              <w:t xml:space="preserve">Lucrări efectuate în timpul reviziei: </w:t>
              <w:br/>
              <w:t xml:space="preserve">-verificarea si masurarea parametrilor functionali; </w:t>
              <w:br/>
              <w:t xml:space="preserve">-revizia tehnica, cu efectuarea reglajelor si calibrarilor; </w:t>
              <w:br/>
              <w:t xml:space="preserve">-curățarea parților componente ale echipamentului; </w:t>
              <w:br/>
              <w:t xml:space="preserve">-curățarea tubului; </w:t>
              <w:br/>
              <w:t xml:space="preserve">-verificarea mA si kV; </w:t>
              <w:br/>
              <w:t xml:space="preserve">- verificarea timpului de scanare; </w:t>
              <w:br/>
              <w:t xml:space="preserve">- performanta imaginii; </w:t>
              <w:br/>
              <w:t xml:space="preserve">- auto calibrarea; </w:t>
              <w:br/>
              <w:t xml:space="preserve">- lubrifierea suportului principal; </w:t>
              <w:br/>
              <w:t xml:space="preserve">- controlul și eventual o nouă reglare a aparatului; </w:t>
              <w:br/>
              <w:t xml:space="preserve">- eliminarea jocurilor la părțile mecanice; </w:t>
              <w:br/>
              <w:t xml:space="preserve">- curățarea și gresarea părților mecanice aflate în mișcare; </w:t>
              <w:br/>
              <w:t xml:space="preserve">- verificarea tensiunilor de alimentare; </w:t>
              <w:br/>
              <w:t xml:space="preserve">- verificarea conexiunilor electrice; </w:t>
              <w:br/>
              <w:t xml:space="preserve">- verificarea cablurilor de masă; </w:t>
              <w:br/>
              <w:t xml:space="preserve">- curățarea plăcilor electronice, precum și a altor componente; </w:t>
              <w:br/>
              <w:t xml:space="preserve">- verificarea funcționării motoarelor; </w:t>
              <w:br/>
              <w:t xml:space="preserve">- verificarea ventilatoarelor, pompelor, etc; </w:t>
              <w:br/>
              <w:t xml:space="preserve">- verificarea componentelor pneumatice (acolo unde este cazul); </w:t>
              <w:br/>
              <w:t>- reparația componentelor, la necesitate.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 700,00 lei</w:t>
            </w:r>
          </w:p>
        </w:tc>
      </w:tr>
      <w:tr>
        <w:trPr>
          <w:trHeight w:val="315" w:hRule="atLeast"/>
        </w:trPr>
        <w:tc>
          <w:tcPr>
            <w:tcW w:w="1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aloarea estimată totală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Cs w:val="20"/>
                <w:lang w:val="ro-MD"/>
              </w:rPr>
            </w:pPr>
            <w:r>
              <w:rPr>
                <w:b/>
                <w:bCs/>
                <w:i/>
                <w:iCs/>
                <w:szCs w:val="20"/>
                <w:lang w:val="ro-MD"/>
              </w:rPr>
              <w:t>25 700,00 lei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39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2715be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358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1b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358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4</Words>
  <Characters>122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00:00Z</dcterms:created>
  <dc:creator>User</dc:creator>
  <dc:description/>
  <dc:language>en-US</dc:language>
  <cp:lastModifiedBy>User</cp:lastModifiedBy>
  <cp:lastPrinted>2020-03-10T06:20:00Z</cp:lastPrinted>
  <dcterms:modified xsi:type="dcterms:W3CDTF">2020-03-10T1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