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8819"/>
        <w:gridCol w:w="982"/>
        <w:gridCol w:w="1080"/>
      </w:tblGrid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Nr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odelu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C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Pre</w:t>
            </w: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ț unitar cu TVA</w:t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4" w:hanging="6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5" SATA </w:t>
            </w:r>
            <w:r>
              <w:rPr>
                <w:sz w:val="20"/>
                <w:szCs w:val="20"/>
                <w:lang w:val="en-US"/>
              </w:rPr>
              <w:t xml:space="preserve">SSD 120-128GB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5" SATA SSD </w:t>
            </w:r>
            <w:r>
              <w:rPr>
                <w:sz w:val="20"/>
                <w:szCs w:val="20"/>
                <w:lang w:val="en-US"/>
              </w:rPr>
              <w:t xml:space="preserve">240-256GB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" HDD 1.0TB-SATA-</w:t>
            </w:r>
            <w:r>
              <w:rPr>
                <w:sz w:val="20"/>
                <w:szCs w:val="20"/>
                <w:lang w:val="en-US"/>
              </w:rPr>
              <w:t xml:space="preserve">64MB (New, Non-Refurbished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" HDD  2.0TB -SATA-</w:t>
            </w:r>
            <w:r>
              <w:rPr>
                <w:sz w:val="20"/>
                <w:szCs w:val="20"/>
                <w:lang w:val="en-US"/>
              </w:rPr>
              <w:t>64MB (New, Non-Refurbishe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 2GB DDR2 800MHz, PC6400, CL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 4GB DDR3-1600MHz, PC12800, CL11,  1.5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 8GB DDR3-1600MHz, PC12800, CL11,  1.35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 4GB DDR4-2666MHz, PC21300,  CL19, 288pin DIMM 1.2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 8GB DDR4- 2666MHz, PC21300,  CL19, 288pin DIMM 1.2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1.5" Monitor, Black </w:t>
            </w:r>
            <w:r>
              <w:rPr>
                <w:sz w:val="20"/>
                <w:szCs w:val="20"/>
                <w:lang w:val="en-US"/>
              </w:rPr>
              <w:t>min.: 1600x900, 5ms, 200cd, LED10M:1, D-Sub+Digit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3.6" Monitor, Black </w:t>
            </w:r>
            <w:r>
              <w:rPr>
                <w:sz w:val="20"/>
                <w:szCs w:val="20"/>
                <w:lang w:val="en-US"/>
              </w:rPr>
              <w:t>min.: 1920x1080</w:t>
            </w:r>
            <w:r>
              <w:rPr>
                <w:color w:val="000000"/>
                <w:sz w:val="20"/>
                <w:szCs w:val="20"/>
                <w:lang w:val="en-US"/>
              </w:rPr>
              <w:t>, 5ms, 250cd, LED10M:1, DVI, HDMI, 2x2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" Monitor, White/Bk/Silver 4 k,</w:t>
            </w:r>
            <w:r>
              <w:rPr>
                <w:sz w:val="20"/>
                <w:szCs w:val="20"/>
                <w:lang w:val="en-US"/>
              </w:rPr>
              <w:t xml:space="preserve"> 3840x2160</w:t>
            </w:r>
            <w:r>
              <w:rPr>
                <w:color w:val="000000"/>
                <w:sz w:val="20"/>
                <w:szCs w:val="20"/>
                <w:lang w:val="en-US"/>
              </w:rPr>
              <w:t>, 4ms, HDMI, 2x2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" Monitor, White/Bk/Silver 4 k,</w:t>
            </w:r>
            <w:r>
              <w:rPr>
                <w:sz w:val="20"/>
                <w:szCs w:val="20"/>
                <w:lang w:val="en-US"/>
              </w:rPr>
              <w:t xml:space="preserve"> 3840x2160</w:t>
            </w:r>
            <w:r>
              <w:rPr>
                <w:color w:val="000000"/>
                <w:sz w:val="20"/>
                <w:szCs w:val="20"/>
                <w:lang w:val="en-US"/>
              </w:rPr>
              <w:t>, 4ms, HDMI, 2x5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wer Supply ATX 500W, 12cm F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ower </w:t>
            </w:r>
            <w:r>
              <w:rPr>
                <w:sz w:val="20"/>
                <w:szCs w:val="20"/>
                <w:lang w:val="en-US"/>
              </w:rPr>
              <w:t>Supply ATX min.: 800W 80+ Gold, Full Modular cable, Active PF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B S1151 with COM PORT Onboard sau suplimentar COM-adapt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B S1150 + COM PORT Onboard sau suplimentar COM-adapt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PU Intel </w:t>
            </w:r>
            <w:r>
              <w:rPr>
                <w:color w:val="000000" w:themeColor="text1"/>
                <w:sz w:val="20"/>
                <w:szCs w:val="20"/>
              </w:rPr>
              <w:t xml:space="preserve">2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Core S1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PU Intel 2 Core S1151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V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oler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1150 (Up to 65W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oler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1151 (Up to 65W) </w:t>
            </w:r>
            <w:r>
              <w:rPr>
                <w:color w:val="000000"/>
                <w:sz w:val="20"/>
                <w:szCs w:val="20"/>
                <w:lang w:val="ro-RO"/>
              </w:rPr>
              <w:t>V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PU Intel Core i3 </w:t>
            </w:r>
            <w:r>
              <w:rPr>
                <w:color w:val="000000"/>
                <w:sz w:val="20"/>
                <w:szCs w:val="20"/>
                <w:lang w:val="ro-RO"/>
              </w:rPr>
              <w:t>Socket 1151 V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PU Intel Core i5 </w:t>
            </w:r>
            <w:r>
              <w:rPr>
                <w:color w:val="000000"/>
                <w:sz w:val="20"/>
                <w:szCs w:val="20"/>
                <w:lang w:val="ro-RO"/>
              </w:rPr>
              <w:t>Socket 1151 V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PU Intel Core i7 </w:t>
            </w:r>
            <w:r>
              <w:rPr>
                <w:color w:val="000000"/>
                <w:sz w:val="20"/>
                <w:szCs w:val="20"/>
                <w:lang w:val="ro-RO"/>
              </w:rPr>
              <w:t>Socket 1151 V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ultimed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eakers</w:t>
            </w:r>
            <w:r>
              <w:rPr>
                <w:color w:val="000000"/>
                <w:sz w:val="20"/>
                <w:szCs w:val="20"/>
              </w:rPr>
              <w:t xml:space="preserve"> - 20 </w:t>
            </w:r>
            <w:r>
              <w:rPr>
                <w:color w:val="000000"/>
                <w:sz w:val="20"/>
                <w:szCs w:val="20"/>
                <w:lang w:val="en-US"/>
              </w:rPr>
              <w:t>Wat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2.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terie UPS 12V/7A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terie UPS 12V/5AH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terie UPS 12V/9A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Mouse SVEN RX-110, Optical, 1000 dpi, 3 buttons, Ambidextrous, Black, USB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Mouse Logitech B100, Optical, 800 dpi, 3 buttons, Ambidextrous, Black, USB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Mouse SVEN RX-110, Optical, 1000 dpi, 3 buttons, Ambidextrous, Black, PS/2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Wireless Mouse SVEN RX-270W, Optical, 800-1600 dpi, 4 buttons, Ambidextrous, Black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Wireless Mouse Logitech M170, Optical, 3 buttons, Ambidextrous, 1xAA, Grey or Black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Keyboard SVEN Standard 301, Traditional layout, Splash proof, Calculator key, Grey USB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Keyboard Logitech K120 OEM, Thin profile, Quiet typing, Spill-resistant, Black, USB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Keyboard SVEN Standard 301, Traditional layout, Splash proof, Calculator key, Black, PS/2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Wireless Keyboard SVEN Comfort 2200, Fullsize layout, Splash proof, Nano rec., 2.4 Ghz, 1xAA, Black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Wireless Keyboard &amp; Mouse Logitech MK220, Compact, Quiet typing, FN key, 2xAAA/2xAA, Black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rge Protector   5 Sockets,  1.8m, flame-retardant materi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rge Protector   5 Sockets,  3.0m, flame-retardant materi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rge Protector   5 Sockets,  5.0m, flame-retardant materi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2GB USB2.0 Flash Drive Classic Cap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GB USB3.1 Flash Drive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lassic Cap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2GB MicroSD (Class 10) UHS-I (U1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-port 10/100Mbps Desktop Switch Plastic Ca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-port 10/100Mbps Desktop Switch  Plastic Ca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-port 10/100Mbps Desktop Switch , Plastic Ca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-port 10/100Mbps Switch, plastic ca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-port Switch Rack mou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ireless Router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00Mbp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ble USB, AM/BM,  1.8 m, USB2.0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ble USB, AM/BM,  3.0 m, USB2.0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ble USB, USB AM/AF, 1.8 m, USB2.0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ble USB, USB AM/AF, 3.0 m, USB2.0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ble VGA Coaxial 3+4  HDB15M/HDB15F,1.8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ble DVI M to DVI M,  1.8m,  DVI-D Dual link with ferri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ble HDMI male to HDMI female 1.8m  male-female, V1.4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ble HDMI male to HDMI female 5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ble UTP  Cat.5E, 305m, CCAG, 24awg 4X2X1/0.50,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cupru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ble UTP Cat.6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(4*2*0,57 mm cooper, PVC, 305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wer Cord PC/Monitor 220V 1.8m Euro Plug "IEC-320-C13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hermal past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– 3g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core telephone flat cable,TEL4W, 28AWG 2.2X4.5MM 100M/ROLL whi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J45 Modular Plug, Cat.5E, Long Type, 3u" Gold plated, 100pcs/ba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ug RJ-12, MP-6P4C modular plug (3u"), 100 pc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/100/1000M PCI-Express Network Adapter, Realtek RTL8168B chips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CI 2xSerial Port Car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verter USB to Serial port RS232, USB A plug/DB9M 1.5m cable, Black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reless charger for android phones and iph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SB 2.0 Hub 4-port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GA Gigabyte GTX1050Ti 4GB GDDR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GA Gigabyte RTX2070 8GB GDDR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GA ASRock Radeon RX560 4GB GDDR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GA ASRock Radeon RX590 8GB GDDR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peakers  SVEN "315" Black, 5w, USB power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Headset SVEN AP-010MV / GD-010MV with Microphone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Headset Logitech H110, Mic, 2 x mini-jack 3.5mm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se ATX 500W , 2xUSB2.0, Black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se SFF mATX 275W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lim Tower/Desktop, 1xUSB3.0, 2xUSB2.0, Blac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Web Camera  0.3 MP US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Web Camera Full HD native, US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rimping Cutting Tool RJ-45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tik RB951Ui-2nD hA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krotik Cloud Core Router CCR1036-8G-2S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owerBank 20000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mAh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BrandName Internation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ephone Panasonic KX-TS2350UAB, Black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adio Telephone Panasonic KX-TG1611UAH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anasonic "ALKALINE Power" AAA Blister* 4, Alkaline, LR03REB/4BPR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anasonic "ALKALINE Power" AA Blister* 4, Alkaline, LR6REB/4BPR,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B S1151-v2 Z390 chipset, min.: 1x PCI Express x16, 1x PCI Express x16, 1x PCI Express x1; 1x M.2 connector, 4x SATA 6Gb/s; 6x USB 3.1, 2x USB 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B cu processor integrat 1x PCI Express x16, 1x PCI Express x16, 1x PCI Express x1; 1x M.2 connector, 4x SATA 6Gb/s; 6x USB 3.1, 2x USB 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TB External Hard Drive Portable HDD – USB 3.0 for PC, Mac, PS4,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LL CHEETAH 15k.7 600GB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odel Number ST3600057SS, F/W ES66, ES65, ES68 Vender DEL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DD external 8 TB, USB 3.0, Compatible with PC, Mac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terie CR-2032 Bio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ephone Fanvil X1S Black, VoIP, 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ephone Fanvil X210, High-end Enterprise IP Phone, with power supply, 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elephone Fanvil X7A, with power supply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IP gatway 1 fxs, 2 lan Rj 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elevizor Samsung UE75AU7100UXUA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elevizor Blaupunkt 65UB5000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68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elevizor Blaupunkt 55UBC6000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u echival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 w:themeColor="text1"/>
        <w:lang w:val="ro-RO"/>
      </w:rPr>
    </w:pPr>
    <w:r>
      <w:rPr>
        <w:color w:val="000000" w:themeColor="text1"/>
        <w:lang w:val="ro-RO"/>
      </w:rPr>
      <w:tab/>
      <w:tab/>
      <w:t>Anexa nr.1</w:t>
    </w:r>
  </w:p>
  <w:p>
    <w:pPr>
      <w:pStyle w:val="Header"/>
      <w:jc w:val="center"/>
      <w:rPr>
        <w:color w:val="000000" w:themeColor="text1"/>
        <w:lang w:val="ro-RO"/>
      </w:rPr>
    </w:pPr>
    <w:r>
      <w:rPr>
        <w:color w:val="000000" w:themeColor="text1"/>
        <w:lang w:val="ro-RO"/>
      </w:rPr>
    </w:r>
  </w:p>
  <w:p>
    <w:pPr>
      <w:pStyle w:val="Header"/>
      <w:jc w:val="center"/>
      <w:rPr>
        <w:color w:val="000000" w:themeColor="text1"/>
        <w:lang w:val="ro-RO"/>
      </w:rPr>
    </w:pPr>
    <w:r>
      <w:rPr>
        <w:color w:val="000000" w:themeColor="text1"/>
        <w:lang w:val="ro-RO"/>
      </w:rPr>
      <w:t xml:space="preserve">PIESE ȘI COMPONENTE PENTRU STAȚIILE DE LUC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c426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c426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922a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42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c42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922a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56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875</Words>
  <Characters>5080</Characters>
  <CharactersWithSpaces>59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4:00Z</dcterms:created>
  <dc:creator>Пользователь Windows</dc:creator>
  <dc:description/>
  <dc:language>en-US</dc:language>
  <cp:lastModifiedBy>Radu Rata</cp:lastModifiedBy>
  <dcterms:modified xsi:type="dcterms:W3CDTF">2023-02-07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