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lucrări executate în ultimii 5 ani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936c2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c936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936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1:00Z</dcterms:created>
  <dc:creator>Savca Stella</dc:creator>
  <dc:description/>
  <dc:language>en-US</dc:language>
  <cp:lastModifiedBy>SavcaSL</cp:lastModifiedBy>
  <dcterms:modified xsi:type="dcterms:W3CDTF">2023-09-12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