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Amenajarea porțiunilor de drum a IMSP SR Ocnița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ANTITATILOR DE LUCRAR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528"/>
        <w:gridCol w:w="852"/>
        <w:gridCol w:w="1984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835"/>
        <w:gridCol w:w="1215"/>
        <w:gridCol w:w="1418"/>
        <w:gridCol w:w="60"/>
        <w:gridCol w:w="852"/>
        <w:gridCol w:w="942"/>
        <w:gridCol w:w="1041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ector 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in imbracaminti asfaltice bituminoase prin suflare cu compresor manu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 emulsie bituminoasa a straturilor de baza in vederea aplicarii unui strat de beton asfal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ector 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in imbracaminti asfaltice bituminoase prin suflare cu compresor manu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 emulsie bituminoasa a straturilor de baza in vederea aplicarii unui strat de beton asfal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auto teren catg.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Верх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5:00Z</dcterms:created>
  <dc:creator>ПК</dc:creator>
  <dc:description/>
  <dc:language>en-US</dc:language>
  <cp:lastModifiedBy>SR_OCN</cp:lastModifiedBy>
  <dcterms:modified xsi:type="dcterms:W3CDTF">2023-11-0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_OCN</vt:lpwstr>
  </property>
</Properties>
</file>