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/>
              <w:t xml:space="preserve"> </w:t>
            </w:r>
            <w:r>
              <w:rPr>
                <w:b/>
                <w:i/>
                <w:u w:val="single"/>
                <w:shd w:fill="FFFFFF" w:val="clear"/>
              </w:rPr>
              <w:t>Mobilier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nur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nr.1 „Masă de birou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loarea – maro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mba dotată cu 4 serta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- PAL Lamina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imensiunile </w:t>
            </w:r>
            <w:r>
              <w:rPr>
                <w:sz w:val="20"/>
                <w:szCs w:val="20"/>
                <w:lang w:val="en-US"/>
              </w:rPr>
              <w:t>:Lungime (cm)-120-15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 (cm)-50-6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(cm)-75;</w:t>
              <w:br/>
              <w:t>* Să fie asemănător exemplului din Anexa nr. 1, fig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nr.2 „Masă 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 suspendat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de bază: PAL melamina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ă se prindă de pere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a – maro închis sau bej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mi și model -  Conform fig.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nr.3 „Scaun ISO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casă - metalică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tapițerie - pânz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a – neagru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cină minim admisibilă- 100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(cm) 84-8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 (cm) 54-5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 (cm) 50-5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Să fie asemănător exemplului din Anexa nr. 1 fig.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nr.4 – „Fotoliu de birou pe rotile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terial – eco piele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loare – negru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maximă a utilizatorului -130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ţime scaun</w:t>
              <w:tab/>
              <w:t>51 c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 scaun</w:t>
              <w:tab/>
              <w:t>51 c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a scaunului</w:t>
              <w:tab/>
              <w:t>47.5-58.5 c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ţime</w:t>
              <w:tab/>
              <w:t>112-123 c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</w:t>
              <w:tab/>
              <w:t xml:space="preserve">negru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maximă a utilizatorului</w:t>
              <w:tab/>
              <w:t>100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ghi de întoarcere, ° 36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tiere: d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Să fie asemănător exemplului din Anexa nr. 1 Fig. 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nr.5 „Dulap metalic - Vestiar 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Material - </w:t>
            </w:r>
            <w:r>
              <w:rPr>
                <w:sz w:val="20"/>
                <w:szCs w:val="20"/>
                <w:lang w:val="en-US"/>
              </w:rPr>
              <w:t xml:space="preserve"> oțel rezistent, cu o grosime de 0,5-0,7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Un dulap cu 6 uși (fiecare ușă  echipată cu o închidere cilindrică individuală – cu 2 chei pentru fiecare ușă)</w:t>
            </w:r>
            <w:r>
              <w:rPr>
                <w:sz w:val="20"/>
                <w:szCs w:val="20"/>
                <w:lang w:val="ro-MD"/>
              </w:rPr>
              <w:br/>
              <w:t>Culoare – negru sau gr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mensiuni: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900x450x2000 mm </w:t>
              <w:br/>
              <w:t xml:space="preserve">*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ă fie asemănător exemplului din Anexa nr. 1 fig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nr.6 „Dulap pentru haine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loarea – maro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- PAL Lamina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:  înălțimea-1,9- 2,0 m, *lungimea- 0,800- 0, 940 m*, adâncimea-0,500-0,590m , separat în 2 părți,I parte cu polite,II parte-poliță și   bară pentru hain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Ca model fig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nr.7 „Dulap pentru dosare cu rafturi de tip închis 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loarea – maro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-  PAL Lamina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:   înălțimea-1,9- 2,0 m, *lungimea- 0,800- 0, 940 m, distanța între rafturi – 0,400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văzut cu uși cu balamal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Ca model fig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nr.8 „Dulap pentru dosare cu rafturi de tip semi-închis 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loarea – maro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-  PAL Lamina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: înălțimea-1,9- 2,0 m, *lungimea- 0,800- 0, 940 m, distanța între rafturi – 0,400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văzut cu uși cu balamal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Ca model fig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</w:rPr>
                    <w:t xml:space="preserve">  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Mobilier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prestare 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ermenul limită – luna septembrie 2025</w:t>
                  </w:r>
                </w:p>
              </w:tc>
              <w:tc>
                <w:tcPr>
                  <w:tcW w:w="15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D37TRPBAA316110A16013AC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910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nr.1 „Masă de birou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nr.2 „Masă 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nr.3 „Scaun ISO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nr.4 – „Fotoliu de birou pe rotile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nr.5 „Dulap metalic - Vestiar 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nr.6 „Dulap pentru haine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nr.7 „Dulap pentru dosare cu rafturi de tip închis 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nr.8 „Dulap pentru dosare cu rafturi de tip semi-închis 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  <w:bookmarkStart w:id="1" w:name="_GoBack_Copy_1"/>
                  <w:bookmarkEnd w:id="1"/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84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91fcc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f91fcc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1fcc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1fcc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1fcc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1fc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1fc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1fc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1fc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1fc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91f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1f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1fc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91f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1fc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91f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1fcc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91fcc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f91fcc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f91fcc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1f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753</Words>
  <Characters>4293</Characters>
  <CharactersWithSpaces>50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1:00Z</dcterms:created>
  <dc:creator>User</dc:creator>
  <dc:description/>
  <dc:language>en-US</dc:language>
  <cp:lastModifiedBy>PC</cp:lastModifiedBy>
  <cp:lastPrinted>2025-02-03T06:49:00Z</cp:lastPrinted>
  <dcterms:modified xsi:type="dcterms:W3CDTF">2025-05-02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