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serviciilor de mentenanță și etalon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>prin procedura de achiziție de valoare mică</w:t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</w:rPr>
        <w:t>Inspectoratul General al Poliți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1360100049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şinău, str. Tiraspol 11/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-868-26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i/>
            <w:color w:val="000000" w:themeColor="text1"/>
            <w:sz w:val="24"/>
            <w:szCs w:val="24"/>
          </w:rPr>
          <w:t>nicu.belitei@igp.gov.md</w:t>
        </w:r>
      </w:hyperlink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774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10"/>
        <w:gridCol w:w="2155"/>
        <w:gridCol w:w="992"/>
        <w:gridCol w:w="1133"/>
        <w:gridCol w:w="1986"/>
        <w:gridCol w:w="1417"/>
        <w:gridCol w:w="1418"/>
        <w:gridCol w:w="1841"/>
        <w:gridCol w:w="1842"/>
        <w:gridCol w:w="1843"/>
        <w:gridCol w:w="1841"/>
      </w:tblGrid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Tehnici specifice de atribuir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/>
            </w:pPr>
            <w:r>
              <w:rPr/>
              <w:t>50410000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Deservire Gaz Cromatograf Agilent 7890B cu massdetector 5977A/5977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</w:rPr>
              <w:t>40 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Licitație electronică/ Pasul minim 0,4%/ 3 runde conform SIA RSAP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</w:rPr>
            </w:pPr>
            <w:r>
              <w:rPr/>
              <w:t>Etalonare bala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  <w:color w:val="000000"/>
              </w:rPr>
              <w:t>2 06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</w:rPr>
            </w:pPr>
            <w:r>
              <w:rPr/>
              <w:t xml:space="preserve">Etalonare </w:t>
            </w:r>
            <w:r>
              <w:rPr>
                <w:color w:val="000000"/>
              </w:rPr>
              <w:t>greutate etalon, clasa 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  <w:color w:val="000000"/>
              </w:rPr>
              <w:t>3 993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</w:rPr>
            </w:pPr>
            <w:r>
              <w:rPr/>
              <w:t xml:space="preserve">Etalonare </w:t>
            </w:r>
            <w:r>
              <w:rPr>
                <w:color w:val="000000"/>
              </w:rPr>
              <w:t>greutate etalon, clasa F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  <w:color w:val="000000"/>
              </w:rPr>
              <w:t>2 586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</w:rPr>
            </w:pPr>
            <w:r>
              <w:rPr/>
              <w:t>Etalonare greutate etalon, clasa E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</w:rPr>
              <w:t>5 844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</w:rPr>
            </w:pPr>
            <w:r>
              <w:rPr/>
              <w:t>Etalonare termo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</w:rPr>
              <w:t>89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</w:rPr>
            </w:pPr>
            <w:r>
              <w:rPr/>
              <w:t>Etalonare higro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</w:rPr>
              <w:t>2 53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</w:rPr>
            </w:pPr>
            <w:r>
              <w:rPr/>
              <w:t>Etalonare do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</w:rPr>
              <w:t>1 72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</w:rPr>
            </w:pPr>
            <w:r>
              <w:rPr/>
              <w:t>Etalonare mărimi dimensi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</w:rPr>
              <w:t>4 297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</w:rPr>
            </w:pPr>
            <w:r>
              <w:rPr>
                <w:bCs/>
                <w:szCs w:val="23"/>
              </w:rPr>
              <w:t>Etalonare dinamo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459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</w:rPr>
              <w:t>VALOAREA ESTIMATIVĂ TOTAL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64 3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459,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 solicitați: </w:t>
      </w:r>
      <w:r>
        <w:rPr>
          <w:sz w:val="24"/>
          <w:szCs w:val="24"/>
        </w:rPr>
        <w:t>în decurs a 30 de zile din data înregistrării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 decembrie 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4110"/>
        <w:gridCol w:w="2126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 -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tehnic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riginal -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Extras din registru persoanelor jurid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Copie -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ertificat de atribuirea contului banc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Copie -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ovada dreptului pentru prestarea serviciil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Copie -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 xml:space="preserve">prețul cel mai scăzut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ână la: </w:t>
      </w:r>
      <w:r>
        <w:rPr>
          <w:i/>
          <w:sz w:val="24"/>
          <w:szCs w:val="24"/>
        </w:rPr>
        <w:t>[ora]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achiziții al IGP:                                                                             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85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u.belitei@ig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6F8323-1064-49B9-B38D-492309B94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26</Words>
  <Characters>4215</Characters>
  <CharactersWithSpaces>4932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8:00Z</dcterms:created>
  <dc:creator>Computer</dc:creator>
  <dc:description/>
  <dc:language>en-US</dc:language>
  <cp:lastModifiedBy>IGP</cp:lastModifiedBy>
  <cp:lastPrinted>2020-06-22T07:34:00Z</cp:lastPrinted>
  <dcterms:modified xsi:type="dcterms:W3CDTF">2020-10-2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