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 xml:space="preserve">T-134/06-24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parate de aer condiționat, inclusiv montarea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Aparate de aer condiționat, inclusiv montarea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a0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2</Words>
  <Characters>2407</Characters>
  <CharactersWithSpaces>282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6-07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