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Pachete software aferente securității informaționale</w:t>
      </w:r>
      <w:r>
        <w:rPr>
          <w:rFonts w:cs="Times New Roman" w:ascii="Times New Roman" w:hAnsi="Times New Roman"/>
        </w:rPr>
        <w:t>.</w:t>
      </w:r>
    </w:p>
    <w:p>
      <w:pPr>
        <w:pStyle w:val="Normal"/>
        <w:spacing w:lineRule="auto" w:line="240" w:before="0" w:after="0"/>
        <w:ind w:left="284" w:hanging="0"/>
        <w:jc w:val="both"/>
        <w:rPr>
          <w:rFonts w:ascii="Times New Roman" w:hAnsi="Times New Roman" w:cs="Times New Roman"/>
          <w:i/>
          <w:i/>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val="ro-RO" w:eastAsia="ru-RU"/>
        </w:rPr>
        <w:t>48700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SERVICII:</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941"/>
        <w:gridCol w:w="2410"/>
        <w:gridCol w:w="1150"/>
        <w:gridCol w:w="1259"/>
        <w:gridCol w:w="2127"/>
        <w:gridCol w:w="1433"/>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195"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color w:val="FF0000"/>
                <w:lang w:val="en-US"/>
              </w:rPr>
            </w:pPr>
            <w:r>
              <w:rPr>
                <w:rFonts w:cs="Times New Roman" w:ascii="Times New Roman" w:hAnsi="Times New Roman"/>
                <w:b/>
                <w:i/>
                <w:iCs/>
                <w:lang w:eastAsia="ro-MD"/>
              </w:rPr>
              <w:t>Lot 1: Subscriere anuală pentru soluția de asigurare a accesului securizat la date de pe dispozitivele mobil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347 5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7300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integrată pentru gestiunea aplicațiilor și dispozitivelor mobile, pentru 100 utilizato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2: Subscriere anuală pentru soluția de scanare la vulnerabilităț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266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bscriere anuală pentru soluția de scanare la vulnerabilităț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105"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3: Soluție de înregistrare a sesiunilor de lucru ale utilizatorilo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131 666,67</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oluție de înregistrare a sesiunilor de lucru ale utilizatorilo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4: Menținerea licențelor pentru soluția de protecţie a accesului la rețeaua Internet FortiProx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65 833,33</w:t>
            </w:r>
          </w:p>
        </w:tc>
      </w:tr>
      <w:tr>
        <w:trPr>
          <w:trHeight w:val="2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lang w:eastAsia="ro-MD"/>
              </w:rPr>
            </w:pPr>
            <w:r>
              <w:rPr>
                <w:rFonts w:cs="Times New Roman" w:ascii="Times New Roman" w:hAnsi="Times New Roman"/>
                <w:bCs/>
                <w:lang w:eastAsia="ro-MD"/>
              </w:rPr>
              <w:t>72268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lang w:val="en-US"/>
              </w:rPr>
              <w:t>Servicii de asigurare a accesului la suport anual pentru soluția de protecţie a accesului la rețeaua Internet FortiProxy VM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serv</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rPr>
            </w:pPr>
            <w:r>
              <w:rPr>
                <w:rFonts w:cs="Times New Roman" w:ascii="Times New Roman" w:hAnsi="Times New Roman"/>
                <w:b/>
                <w:bCs/>
                <w:i/>
              </w:rPr>
              <w:t>Lot 5: Subscriere anuală pentru soluția de colectare și analiză a log-urilor SIE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62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482191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Cs/>
              </w:rPr>
            </w:pPr>
            <w:r>
              <w:rPr>
                <w:rFonts w:cs="Times New Roman" w:ascii="Times New Roman" w:hAnsi="Times New Roman"/>
                <w:iCs/>
              </w:rPr>
              <w:t>Subscriere anuală pentru soluția de colectare și analiză a log-urilor SI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Cs/>
              </w:rPr>
            </w:pPr>
            <w:r>
              <w:rPr>
                <w:rFonts w:eastAsia="Calibri" w:cs="Times New Roman" w:ascii="Times New Roman" w:hAnsi="Times New Roman"/>
                <w:iCs/>
              </w:rPr>
              <w:t>Conform Anexei nr.1 la Caietul de sarci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right"/>
              <w:rPr>
                <w:rFonts w:ascii="Times New Roman" w:hAnsi="Times New Roman" w:eastAsia="Calibri" w:cs="Times New Roman"/>
                <w:b/>
                <w:b/>
                <w:i/>
                <w:i/>
              </w:rPr>
            </w:pPr>
            <w:r>
              <w:rPr>
                <w:rFonts w:eastAsia="Calibri" w:cs="Times New Roman" w:ascii="Times New Roman" w:hAnsi="Times New Roman"/>
                <w:b/>
                <w:i/>
              </w:rPr>
            </w:r>
          </w:p>
        </w:tc>
      </w:tr>
      <w:tr>
        <w:trPr>
          <w:trHeight w:val="7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1 431 666,67</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rPr>
                <w:t>ocds-b3wdp1-MD-1723535749646</w:t>
              </w:r>
            </w:hyperlink>
            <w:r>
              <w:rPr>
                <w:rFonts w:cs="Times New Roman" w:ascii="Times New Roman" w:hAnsi="Times New Roman"/>
                <w:color w:val="333333"/>
              </w:rPr>
              <w:t xml:space="preserve"> </w:t>
            </w:r>
            <w:r>
              <w:rPr>
                <w:rFonts w:cs="Times New Roman" w:ascii="Times New Roman" w:hAnsi="Times New Roman"/>
                <w:b/>
                <w:bCs/>
              </w:rPr>
              <w:t>din 05 septembrie 2024</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40"/>
        <w:gridCol w:w="1253"/>
        <w:gridCol w:w="1107"/>
        <w:gridCol w:w="1528"/>
        <w:gridCol w:w="4857"/>
        <w:gridCol w:w="2366"/>
        <w:gridCol w:w="1518"/>
      </w:tblGrid>
      <w:tr>
        <w:trPr>
          <w:tblHeader w:val="true"/>
          <w:trHeight w:val="678" w:hRule="atLeast"/>
        </w:trPr>
        <w:tc>
          <w:tcPr>
            <w:tcW w:w="1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erviciilor</w:t>
            </w:r>
          </w:p>
        </w:tc>
        <w:tc>
          <w:tcPr>
            <w:tcW w:w="12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8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3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bCs/>
                <w:i/>
                <w:sz w:val="21"/>
                <w:szCs w:val="21"/>
                <w:lang w:val="ro-RO" w:eastAsia="ro-MD"/>
              </w:rPr>
              <w:t>Lot 1: Subscriere anuală pentru soluția de asigurare a accesului securizat la date de pe dispozitivele mobile</w:t>
            </w:r>
          </w:p>
        </w:tc>
      </w:tr>
      <w:tr>
        <w:trPr>
          <w:trHeight w:val="239" w:hRule="atLeast"/>
        </w:trPr>
        <w:tc>
          <w:tcPr>
            <w:tcW w:w="194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sz w:val="21"/>
                <w:szCs w:val="21"/>
                <w:lang w:val="ro-RO"/>
              </w:rPr>
              <w:t>Subscriere anuală pentru soluția integrată pentru gestiunea aplicațiilor și dispozitivelor mobile, pentru 100 utilizator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
              </w:rPr>
              <w:t xml:space="preserve">Tip: </w:t>
            </w:r>
            <w:r>
              <w:rPr>
                <w:rFonts w:cs="Times New Roman" w:ascii="Times New Roman" w:hAnsi="Times New Roman"/>
                <w:bCs/>
              </w:rPr>
              <w:t>Subscriere anuală  pentru 100 utilizatori, pentru soluția integrată pentru gestiunea aplicațiilor și dispozitivelor mobile, MobileIron Secure Unified Endpoint Management Premium Bundle per User (5 Devices/User), sau echivalentul, pentru perioada 01.11.2024-31.10.2025, exploatată în cadrul Sistemului Informațional al BN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Notă: </w:t>
            </w:r>
            <w:r>
              <w:rPr>
                <w:rFonts w:cs="Times New Roman" w:ascii="Times New Roman" w:hAnsi="Times New Roman"/>
              </w:rPr>
              <w:t xml:space="preserve">Pentru cazul când Ofertantul va oferi o altă soluție decât </w:t>
            </w:r>
            <w:r>
              <w:rPr>
                <w:rFonts w:cs="Times New Roman" w:ascii="Times New Roman" w:hAnsi="Times New Roman"/>
                <w:bCs/>
              </w:rPr>
              <w:t>MobileIron</w:t>
            </w:r>
            <w:r>
              <w:rPr>
                <w:rFonts w:cs="Times New Roman" w:ascii="Times New Roman" w:hAnsi="Times New Roman"/>
              </w:rPr>
              <w:t>,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Cerințe tehnice și specifice:</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Sistemul propus trebuie să fie o soluție inovatoare, care să asigure următoarele cerințe:</w:t>
            </w:r>
          </w:p>
          <w:p>
            <w:pPr>
              <w:pStyle w:val="ListParagraph"/>
              <w:widowControl w:val="false"/>
              <w:numPr>
                <w:ilvl w:val="0"/>
                <w:numId w:val="9"/>
              </w:numPr>
              <w:spacing w:lineRule="auto" w:line="240"/>
              <w:jc w:val="both"/>
              <w:rPr>
                <w:rFonts w:ascii="Times New Roman" w:hAnsi="Times New Roman" w:cs="Times New Roman"/>
                <w:bCs/>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Securitatea datelor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Controlul securizat al accesului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Autentificare bifactorială la datele corpora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revenirea pierderilor de date (DLP);</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implementare a politicilor de criptare (dispozitiv, S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securizare și control pentru E-mail și DLP:</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Control asupra atașamentelor email;</w:t>
            </w:r>
          </w:p>
          <w:p>
            <w:pPr>
              <w:pStyle w:val="ListParagraph"/>
              <w:widowControl w:val="false"/>
              <w:numPr>
                <w:ilvl w:val="0"/>
                <w:numId w:val="4"/>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Control asupra datelor inserate sau copi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securizare și control al browser-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ștergere condiționată a datelor corporative de pe dispozitivele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a lucra offline (nu necesită o conexiune permanentă la server pentru identificarea și eliminarea amenințărilor pe dispozitiv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artajarea datelor corporative de cele personale(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canalului VPN securizat per aplicație (inclusiv Windows).</w:t>
            </w:r>
          </w:p>
          <w:p>
            <w:pPr>
              <w:pStyle w:val="ListParagraph"/>
              <w:widowControl w:val="false"/>
              <w:numPr>
                <w:ilvl w:val="0"/>
                <w:numId w:val="9"/>
              </w:numPr>
              <w:spacing w:lineRule="auto" w:line="240"/>
              <w:jc w:val="both"/>
              <w:rPr>
                <w:rFonts w:ascii="Times New Roman" w:hAnsi="Times New Roman" w:cs="Times New Roman"/>
                <w:b/>
                <w:b/>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Managementul Aplicațiilor:</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Identificarea aplicațiilor mobile instalate și posibilitatea de distribuție a aplicațiilor no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ategorizare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listelor admise/interzise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restricțiilor pentru rețele wi-f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aplicațiilor mobile (magazine intern de aplicații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ublicare și livrare centralizată sigură a aplicații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Containerizarea aplicațiilor mobile.</w:t>
            </w:r>
          </w:p>
          <w:p>
            <w:pPr>
              <w:pStyle w:val="ListParagraph"/>
              <w:widowControl w:val="false"/>
              <w:numPr>
                <w:ilvl w:val="0"/>
                <w:numId w:val="9"/>
              </w:numPr>
              <w:spacing w:lineRule="auto" w:line="240"/>
              <w:jc w:val="both"/>
              <w:rPr>
                <w:rFonts w:ascii="Times New Roman" w:hAnsi="Times New Roman" w:cs="Times New Roman"/>
                <w:bCs/>
              </w:rPr>
            </w:pPr>
            <w:r>
              <w:rPr>
                <w:rFonts w:cs="Times New Roman" w:ascii="Times New Roman" w:hAnsi="Times New Roman"/>
                <w:b/>
              </w:rPr>
              <w:t>Cerințe pentru</w:t>
            </w:r>
            <w:r>
              <w:rPr>
                <w:rFonts w:cs="Times New Roman" w:ascii="Times New Roman" w:hAnsi="Times New Roman"/>
                <w:bCs/>
              </w:rPr>
              <w:t xml:space="preserve"> </w:t>
            </w:r>
            <w:r>
              <w:rPr>
                <w:rFonts w:cs="Times New Roman" w:ascii="Times New Roman" w:hAnsi="Times New Roman"/>
                <w:b/>
              </w:rPr>
              <w:t>Managementul dispozitivelor;</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încadrare a dispozitivelor mobile personale, în mediul corporativ (BYOD);</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utilizatorilor de auto-înrolare a dispozitivelor mobile (self-service) în sist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integrare a soluției cu infrastructura existentă a întreprinderii;</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ctive Directory;</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plicații interne a companiei (aplicații Web, Mobile);</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FileServer;</w:t>
            </w:r>
          </w:p>
          <w:p>
            <w:pPr>
              <w:pStyle w:val="ListParagraph"/>
              <w:widowControl w:val="false"/>
              <w:numPr>
                <w:ilvl w:val="0"/>
                <w:numId w:val="5"/>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IEM;</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conținutului dispozitivului mobil;</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Managementul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creare a modului de lucru KIOSK;</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Geo-localizarea dispozitivelor mobil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uport pentru o gamă extinsă de platform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Windows 10 Desktop;</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MacOS;</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Android;</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OS;</w:t>
            </w:r>
          </w:p>
          <w:p>
            <w:pPr>
              <w:pStyle w:val="ListParagraph"/>
              <w:widowControl w:val="false"/>
              <w:numPr>
                <w:ilvl w:val="0"/>
                <w:numId w:val="7"/>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istemul trebuie să ofere funcții avansate de gestionare pentru PC-urile Windows 10 precum:</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ersonalizarea aspectului sistem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executarea scripturilor PowerShell (.ps1);</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executarea de scripturi pentru modificarea registrului (.reg);</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etarea BitLocker pentru criptarea disc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drepturilor utilizatorulu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setarea accesului la funcțiile Windows (meniul de setări);</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oricărui GPO prin registru;</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sistemului de fiși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de drive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aplicațiilor LOB;</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instalarea pachetelor software;</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dezinstalarea software-ului preinstalat;</w:t>
            </w:r>
          </w:p>
          <w:p>
            <w:pPr>
              <w:pStyle w:val="ListParagraph"/>
              <w:widowControl w:val="false"/>
              <w:numPr>
                <w:ilvl w:val="0"/>
                <w:numId w:val="6"/>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gestionarea imprimantei, etc.</w:t>
            </w:r>
          </w:p>
          <w:p>
            <w:pPr>
              <w:pStyle w:val="Normal"/>
              <w:widowControl w:val="false"/>
              <w:tabs>
                <w:tab w:val="clear" w:pos="708"/>
                <w:tab w:val="left" w:pos="183" w:leader="none"/>
                <w:tab w:val="left" w:pos="597" w:leader="none"/>
              </w:tabs>
              <w:spacing w:lineRule="auto" w:line="240" w:before="0" w:after="0"/>
              <w:jc w:val="both"/>
              <w:rPr>
                <w:rFonts w:ascii="Times New Roman" w:hAnsi="Times New Roman" w:cs="Times New Roman"/>
                <w:b/>
                <w:b/>
              </w:rPr>
            </w:pPr>
            <w:r>
              <w:rPr>
                <w:rFonts w:cs="Times New Roman" w:ascii="Times New Roman" w:hAnsi="Times New Roman"/>
                <w:b/>
              </w:rPr>
              <w:t>4.</w:t>
              <w:tab/>
              <w:t xml:space="preserve"> Cerințe pentru</w:t>
            </w:r>
            <w:r>
              <w:rPr>
                <w:rFonts w:cs="Times New Roman" w:ascii="Times New Roman" w:hAnsi="Times New Roman"/>
                <w:bCs/>
              </w:rPr>
              <w:t xml:space="preserve"> </w:t>
            </w:r>
            <w:r>
              <w:rPr>
                <w:rFonts w:cs="Times New Roman" w:ascii="Times New Roman" w:hAnsi="Times New Roman"/>
                <w:b/>
              </w:rPr>
              <w:t>Serverul de administrar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Instalarea componentelor serverului soluției nu trebuie să necesite preinstalarea unui sistem de operare separat și a unei baze de date separate, precum și a licențelor lor separ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a instala componente suplimentare de server:</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entru a asigura funcționarea sistemului cu disponibilitate ridicată (high availability);</w:t>
            </w:r>
          </w:p>
          <w:p>
            <w:pPr>
              <w:pStyle w:val="ListParagraph"/>
              <w:widowControl w:val="false"/>
              <w:numPr>
                <w:ilvl w:val="0"/>
                <w:numId w:val="8"/>
              </w:numPr>
              <w:spacing w:lineRule="auto" w:line="240" w:before="0" w:after="0"/>
              <w:ind w:left="459" w:firstLine="3"/>
              <w:contextualSpacing/>
              <w:jc w:val="both"/>
              <w:rPr>
                <w:rFonts w:ascii="Times New Roman" w:hAnsi="Times New Roman" w:cs="Times New Roman"/>
                <w:bCs/>
              </w:rPr>
            </w:pPr>
            <w:r>
              <w:rPr>
                <w:rFonts w:cs="Times New Roman" w:ascii="Times New Roman" w:hAnsi="Times New Roman"/>
                <w:bCs/>
              </w:rPr>
              <w:t>posibilitatea utilizării în scopuri de testare înainte de a adăuga orice funcționalitate în mediul de lucru;</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Soluția trebuie să asigure extinderea cu ușurință a dispozitivelor gestionate;</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bCs/>
              </w:rPr>
            </w:pPr>
            <w:r>
              <w:rPr>
                <w:rFonts w:cs="Times New Roman" w:ascii="Times New Roman" w:hAnsi="Times New Roman"/>
                <w:bCs/>
              </w:rPr>
              <w:t>Posibilitatea de update a soluției direct din consola de administrare, fără implicarea directă a producătorului;</w:t>
            </w:r>
          </w:p>
          <w:p>
            <w:pPr>
              <w:pStyle w:val="ListParagraph"/>
              <w:widowControl w:val="false"/>
              <w:numPr>
                <w:ilvl w:val="0"/>
                <w:numId w:val="3"/>
              </w:numPr>
              <w:spacing w:lineRule="auto" w:line="240" w:before="0" w:after="0"/>
              <w:ind w:left="459" w:hanging="360"/>
              <w:contextualSpacing/>
              <w:jc w:val="both"/>
              <w:rPr>
                <w:rFonts w:ascii="Times New Roman" w:hAnsi="Times New Roman" w:cs="Times New Roman"/>
              </w:rPr>
            </w:pPr>
            <w:r>
              <w:rPr>
                <w:rFonts w:cs="Times New Roman" w:ascii="Times New Roman" w:hAnsi="Times New Roman"/>
                <w:bCs/>
              </w:rPr>
              <w:t>Android Enterprise suport pentru dispozitivele BYOD</w:t>
            </w:r>
            <w:r>
              <w:rPr>
                <w:rFonts w:cs="Times New Roman" w:ascii="Times New Roman" w:hAnsi="Times New Roman"/>
              </w:rPr>
              <w:t>.</w:t>
            </w:r>
          </w:p>
          <w:p>
            <w:pPr>
              <w:pStyle w:val="Normal"/>
              <w:widowControl w:val="false"/>
              <w:tabs>
                <w:tab w:val="clear" w:pos="708"/>
                <w:tab w:val="left" w:pos="178" w:leader="none"/>
                <w:tab w:val="left" w:pos="462" w:leader="none"/>
              </w:tabs>
              <w:spacing w:lineRule="auto" w:line="240" w:before="0" w:after="0"/>
              <w:jc w:val="both"/>
              <w:rPr>
                <w:rFonts w:ascii="Times New Roman" w:hAnsi="Times New Roman" w:cs="Times New Roman"/>
                <w:b/>
                <w:b/>
              </w:rPr>
            </w:pPr>
            <w:r>
              <w:rPr>
                <w:rFonts w:cs="Times New Roman" w:ascii="Times New Roman" w:hAnsi="Times New Roman"/>
                <w:b/>
              </w:rPr>
              <w:t>5. Certificări conform standardelor internaționale:</w:t>
            </w:r>
          </w:p>
          <w:p>
            <w:pPr>
              <w:pStyle w:val="ListParagraph"/>
              <w:widowControl w:val="false"/>
              <w:numPr>
                <w:ilvl w:val="0"/>
                <w:numId w:val="3"/>
              </w:numPr>
              <w:spacing w:lineRule="auto" w:line="240" w:before="0" w:after="0"/>
              <w:contextualSpacing/>
              <w:jc w:val="both"/>
              <w:rPr>
                <w:rFonts w:ascii="Times New Roman" w:hAnsi="Times New Roman" w:cs="Times New Roman"/>
                <w:bCs/>
              </w:rPr>
            </w:pPr>
            <w:r>
              <w:rPr>
                <w:rFonts w:cs="Times New Roman" w:ascii="Times New Roman" w:hAnsi="Times New Roman"/>
                <w:bCs/>
              </w:rPr>
              <w:t>FIPS 140-2;</w:t>
            </w:r>
          </w:p>
          <w:p>
            <w:pPr>
              <w:pStyle w:val="ListParagraph"/>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bCs/>
              </w:rPr>
              <w:t>ISO/IEC 27001:2013;</w:t>
            </w:r>
          </w:p>
          <w:p>
            <w:pPr>
              <w:pStyle w:val="ListParagraph"/>
              <w:widowControl w:val="false"/>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ommon Criteria Certific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erința de certificare poate fi demonstrata prin prezentarea copiei certificatului, sau referință pe site-ul producătorului.</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Alte cerințe obligatori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uport de la Producător oferit:</w:t>
            </w:r>
          </w:p>
          <w:p>
            <w:pPr>
              <w:pStyle w:val="ListParagraph"/>
              <w:widowControl w:val="false"/>
              <w:numPr>
                <w:ilvl w:val="0"/>
                <w:numId w:val="8"/>
              </w:numPr>
              <w:spacing w:lineRule="auto" w:line="240" w:before="0" w:after="0"/>
              <w:ind w:left="175" w:hanging="141"/>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port 24/24, prin e-mail sau conectare de la distanță;</w:t>
            </w:r>
          </w:p>
          <w:p>
            <w:pPr>
              <w:pStyle w:val="ListParagraph"/>
              <w:widowControl w:val="false"/>
              <w:numPr>
                <w:ilvl w:val="0"/>
                <w:numId w:val="8"/>
              </w:numPr>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34" w:hanging="0"/>
              <w:contextualSpacing/>
              <w:jc w:val="both"/>
              <w:rPr>
                <w:rFonts w:ascii="Times New Roman" w:hAnsi="Times New Roman" w:eastAsia="Times New Roman" w:cs="Times New Roman"/>
                <w:lang w:val="ro-RO"/>
              </w:rPr>
            </w:pPr>
            <w:r>
              <w:rPr>
                <w:rFonts w:cs="Times New Roman" w:ascii="Times New Roman" w:hAnsi="Times New Roman"/>
              </w:rPr>
              <w:t xml:space="preserve"> </w:t>
            </w:r>
            <w:r>
              <w:rPr>
                <w:rFonts w:cs="Times New Roman" w:ascii="Times New Roman" w:hAnsi="Times New Roman"/>
              </w:rPr>
              <w:t>asigurarea accesului la update-uri si Baza de cunoștințe (Knowledge Base + Product Update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b/>
                <w:i/>
                <w:iCs/>
                <w:sz w:val="21"/>
                <w:szCs w:val="21"/>
                <w:lang w:val="ro-RO" w:eastAsia="ro-MD"/>
              </w:rPr>
              <w:t xml:space="preserve">Lot 2: </w:t>
            </w:r>
            <w:r>
              <w:rPr>
                <w:rFonts w:cs="Times New Roman" w:ascii="Times New Roman" w:hAnsi="Times New Roman"/>
                <w:b/>
                <w:i/>
                <w:sz w:val="21"/>
                <w:szCs w:val="21"/>
                <w:lang w:val="ro-RO"/>
              </w:rPr>
              <w:t>Subscriere anuală pentru soluția de scanare la vulnerabilități</w:t>
            </w:r>
          </w:p>
        </w:tc>
      </w:tr>
      <w:tr>
        <w:trPr>
          <w:trHeight w:val="3756"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t>Subscriere anuală pentru soluția de scanare la vulnerabilităț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Tip</w:t>
            </w:r>
            <w:r>
              <w:rPr>
                <w:rFonts w:cs="Times New Roman" w:ascii="Times New Roman" w:hAnsi="Times New Roman"/>
                <w:bCs/>
                <w:iCs/>
              </w:rPr>
              <w:t>: Subscriere anuală pentru soluția de scanare la vulnerabilități de tipul Tenable.SC - Scanner(s) Included - Annual Subscription 500 IP, sau echivalent, pentru perioada 01.12.2024 – 30.11.2025, exploatată în cadrul Sistemului Informațional al BNM.</w:t>
            </w:r>
          </w:p>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Notă:</w:t>
            </w:r>
            <w:r>
              <w:rPr>
                <w:rFonts w:cs="Times New Roman" w:ascii="Times New Roman" w:hAnsi="Times New Roman"/>
                <w:bCs/>
                <w:iCs/>
              </w:rPr>
              <w:t xml:space="preserve"> Pentru  cazul când Ofertantul va oferi o altă soluție decât Tenable.SC,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contextualSpacing/>
              <w:jc w:val="both"/>
              <w:rPr>
                <w:rFonts w:ascii="Times New Roman" w:hAnsi="Times New Roman" w:cs="Times New Roman"/>
                <w:b/>
                <w:b/>
                <w:iCs/>
              </w:rPr>
            </w:pPr>
            <w:r>
              <w:rPr>
                <w:rFonts w:cs="Times New Roman" w:ascii="Times New Roman" w:hAnsi="Times New Roman"/>
                <w:b/>
                <w:iCs/>
              </w:rPr>
              <w:t>Cerințe tehnice și specifice</w:t>
            </w:r>
          </w:p>
          <w:p>
            <w:pPr>
              <w:pStyle w:val="Normal"/>
              <w:widowControl w:val="false"/>
              <w:spacing w:lineRule="auto" w:line="240" w:before="0" w:after="0"/>
              <w:contextualSpacing/>
              <w:jc w:val="both"/>
              <w:rPr>
                <w:rFonts w:ascii="Times New Roman" w:hAnsi="Times New Roman" w:cs="Times New Roman"/>
                <w:iCs/>
              </w:rPr>
            </w:pPr>
            <w:r>
              <w:rPr>
                <w:rFonts w:cs="Times New Roman" w:ascii="Times New Roman" w:hAnsi="Times New Roman"/>
                <w:b/>
                <w:iCs/>
              </w:rPr>
              <w:t>Cantitatea și cerințe de licențiere:</w:t>
            </w:r>
            <w:r>
              <w:rPr>
                <w:rFonts w:cs="Times New Roman" w:ascii="Times New Roman" w:hAnsi="Times New Roman"/>
                <w:iCs/>
              </w:rPr>
              <w:t xml:space="preserve"> </w:t>
            </w:r>
          </w:p>
          <w:p>
            <w:pPr>
              <w:pStyle w:val="ListParagraph"/>
              <w:widowControl w:val="false"/>
              <w:numPr>
                <w:ilvl w:val="0"/>
                <w:numId w:val="3"/>
              </w:numPr>
              <w:spacing w:lineRule="auto" w:line="240" w:before="0" w:after="0"/>
              <w:ind w:left="378" w:hanging="360"/>
              <w:contextualSpacing/>
              <w:jc w:val="both"/>
              <w:rPr>
                <w:rFonts w:ascii="Times New Roman" w:hAnsi="Times New Roman" w:cs="Times New Roman"/>
                <w:iCs/>
              </w:rPr>
            </w:pPr>
            <w:r>
              <w:rPr>
                <w:rFonts w:cs="Times New Roman" w:ascii="Times New Roman" w:hAnsi="Times New Roman"/>
                <w:iCs/>
              </w:rPr>
              <w:t>Cantitat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IP adrese scanate, minim 500 de obiecte și fără a limita funcționalul soluției. </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Licențierea nu trebuie să depindă de modulele adiționale ale soluție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rPr>
            </w:pPr>
            <w:r>
              <w:rPr>
                <w:rFonts w:cs="Times New Roman" w:ascii="Times New Roman" w:hAnsi="Times New Roman"/>
                <w:iCs/>
              </w:rPr>
              <w:t>Licența trebuie să includă următoarel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Cantitatea nelimitată de agenți și scanere.</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Politici de audit și conformitate după standardele internaționale (DISA STIG, CIS, MSCT, etc.).</w:t>
            </w:r>
          </w:p>
          <w:p>
            <w:pPr>
              <w:pStyle w:val="ListParagraph"/>
              <w:widowControl w:val="false"/>
              <w:numPr>
                <w:ilvl w:val="0"/>
                <w:numId w:val="10"/>
              </w:numPr>
              <w:spacing w:lineRule="auto" w:line="240" w:before="0" w:after="0"/>
              <w:contextualSpacing/>
              <w:jc w:val="both"/>
              <w:rPr>
                <w:rFonts w:ascii="Times New Roman" w:hAnsi="Times New Roman" w:cs="Times New Roman"/>
                <w:iCs/>
              </w:rPr>
            </w:pPr>
            <w:r>
              <w:rPr>
                <w:rFonts w:cs="Times New Roman" w:ascii="Times New Roman" w:hAnsi="Times New Roman"/>
                <w:iCs/>
              </w:rPr>
              <w:t>Integrarea API.</w:t>
            </w:r>
          </w:p>
          <w:p>
            <w:pPr>
              <w:pStyle w:val="ListParagraph"/>
              <w:widowControl w:val="false"/>
              <w:numPr>
                <w:ilvl w:val="0"/>
                <w:numId w:val="3"/>
              </w:numPr>
              <w:spacing w:lineRule="auto" w:line="240" w:before="0" w:after="0"/>
              <w:ind w:left="292" w:hanging="197"/>
              <w:contextualSpacing/>
              <w:jc w:val="both"/>
              <w:rPr>
                <w:rFonts w:ascii="Times New Roman" w:hAnsi="Times New Roman" w:cs="Times New Roman"/>
                <w:iCs/>
              </w:rPr>
            </w:pPr>
            <w:r>
              <w:rPr>
                <w:rFonts w:cs="Times New Roman" w:ascii="Times New Roman" w:hAnsi="Times New Roman"/>
                <w:iCs/>
              </w:rPr>
              <w:t>Toate licențele livrate vor include prețul pentru 12 luni de suport furnizat de producătorul licențelor, care va începe de la data acceptanței soluției, după instalare și testare a funcționalităților. În cazul activării licențelor până la data acceptanței soluției, toate costurile de licențiere de la producător în perioada de până la acceptanță vor fi suportate de către Ofertant (Furnizor).</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Cerințe de sistem:</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livrată, incluzând, dar fără a se limita la, următoarele opțiun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șina virtuală pentru VMware pregătită pentru lans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osibilitatea de a fi instalată pe sisteme de operate Windows/Linux.</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Managementul aplicației:</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oluția trebuie să asigure managementul tuturor componentelor centralizat și prin interfața Web.</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oluția trebuie să păstreze rezultatele scanărilor într-o baza de date ce va permite ulterior elaborarea rapoartelor detaliate și analiza evoluării lor în timp.</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De a nu cere o bază de date separată pentru stocarea rezultatelor scană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De a face o diversificare a rezultatelor scanării în dependentă de rezultatul scanării, tipul vulnerabilităților, gruparea resurselor, etc.</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La analiza rezultatelor sau crearea rapoartelor să permită combinarea acestor rezultate în mai multe modalități.</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Managementul utilizatori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suporte managementul utilizatorilor bazat pe roluri si grup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Executarea scanărilor cu condiția ca acestea au setată o politică sau nu.</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Gestiunea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Acces la vizualizarea detaliată a vulnerabilităț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Identificarea, crearea și gestiunea drepturilor asupra listei obiectelor (assets).</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Opțiune de audit a utilizatorilor soluției.</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Crearea notifică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artajarea credențelor de acces la obiecte și sisteme pentru a efectua scanările neces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artajarea politicilor de scan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Opțiunea audit predefinită ca ro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permită utilizatorului să modifice riscul vulnerabilității depistate sau săi mărească nivelul pin la valoarea necesară.</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permită anexarea, gestiunea vulnerabilităților depistate, investigarea cazurilor si  managementul acestora.</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nu trebuie să limiteze numărul de utilizatori.</w:t>
            </w:r>
          </w:p>
          <w:p>
            <w:pPr>
              <w:pStyle w:val="Normal"/>
              <w:widowControl w:val="false"/>
              <w:spacing w:lineRule="auto" w:line="240" w:before="0" w:after="0"/>
              <w:jc w:val="both"/>
              <w:rPr>
                <w:rFonts w:ascii="Times New Roman" w:hAnsi="Times New Roman" w:cs="Times New Roman"/>
                <w:iCs/>
              </w:rPr>
            </w:pPr>
            <w:r>
              <w:rPr>
                <w:rStyle w:val="Q4iawc"/>
                <w:rFonts w:cs="Times New Roman" w:ascii="Times New Roman" w:hAnsi="Times New Roman"/>
                <w:iCs/>
              </w:rPr>
              <w:t>Soluția va asigura criptarea comunicațiilor dintre utilizatori și sistem.</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asigure posibilitatea utilizatorului de a seta parametri de baza a securității și accesului la ea, precum:</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Politica de parol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Auditul activității utilizatorilor.</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Session TimeOut.</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mențină integrarea cu Active Directory, LDAP, pentru a asigura autentificarea și autorizarea utilizatorilor.</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Managementul Obiectelor:</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Soluția trebuie să asigure colectarea și analiza datelor de pe diferite echipamente de rețea, routere, firewall-uri, switch-uri, etc. </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trebuie să posede un mecanism de setare a retenției datelor stoc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Soluția nu trebuie să se bazeze pe sisteme externe pentru a depista obiectele, porturile deschise, serviciile, etc.</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soluție trebuie să existe posibilitatea de adăugarea obiectelor manua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soluție trebuie să existe posibilitatea de a efectua scanări de inventariere a rețelelor în scopul depistării noilor obiecte, când conform unui grafic atât și la solicitar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În soluție trebuie sa existe posibilitatea de adăugare dinamica a obiectelor bazate pe careva reguli și/sau criterii.</w:t>
            </w:r>
          </w:p>
          <w:p>
            <w:pPr>
              <w:pStyle w:val="Normal"/>
              <w:widowControl w:val="false"/>
              <w:spacing w:lineRule="auto" w:line="240" w:before="0" w:after="0"/>
              <w:jc w:val="both"/>
              <w:rPr>
                <w:rStyle w:val="Q4iawc"/>
                <w:rFonts w:ascii="Times New Roman" w:hAnsi="Times New Roman" w:cs="Times New Roman"/>
                <w:iCs/>
              </w:rPr>
            </w:pPr>
            <w:r>
              <w:rPr>
                <w:rFonts w:cs="Times New Roman" w:ascii="Times New Roman" w:hAnsi="Times New Roman"/>
                <w:iCs/>
              </w:rPr>
              <w:t xml:space="preserve">Soluția trebuie să posede mecanism de clasificare, marcare dinamica a anumitor obiecte din rețea,  </w:t>
            </w:r>
            <w:r>
              <w:rPr>
                <w:rStyle w:val="Q4iawc"/>
                <w:rFonts w:cs="Times New Roman" w:ascii="Times New Roman" w:hAnsi="Times New Roman"/>
                <w:iCs/>
              </w:rPr>
              <w:t>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apartenenta unei subret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NetBIOS si FQDN,</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sistemul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porturile deschise si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prezența unei anumite vulnerabilităț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durata scanărilor și scheduler-lor stabil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upă obiectele care au ratat scanarea conform graficului,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fiabila la setarea sarcinii pe rețea in timpul scanărilor, pentru a preveni supraîncărcarea acestora.</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Compatibilitatea cu Sistemele de operare si BD.</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compatibila cu sistemele de operar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icrosoft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AI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olari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HP/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Netw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compatibila cu bazele de date incluzând, dar fără a se limita la următoarel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S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BM DB2.</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nformix/DRD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y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racle Databas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OstgreSQL.</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ysbase ASE.</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Vizualizarea date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osede un set de dashboard-uri customizabile si diversific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rearea dashboard-urilor adițion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Dashboard-urile trebuie sa mențină funcția de reînnoirea datelor afiș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opțiunea ”drill-down” a elementelor dashboard-ului in fereastra separata, pentru asigurarea monitorizării continue și investigării incidente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artajarea dashboard-urilor intre utilizator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Dashboard-urile trebuie sa permită filtrarea datelor după timp, tag-uri, obiecte,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elaborarea si generarea rapoartelor in baza dashboard-urilor.</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Suport AP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artajarea datelor cu alte sisteme prin AP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grarea prin API cu alte sistem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uportul API trebuie sa fie gratis.</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Actualizăr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rocesul de actualizare a configurației fără cost timp suplimentar și care necesita implicarea sistematică a administratorului, cum ar fi baza de date despre vulnerabilităț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Actualizările automate trebuie să mențină incluzând, dar fără a se limita la următoare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Actualizări conform graficulu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Actualizări manual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Posibilitatea de descărcare a actualizărilor și de a fi instalate într-un anumit timp.</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Copii de rezervă și restabili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mecanism de Backup automat și restabilire a configurației din interfața web.</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suporte exportul copiilor de rezervă cu configurațiile curente pe o resursă alta decât mașina gazdă.</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a face copii de rezervă la mai multe tipuri de date precum obiectele, vulnerabilitățile depistate, etc.</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Scalabil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fie ușor scalabilă în limitele infrastructurii clientului, fără ca aceasta să necesite costuri adițion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racțiunea cu module geografic separate, fără ca acesta să necesite investii adițion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repartizarea dinamică a sarcinii procesului de scanare între scanere astfel încât să nu creeze indisponibilitatea acestora pe parcursul procesului de scanare.</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Scan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Efectua scanări conform graficului setat.</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Include/Exclude anumite teste în profilele de scanare.</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Opri pe un timp necesar procesul de scanare (Pauza).</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Exclude automat resursele critice din procesul de scanare daca acestea sunt ocupate cu procese critice business, conform unui grafic.</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Forma profil de scanare conform unei liste de vulnerabilități stabilite de utilizator.</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cana anumite porturi.</w:t>
            </w:r>
          </w:p>
          <w:p>
            <w:pPr>
              <w:pStyle w:val="ListParagraph"/>
              <w:widowControl w:val="false"/>
              <w:numPr>
                <w:ilvl w:val="0"/>
                <w:numId w:val="11"/>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Utiliza conturi de acces pe obiectele scanate.</w:t>
            </w:r>
          </w:p>
          <w:p>
            <w:pPr>
              <w:pStyle w:val="ListParagraph"/>
              <w:widowControl w:val="false"/>
              <w:numPr>
                <w:ilvl w:val="0"/>
                <w:numId w:val="19"/>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oluția trebuie să poată face autentificarea minim cu astfel de tipuri de autentificare:</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Style w:val="Q4iawc"/>
                <w:rFonts w:cs="Times New Roman" w:ascii="Times New Roman" w:hAnsi="Times New Roman"/>
                <w:iCs/>
              </w:rPr>
              <w:t xml:space="preserve">Pentru OS Windows: utilizator parolă, </w:t>
            </w:r>
            <w:r>
              <w:rPr>
                <w:rFonts w:cs="Times New Roman" w:ascii="Times New Roman" w:hAnsi="Times New Roman"/>
                <w:iCs/>
              </w:rPr>
              <w:t>Kerberos, CyberArk Vault, Lieberman, Centrify, BeyondTrust,  NTLM Hash, LM Hash.</w:t>
            </w:r>
          </w:p>
          <w:p>
            <w:pPr>
              <w:pStyle w:val="ListParagraph"/>
              <w:widowControl w:val="false"/>
              <w:numPr>
                <w:ilvl w:val="0"/>
                <w:numId w:val="11"/>
              </w:numPr>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Pentru Unix: </w:t>
            </w:r>
            <w:r>
              <w:rPr>
                <w:rStyle w:val="Q4iawc"/>
                <w:rFonts w:cs="Times New Roman" w:ascii="Times New Roman" w:hAnsi="Times New Roman"/>
                <w:iCs/>
              </w:rPr>
              <w:t xml:space="preserve">utilizator parolă, Kerberos, </w:t>
            </w:r>
            <w:r>
              <w:rPr>
                <w:rFonts w:cs="Times New Roman" w:ascii="Times New Roman" w:hAnsi="Times New Roman"/>
                <w:iCs/>
              </w:rPr>
              <w:t>CyberArk Vault, Lieberman, Centrify, BeyondTrust, Certificate, Public Key.</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entru echipamente de rețea: SNMP.</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rimească țintele de scanare sub diferite formate: IP adresa, subretele, nume, FQDN,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Modulul de scanare (Scanerul) trebuie sa mențină minim instalarea pe astfel de sisteme de oper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S Window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inux.</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acO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olaris.</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onfigurarea profilului astfel încât utilizatorul poate sa dea parametri de scanare proprii.</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Identificarea vulnerabilități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 xml:space="preserve">Soluția trebuie să fie capabila de a identifica probleme, riscurile și vulnerabilități. De asemenea trebuie să ofere informații detaliate despre tipul riscului și recomandări pentru minimizarea acestuia. </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notifice despre vulnerabilitățile cunoscute a obiectelor, depistate și descrise de organizații de securitate precum CVE, OSVDB, The SecurityFocus Bagtraq (BID), etc. și alte combinații ale acestora.</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Bazele de date a vulnerabilităților sistemelor trebuie sa include următoarele tipuri de verificăr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S Security and Patch.</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ISCO.</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Firewall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N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F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MT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PC.</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NM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LDAP.</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MB.</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G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Web Serve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atabas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Backdor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nial of Serv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fault Accout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eer-To-Pee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mote Shell.</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dentificarea serviciilor care lucrează pe porturi ne standard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Identificarea serviciilor ce nu afișează un banner la conectar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Testarea a câteva exemplare a unui si același serviciu ce lucrează pe porturi diferi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canarea activelor ce nu răspund la ICMP (Ping).</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Audi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sibilitatea de face un audit al configurației și de a identifica modificările la nivel de sistem de operare Windows/Linux.</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litici de audit pentru Windows, Windows/Linux aplicații, dispozitive CISCO, baze de d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asigure politici de audit cu menținere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IS Benchmark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Microsoft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HIPA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GLBA.</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OWASP Best Practice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PHI/PII content.</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onfigurații proprii a utilizatori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Notificări si aler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trimită notificări bazate pe rezultatele scanărilor de vulnerabilități și auditul configurației.</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Notificările trebuie să mențină adrese de email configurabile și capabile de a folosi diferite variabile din cadrul soluției, de exemplu:</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Începutul/sfârșitul scanăr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direcționarea evenimentelor din syslog.</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Evenimente generate de triger-e,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Raport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raportarea pe toate tipurile de evenimente și să fie disponibile din interfața web.</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crearea rapoartelor individual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ermită generarea rapoartelor la solicitare conform criteriilor ceru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exemple de rapoarte și schițele acestora pentru a simplifica procesul de creare a 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un set de rapoarte implici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dețină sau să permită accesarea rapidă a pachetelor de rapoarte predefinite de la bunele practici cum ar fi: NIST, COBIT, ISO, etc.</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oate genera rapoarte pe un interval de timp, pe anumite subrețele sau obiecte în rețea.</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Rapoartele generate de soluție trebuie să conțină cel puțin următoarele date:</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Denumirea vulnerabilităților, nivelul lor critic și CVSS.</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Enumerarea sistemelor vulnerabile sau servicii.</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tatutul vulnerabilităților.</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Recomandări pentru remediere, link către fix-patch, dacă acesta există.</w:t>
            </w:r>
          </w:p>
          <w:p>
            <w:pPr>
              <w:pStyle w:val="ListParagraph"/>
              <w:widowControl w:val="false"/>
              <w:numPr>
                <w:ilvl w:val="0"/>
                <w:numId w:val="11"/>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Criterii adiționale de prioritare a vulnerabilităților: existența unui exploit, cod malițios, etc.</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Managementul vulnerabilitățil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urmărească data apariției vulnerabilităților și data ultimei identificări pentru generarea rapoartelor despre timpul aflării acesteia în infrastructura scanată.</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funcția de import a datelor despre scanări de vulnerabilități de la parți terț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posibilitatea de scanare în interiorul rețelei și înafara ei prin intermediu agenților sau fără ei, la neces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poată identifica lipsa de remedieri, verificări de conformitate, etc.</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Scalabil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extinderea funcționalului prin adăugarea modulelor adiționale.</w:t>
            </w:r>
          </w:p>
          <w:p>
            <w:pPr>
              <w:pStyle w:val="Normal"/>
              <w:widowControl w:val="false"/>
              <w:spacing w:lineRule="auto" w:line="240" w:before="0" w:after="0"/>
              <w:jc w:val="both"/>
              <w:rPr>
                <w:rStyle w:val="Q4iawc"/>
                <w:rFonts w:ascii="Times New Roman" w:hAnsi="Times New Roman" w:cs="Times New Roman"/>
                <w:b/>
                <w:b/>
                <w:bCs/>
                <w:iCs/>
              </w:rPr>
            </w:pPr>
            <w:r>
              <w:rPr>
                <w:rStyle w:val="Q4iawc"/>
                <w:rFonts w:cs="Times New Roman" w:ascii="Times New Roman" w:hAnsi="Times New Roman"/>
                <w:iCs/>
              </w:rPr>
              <w:t>Integrare și compatibilitat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integrarea cu următoarele sisteme și soluții:</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erviceNow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irWatch by VMware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PCON - Network Monitor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pple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mazon Web Services (AWS) - Cloud Infrastructur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ruba, a Hewlett Packard Enterprise company – NAC.</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Axonius – CMDB.</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tlassian - Security Operation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Autonomic Software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ay Dynamics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eyondTrust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omgar/Lieberman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BMC – SecOps.</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lackpoint Cyber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Brinqa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isco – NA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yberArk - Privileged Acc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Cybric - Continuous Application Security Platform.</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Cymulate – Simulation.</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Dell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DF Labs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ForeScout – NA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arland Technology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igamon – Networking.</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Good powered by Blackberry – MDM.</w:t>
            </w:r>
          </w:p>
          <w:p>
            <w:pPr>
              <w:pStyle w:val="ListParagraph"/>
              <w:widowControl w:val="false"/>
              <w:numPr>
                <w:ilvl w:val="0"/>
                <w:numId w:val="12"/>
              </w:numPr>
              <w:spacing w:lineRule="auto" w:line="240" w:before="0" w:after="0"/>
              <w:contextualSpacing/>
              <w:jc w:val="both"/>
              <w:rPr>
                <w:rFonts w:ascii="Times New Roman" w:hAnsi="Times New Roman" w:cs="Times New Roman"/>
                <w:iCs/>
                <w:lang w:val="ru-RU"/>
              </w:rPr>
            </w:pPr>
            <w:r>
              <w:rPr>
                <w:rFonts w:cs="Times New Roman" w:ascii="Times New Roman" w:hAnsi="Times New Roman"/>
                <w:iCs/>
              </w:rPr>
              <w:t>IBM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Infoblox - IP Address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Kenna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LogRhythm - Security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Lumeta – CMDB.</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cAfee - Endpoint Security.</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icrofocus/HPE Enterprise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icrosoft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MobileIron – MD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 Hat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Lock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edseal – TV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RSA – GRC.</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iemplify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plunk – SIEM.</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ymantec - Patch Management.</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Syncurity – SOAR.</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ThreatConnect - Threat Intelligence.</w:t>
            </w:r>
          </w:p>
          <w:p>
            <w:pPr>
              <w:pStyle w:val="ListParagraph"/>
              <w:widowControl w:val="false"/>
              <w:numPr>
                <w:ilvl w:val="0"/>
                <w:numId w:val="12"/>
              </w:numPr>
              <w:spacing w:lineRule="auto" w:line="240" w:before="0" w:after="0"/>
              <w:contextualSpacing/>
              <w:jc w:val="both"/>
              <w:rPr>
                <w:rFonts w:ascii="Times New Roman" w:hAnsi="Times New Roman" w:cs="Times New Roman"/>
                <w:iCs/>
              </w:rPr>
            </w:pPr>
            <w:r>
              <w:rPr>
                <w:rFonts w:cs="Times New Roman" w:ascii="Times New Roman" w:hAnsi="Times New Roman"/>
                <w:iCs/>
              </w:rPr>
              <w:t>Thycotic - Privileged Account Managemen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Instalar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Toate componentele soluției trebuie să mențină instalarea offline și să fie deservite local, fără a fi necesară conexiune la interne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Soluția trebuie să mențină și posibilitatea de actualizare a componentelor, informației despre vulnerabilități fără a fi necesara conexiune la internet.</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Perioada de suport și menținere de la producător:</w:t>
            </w:r>
          </w:p>
          <w:p>
            <w:pPr>
              <w:pStyle w:val="ListParagraph"/>
              <w:widowControl w:val="false"/>
              <w:numPr>
                <w:ilvl w:val="0"/>
                <w:numId w:val="13"/>
              </w:numPr>
              <w:spacing w:lineRule="auto" w:line="240" w:before="0" w:after="0"/>
              <w:contextualSpacing/>
              <w:jc w:val="both"/>
              <w:rPr>
                <w:rStyle w:val="Q4iawc"/>
                <w:rFonts w:ascii="Times New Roman" w:hAnsi="Times New Roman" w:cs="Times New Roman"/>
                <w:iCs/>
              </w:rPr>
            </w:pPr>
            <w:r>
              <w:rPr>
                <w:rStyle w:val="Q4iawc"/>
                <w:rFonts w:cs="Times New Roman" w:ascii="Times New Roman" w:hAnsi="Times New Roman"/>
                <w:iCs/>
              </w:rPr>
              <w:t>suport 24/24, prin e-mail sau conectare de la distanță;</w:t>
            </w:r>
          </w:p>
          <w:p>
            <w:pPr>
              <w:pStyle w:val="Normal"/>
              <w:widowControl w:val="false"/>
              <w:tabs>
                <w:tab w:val="clear" w:pos="708"/>
                <w:tab w:val="left" w:pos="243" w:leader="none"/>
              </w:tabs>
              <w:spacing w:lineRule="auto" w:line="240" w:before="0" w:after="0"/>
              <w:jc w:val="both"/>
              <w:rPr>
                <w:rFonts w:ascii="Times New Roman" w:hAnsi="Times New Roman" w:cs="Times New Roman"/>
                <w:b/>
                <w:b/>
                <w:iCs/>
                <w:lang w:eastAsia="ar-SA"/>
              </w:rPr>
            </w:pPr>
            <w:r>
              <w:rPr>
                <w:rFonts w:cs="Times New Roman" w:ascii="Times New Roman" w:hAnsi="Times New Roman"/>
                <w:iCs/>
              </w:rPr>
              <w:t>acces la update-uri si Baza de cunoștințe (Knowledge Base + Product Update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3: Soluție de înregistrare a sesiunilor de lucru ale utilizatorilor</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iCs/>
                <w:sz w:val="21"/>
                <w:szCs w:val="21"/>
                <w:lang w:val="ro-RO"/>
              </w:rPr>
              <w:t>Soluție de înregistrare a sesiunilor de lucru ale utilizato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Tip: S</w:t>
            </w:r>
            <w:r>
              <w:rPr>
                <w:rFonts w:cs="Times New Roman" w:ascii="Times New Roman" w:hAnsi="Times New Roman"/>
                <w:bCs/>
                <w:iCs/>
              </w:rPr>
              <w:t>oluție de înregistrare a sesiunilor de lucru ale utilizatorilor inclusiv 12 luni de suport și menținere de la Producător.</w:t>
            </w:r>
          </w:p>
          <w:p>
            <w:pPr>
              <w:pStyle w:val="Normal"/>
              <w:widowControl w:val="false"/>
              <w:spacing w:lineRule="auto" w:line="240" w:before="0" w:after="0"/>
              <w:contextualSpacing/>
              <w:jc w:val="both"/>
              <w:rPr>
                <w:rFonts w:ascii="Times New Roman" w:hAnsi="Times New Roman" w:cs="Times New Roman"/>
                <w:iCs/>
              </w:rPr>
            </w:pPr>
            <w:r>
              <w:rPr>
                <w:rFonts w:cs="Times New Roman" w:ascii="Times New Roman" w:hAnsi="Times New Roman"/>
                <w:b/>
                <w:iCs/>
              </w:rPr>
              <w:t>Cerințe de licențiere și cantitatea licențelor:</w:t>
            </w:r>
            <w:r>
              <w:rPr>
                <w:rFonts w:cs="Times New Roman" w:ascii="Times New Roman" w:hAnsi="Times New Roman"/>
                <w:iCs/>
              </w:rPr>
              <w:t xml:space="preserve"> </w:t>
            </w:r>
          </w:p>
          <w:p>
            <w:pPr>
              <w:pStyle w:val="ListParagraph"/>
              <w:widowControl w:val="false"/>
              <w:numPr>
                <w:ilvl w:val="0"/>
                <w:numId w:val="20"/>
              </w:numPr>
              <w:spacing w:lineRule="auto" w:line="240" w:before="0" w:after="0"/>
              <w:ind w:left="330" w:hanging="360"/>
              <w:contextualSpacing/>
              <w:jc w:val="both"/>
              <w:rPr>
                <w:rFonts w:ascii="Times New Roman" w:hAnsi="Times New Roman" w:cs="Times New Roman"/>
                <w:iCs/>
              </w:rPr>
            </w:pPr>
            <w:r>
              <w:rPr>
                <w:rFonts w:cs="Times New Roman" w:ascii="Times New Roman" w:hAnsi="Times New Roman"/>
                <w:iCs/>
              </w:rPr>
              <w:t>Licența trebuie să acopere:</w:t>
            </w:r>
          </w:p>
          <w:p>
            <w:pPr>
              <w:pStyle w:val="ListParagraph"/>
              <w:widowControl w:val="false"/>
              <w:numPr>
                <w:ilvl w:val="0"/>
                <w:numId w:val="3"/>
              </w:numPr>
              <w:spacing w:lineRule="auto" w:line="240" w:before="0" w:after="0"/>
              <w:contextualSpacing/>
              <w:jc w:val="both"/>
              <w:rPr>
                <w:rFonts w:ascii="Times New Roman" w:hAnsi="Times New Roman" w:cs="Times New Roman"/>
                <w:iCs/>
              </w:rPr>
            </w:pPr>
            <w:r>
              <w:rPr>
                <w:rFonts w:cs="Times New Roman" w:ascii="Times New Roman" w:hAnsi="Times New Roman"/>
                <w:iCs/>
              </w:rPr>
              <w:t>Server de management - 1 buc;</w:t>
            </w:r>
          </w:p>
          <w:p>
            <w:pPr>
              <w:pStyle w:val="Normal"/>
              <w:widowControl w:val="false"/>
              <w:numPr>
                <w:ilvl w:val="0"/>
                <w:numId w:val="3"/>
              </w:numPr>
              <w:spacing w:lineRule="auto" w:line="240" w:before="0" w:after="0"/>
              <w:jc w:val="both"/>
              <w:rPr>
                <w:rFonts w:ascii="Times New Roman" w:hAnsi="Times New Roman" w:cs="Times New Roman"/>
                <w:b/>
                <w:b/>
                <w:bCs/>
                <w:iCs/>
              </w:rPr>
            </w:pPr>
            <w:r>
              <w:rPr>
                <w:rFonts w:cs="Times New Roman" w:ascii="Times New Roman" w:hAnsi="Times New Roman"/>
                <w:iCs/>
              </w:rPr>
              <w:t>Stații de lucru (Windows, Linux) – 50 buc;</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w:t>
              <w:tab/>
              <w:t>Agenții soluției nu trebuie să depindă de punctele finale ale adreselor IP și conturilor de utilizator - „Licențe Cloning”.</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w:t>
              <w:tab/>
              <w:t>Soluția trebuie să se extindă cu ușurință la câteva sute de agenț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4. Licența livrată va include prețul pentru 12 luni de suport furnizat de producătorul licențelor.</w:t>
            </w:r>
          </w:p>
          <w:p>
            <w:pPr>
              <w:pStyle w:val="Normal"/>
              <w:widowControl w:val="false"/>
              <w:spacing w:lineRule="auto" w:line="240" w:before="0" w:after="0"/>
              <w:jc w:val="both"/>
              <w:rPr>
                <w:rFonts w:ascii="Times New Roman" w:hAnsi="Times New Roman" w:cs="Times New Roman"/>
                <w:b/>
                <w:b/>
                <w:bCs/>
                <w:iCs/>
              </w:rPr>
            </w:pPr>
            <w:r>
              <w:rPr>
                <w:rFonts w:cs="Times New Roman" w:ascii="Times New Roman" w:hAnsi="Times New Roman"/>
                <w:b/>
                <w:bCs/>
                <w:iCs/>
              </w:rPr>
              <w:t>Cerințe tehnic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w:t>
              <w:tab/>
              <w:t>Administrarea soluției trebuie să fie efectuată printr-o consolă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w:t>
              <w:tab/>
              <w:t>Gestionarea setărilor și lucrul zilnic cu soluția trebuie să fie efectuate exclusiv prin interfața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w:t>
              <w:tab/>
              <w:t>Gestionarea bazei de utilizatori trebuie efectuată numai prin interfața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w:t>
              <w:tab/>
              <w:t>Soluția trebuie să aibă un mecanism pentru a contracara atacurile de tip Brute Force asupra interfeței web.</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w:t>
              <w:tab/>
              <w:t>Soluția trebuie să aibă un panou centralizat pentru vizualizarea sesiunilor din diferite instalații, independente unele de alte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6.</w:t>
              <w:tab/>
              <w:t>Soluția trebuie să mențină posibilitatea de a se conecta la consola web prin conturi Active Directory, local și prin SSO.</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7.</w:t>
              <w:tab/>
              <w:t>Soluția trebuie să mențină posibilitatea de a împărți consola web în mai multe ramuri administrative independente de management. Pentru fiecare dintre ele, să fie desemnat un administrator responsabil care le va gestiona setările. Datele prelucrate trebuie să fie stocate centraliza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8.</w:t>
              <w:tab/>
              <w:t>Soluția trebuie să aibă un management bazat pe roluri cu următoarele capabilită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o</w:t>
              <w:tab/>
              <w:t>Diferențierea drepturilor de acces pentru a configura soluția direct pentru auditarea acțiunilor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o</w:t>
              <w:tab/>
              <w:t>Atribuirea ofițerilor responsabili de securitate pe anumite segmente de stații de lucru și serve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o</w:t>
              <w:tab/>
              <w:t>Atribuirea personalului de securitate responsabil pentru a verifica anumiți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9.</w:t>
              <w:tab/>
              <w:t>Soluția trebuie să permită unui ofițer de securitate să vadă orice sesiune activă pentru a monitoriza activitatea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0.</w:t>
              <w:tab/>
              <w:t>Soluția trebuie să fie bazată pe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1.</w:t>
              <w:tab/>
              <w:t>Soluția trebuie să fie construită pe o arhitectură client-serve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2.</w:t>
              <w:tab/>
              <w:t>Soluția trebuie să ofere posibilitatea de a instala agenți de la distanță printr-o consolă web, atât pe infrastructura de domeniu, cât și pe punctele finale loca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3.</w:t>
              <w:tab/>
              <w:t>Soluția trebuie să accepte actualizarea automată a agenților pe stațiile de lucru finale imediat după actualizarea părții serve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4.</w:t>
              <w:tab/>
              <w:t>Soluția trebuie să utilizeze un certificat criptografic (cum ar fi SHA-2 și similar) pentru a proteja datele stocate, fie implicit, fie cu opțiunea de a utiliza certificatul propriu al cli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5.</w:t>
              <w:tab/>
              <w:t>Soluția trebuie să fie capabilă să notifice utilizatorul despre faptul că toate acțiunile sale sunt înregistrate la intrarea la locul de munc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6.</w:t>
              <w:tab/>
              <w:t>Soluția trebuie să fie capabilă să notifice utilizatorii despre faptul că o sesiune este înregistrată în timp ce utilizatorul lucreaz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7.</w:t>
              <w:tab/>
              <w:t>Soluția trebuie să aibă un mecanism de familiarizare a utilizatorului cu politicile de utilizare a resurselor corporative după autoriza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8.</w:t>
              <w:tab/>
              <w:t>Soluția trebuie să poată vizualiza sesiunile utilizatorilor atât în timp real, cât și în înregistra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19.</w:t>
              <w:tab/>
              <w:t>Soluția trebuie să înregistreze acțiunile utilizatorului (capturi de ecran + metadate) sub formă de înregistrări video.</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0.</w:t>
              <w:tab/>
              <w:t>Soluția trebuie să asigure verificarea rezultatelor monitorizării pentru a asigura integritatea datelor monitorizat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1.</w:t>
              <w:tab/>
              <w:t>Sesiunile înregistrate trebuie să aibă un mecanism care să le protejeze integritatea.</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2.</w:t>
              <w:tab/>
              <w:t>Soluția trebuie să înregistreze sesiunile loca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3.</w:t>
              <w:tab/>
              <w:t>Soluția trebuie să înregistreze sesiuni la distanță (RDP, SSH și alte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4.</w:t>
              <w:tab/>
              <w:t>Soluția trebuie să poată ascunde identificatorii reali (anonimizarea) angajaților pentru a respecta standardele internaționale GDP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5.</w:t>
              <w:tab/>
              <w:t>Soluția trebuie să poată identifica utilizatorul folosind un cont partaja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6.</w:t>
              <w:tab/>
              <w:t>Sesiunile trebuie înregistrate atât color, cât și alb-negru.</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7.</w:t>
              <w:tab/>
              <w:t>Soluția trebuie să accepte înregistrarea numai a activităților ferestrelor active pentru a salva stocarea datelo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8.</w:t>
              <w:tab/>
              <w:t>Soluția trebuie să poată înregistra doar anumite aplicați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29.</w:t>
              <w:tab/>
              <w:t>Soluția trebuie să aibă monitorizare clipboard.</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0.</w:t>
              <w:tab/>
              <w:t>Soluția trebuie să detecteze tot textul clipboard-ului, iar datele trebuie să fie stocate în formă hash.</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1.</w:t>
              <w:tab/>
              <w:t>Soluția trebuie să poată afișa sesiunea unui angajat care lucrează simultan pe două sau mai multe monitoar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2.</w:t>
              <w:tab/>
              <w:t>Soluția trebuie să poată înregistra numai adrese URL individuale sau toate adresele URL, cu excepția celor selectat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3.</w:t>
              <w:tab/>
              <w:t>Soluția trebuie să poată colecta doar metadate, fără înregistrarea video a sesiunii utilizator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4.</w:t>
              <w:tab/>
              <w:t>Soluția trebuie să detecteze conexiunile dispozitivelor USB, să monitorizeze unitățile USB și să poată bloca mediile care nu se află în listele aprobate (whitelis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5.</w:t>
              <w:tab/>
              <w:t>Soluția trebuie să poată controla și bloca dispozitivele USB individuale (șoareci, tastaturi, dispozitive audio etc.).</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6.</w:t>
              <w:tab/>
              <w:t>Soluția trebuie să acorde/interzică accesul la sesiune (local sau la distanță) pe baza grupurilor AD.</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7.</w:t>
              <w:tab/>
              <w:t>Soluția trebuie să poată bloca de la distanță un utilizator din consola administratorului de sistem.</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8.</w:t>
              <w:tab/>
              <w:t>În timpul unei sesiuni active, soluția trebuie să ofere capacitatea de a bloca utilizatorul pentru investigarea ulterioară a incid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39.</w:t>
              <w:tab/>
              <w:t>Soluția trebuie să ofere acces utilizatorilor finali doar cu un comentariu obligatoriu (furnizarea informațiilor necesare administratorului de sistem) și permisiunea administratorului de sistem.</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0.</w:t>
              <w:tab/>
              <w:t>Soluția trebuie să accepte capacitatea de a opri înregistrarea unei sesiuni dacă nu există activitate pe compute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1.</w:t>
              <w:tab/>
              <w:t>Soluția trebuie să continue să înregistreze activități chiar și după pierderea conexiunii la serverul de management (mod offlin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2.</w:t>
              <w:tab/>
              <w:t>Datele stocate offline trebuie să fie stocate local și cu acces limitat.</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3.</w:t>
              <w:tab/>
              <w:t>Soluția trebuie să ofere capacitatea de a arhiva rezultatele monitorizării și de a vizualiza datele din arhiv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4.</w:t>
              <w:tab/>
              <w:t>Soluția trebuie să accepte exportul sesiunilor individuale și a episoadelor acestora în formă criptat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5.</w:t>
              <w:tab/>
              <w:t>Soluția trebuie să ofere verificarea rezultatelor exportului de date pentru a asigura integritatea datelor.</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6.</w:t>
              <w:tab/>
              <w:t>Soluția trebuie să poată descărca jurnalul de evenimente al agentului de pe consola web în cazul unei investigații privind funcționarea defectuoasă a agentulu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7.</w:t>
              <w:tab/>
              <w:t>Soluția trebuie să suporte auditul utilizării sistemului, auditul modificărilor din cadrul sistemului, auditul trebuie protejat de orice modificăr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8.</w:t>
              <w:tab/>
              <w:t>Înregistrarea tuturor acțiunilor utilizatorului și monitorizarea rezultatelor cu capacitatea de a filtra date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49.</w:t>
              <w:tab/>
              <w:t>Soluția trebuie să ofere posibilitatea de a căuta datele colect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ăutare cu mai mulți parametri în rezultatele monitorizării (Monitorizarea IP-urilor la distanță de la care a fost accesat sistemul de monitorizare, filtrarea sesiunilor de monitorizare după adrese IP la distanță etc.)</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ilitatea de a filtra utilizatorii în timpul monitorizări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ilitatea de a filtra aplicații sau site-uri web în timpul monitorizări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ilitatea de a urmări activitatea utilizatorului pe o anumită perioadă de timp.</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0.</w:t>
              <w:tab/>
              <w:t>Soluția trebuie să aibă șabloane inițiale de politică pentru a detecta incidente de securitat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1.</w:t>
              <w:tab/>
              <w:t>Soluția trebuie să poată crea politici de alertă pe baza datelor primite de la agenți.</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2.</w:t>
              <w:tab/>
              <w:t>Notificările trebuie să fie livrate în timp real.</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3.</w:t>
              <w:tab/>
              <w:t>Soluția trebuie să aibă un mecanism de interacțiune cu utilizatorul în timp real în cazul încălcării politicilor de securitate, cu posibilitatea de a informa utilizatorul despre politicile încălcate sau de a bloca acțiuni, sau de a-și încheia forțat sesiunea.</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4.</w:t>
              <w:tab/>
              <w:t>Soluția trebuie să poată bloca activitatea utilizatorului dacă regula este declanșată.</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5.</w:t>
              <w:tab/>
              <w:t>Capacitatea de a bloca un utilizator fie automat, fie manual atunci când sunt detectate acțiuni ilegale.</w:t>
            </w:r>
          </w:p>
          <w:p>
            <w:pPr>
              <w:pStyle w:val="Normal"/>
              <w:widowControl w:val="false"/>
              <w:tabs>
                <w:tab w:val="clear" w:pos="708"/>
                <w:tab w:val="left" w:pos="330" w:leader="none"/>
              </w:tabs>
              <w:spacing w:lineRule="auto" w:line="240" w:before="0" w:after="0"/>
              <w:jc w:val="both"/>
              <w:rPr>
                <w:rFonts w:ascii="Times New Roman" w:hAnsi="Times New Roman" w:cs="Times New Roman"/>
                <w:iCs/>
              </w:rPr>
            </w:pPr>
            <w:r>
              <w:rPr>
                <w:rFonts w:cs="Times New Roman" w:ascii="Times New Roman" w:hAnsi="Times New Roman"/>
                <w:iCs/>
              </w:rPr>
              <w:t>56.</w:t>
              <w:tab/>
              <w:t>Soluția trebuie să poată efectua următoarele acțiuni automat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imiterea către un utilizator a unui mesaj despre o încălcare a politicilor sale de securitate fără a-i bloca acțiuni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Trimiterea unui mesaj utilizatorului despre o încălcare a politicilor de securitate și blocați-i acțiunile</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Închiderea site-ulu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Închiderea aplicației</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locarea utilizatorului pe toate stațiile de lucru unde este instalat agentu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57.</w:t>
              <w:tab/>
              <w:t>Abilitatea de a dezactiva procese inacceptabile (interzise) pe o stație de lucru folosind un sistem de alert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58.</w:t>
              <w:tab/>
              <w:t>Soluția trebuie să poată să grupeze regulile de notificare de import/expor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59.</w:t>
              <w:tab/>
              <w:t>Soluția trebuie să poată notifica administratorul în cazul încălcării politicilor de securitate și a potențialelor scurgeri de d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0.</w:t>
              <w:tab/>
              <w:t>Soluția trebuie să aibă un modul încorporat pentru analiza comportamentului utilizatorului în timp rea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1.</w:t>
              <w:tab/>
              <w:t>Soluția trebuie să aibă un sistem de raportare încorpora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2.</w:t>
              <w:tab/>
              <w:t>Rapoartele trebuie trimise utilizatorilor conform unui grafic stabilit.</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3.</w:t>
              <w:tab/>
              <w:t>Soluția trebuie să accepte modul Multi-tenant pentru toate tipurile de sisteme de operare acceptate, cu posibilitatea de a crea utilizatori chiriași separați care nu vor avea acces la alți chiriași, clienți, configurații, reguli de notificare, rapoarte etc.</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4.</w:t>
              <w:tab/>
              <w:t>Soluția trebuie să accepte capacitatea de a lucra cu clustere de baze de date în modul de înaltă disponibilit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5.</w:t>
              <w:tab/>
              <w:t>Arhitectura soluției trebuie să accepte colectarea paralelă de date de la agenți prin implementarea mai multor servere de aplicații și să mențină lucrul cu un sistem de echilibrare a încărcături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6.</w:t>
              <w:tab/>
              <w:t>Când adresa serverului de aplicații se modifică, agenții trebuie să poată comuta la o adresă diferită de server fără intervenția administratorulu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7.</w:t>
              <w:tab/>
              <w:t>Soluția trebuie să suporte lucru centralizat cu servere distribuite în diferite locații geografic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8.</w:t>
              <w:tab/>
              <w:t>Soluția nu trebuie să modifice topologia rețelei sau modul normal de autentificare a utilizatorilor.</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69.</w:t>
              <w:tab/>
              <w:t>Soluția trebuie să asigure criptarea informațiilor confidențiale din baza de d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70.</w:t>
              <w:tab/>
              <w:t>Soluția trebuie să accepte capacitatea de a stoca înregistrările sesiunilor pe servere de fișie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b/>
                <w:b/>
                <w:bCs/>
                <w:iCs/>
              </w:rPr>
            </w:pPr>
            <w:r>
              <w:rPr>
                <w:rFonts w:cs="Times New Roman" w:ascii="Times New Roman" w:hAnsi="Times New Roman"/>
                <w:b/>
                <w:bCs/>
                <w:iCs/>
              </w:rPr>
              <w:t>Cerințe pentru sisteme de operare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1.</w:t>
              <w:tab/>
              <w:t>Soluția trebuie să colecteze următoarele date în sistemul de operare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le aplicației care ruleaz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le titlurilor ferestrelor</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URL</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 de site-uri web</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Numele proceselor care ruleaz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Monitorizarea textului copiat folosind următoarele metode:</w:t>
            </w:r>
          </w:p>
          <w:p>
            <w:pPr>
              <w:pStyle w:val="Normal"/>
              <w:widowControl w:val="false"/>
              <w:tabs>
                <w:tab w:val="clear" w:pos="708"/>
                <w:tab w:val="left" w:pos="330" w:leader="none"/>
              </w:tabs>
              <w:spacing w:lineRule="auto" w:line="240" w:before="0" w:after="0"/>
              <w:ind w:left="-30" w:hanging="0"/>
              <w:jc w:val="both"/>
              <w:rPr>
                <w:rFonts w:ascii="Times New Roman" w:hAnsi="Times New Roman" w:cs="Times New Roman"/>
                <w:iCs/>
              </w:rPr>
            </w:pPr>
            <w:r>
              <w:rPr>
                <w:rFonts w:cs="Times New Roman" w:ascii="Times New Roman" w:hAnsi="Times New Roman"/>
                <w:iCs/>
              </w:rPr>
              <w:t>- Clic dreapta pe meniul contextual „Copiere, Tăiere, Lipi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 Accesarea prin meniul aplicației „Editare &gt; Copiați, Modificați &gt; Tăiați &gt; Lipiț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2.</w:t>
              <w:tab/>
              <w:t>Soluția trebuie să aibă următoarele opțiuni pentru a configura politicile de înregistrare în OC Windows:</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utilizatorii selectaț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Excluderea utilizatorilor selectați dintr-o înregistrar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Soluția trebuie să înregistreze utilizatorii selectați pe baza grupurilor AD</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Monitorizați adresele IP specifice ale conexiunilor de la distanță</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aplicațiile selectat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metadate, fără înregistrare pe ecran</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registrați numai adresele URL selectate/exclus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o</w:t>
              <w:tab/>
              <w:t>Începeți înregistrarea ecranului după introducerea unui „cuvânt cheie”.</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3.</w:t>
              <w:tab/>
              <w:t>Soluția trebuie să aibă un modul pentru monitorizarea și înregistrarea apăsărilor de taste pe site-uri web și aplicații.</w:t>
            </w:r>
          </w:p>
          <w:p>
            <w:pPr>
              <w:pStyle w:val="Normal"/>
              <w:widowControl w:val="false"/>
              <w:tabs>
                <w:tab w:val="clear" w:pos="708"/>
                <w:tab w:val="left" w:pos="330" w:leader="none"/>
              </w:tabs>
              <w:spacing w:lineRule="auto" w:line="240" w:before="0" w:after="0"/>
              <w:ind w:hanging="30"/>
              <w:jc w:val="both"/>
              <w:rPr>
                <w:rFonts w:ascii="Times New Roman" w:hAnsi="Times New Roman" w:cs="Times New Roman"/>
                <w:iCs/>
              </w:rPr>
            </w:pPr>
            <w:r>
              <w:rPr>
                <w:rFonts w:cs="Times New Roman" w:ascii="Times New Roman" w:hAnsi="Times New Roman"/>
                <w:iCs/>
              </w:rPr>
              <w:t>4.</w:t>
              <w:tab/>
              <w:t>Soluția trebuie să aibă protecție împotriva întreruperii/opririi procesului Agentului și a schimbării/ștergerii Agentului, chiar și pentru utilizatorii cu drepturi de administr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iCs/>
              </w:rPr>
            </w:pPr>
            <w:r>
              <w:rPr>
                <w:rStyle w:val="Q4iawc"/>
                <w:rFonts w:cs="Times New Roman" w:ascii="Times New Roman" w:hAnsi="Times New Roman"/>
                <w:b/>
                <w:bCs/>
                <w:iCs/>
              </w:rPr>
              <w:t>Cerințe pentru sistemele de operare suport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Soluția trebuie să susțină colectarea, analiza și auditul activităților de pe servere și stații de lucru care suportă următoarele sisteme de opera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o</w:t>
              <w:tab/>
              <w:t>Pentru serve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 Windows Server 2019, Windows Server 2022</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o</w:t>
              <w:tab/>
              <w:t>Pentru stațiile de lucru:</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 Windows 10, Windows 11.</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iCs/>
              </w:rPr>
            </w:pPr>
            <w:r>
              <w:rPr>
                <w:rStyle w:val="Q4iawc"/>
                <w:rFonts w:cs="Times New Roman" w:ascii="Times New Roman" w:hAnsi="Times New Roman"/>
                <w:b/>
                <w:bCs/>
                <w:iCs/>
              </w:rPr>
              <w:t xml:space="preserve">Cerințe pentru modulul de gestionare a secretelor: </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w:t>
              <w:tab/>
              <w:t>Soluția trebuie să aibă un modul comun de gestionare a cont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2.</w:t>
              <w:tab/>
              <w:t>Soluția trebuie să se poată conecta la servere la distanță folosind conturi de serviciu, Active Directory (AD) sau utilizatori bazați pe grupuri AD.</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3.</w:t>
              <w:tab/>
              <w:t>Soluția trebuie să acorde acces la conturile de servicii pe baza politicilor de timp.</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4.</w:t>
              <w:tab/>
              <w:t>Soluția trebuie să ofere acces la punctele finale prin protocoale RDP, SSH, Telnet fără a transfera parolele de cont către utiliz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5.</w:t>
              <w:tab/>
              <w:t>Soluția trebuie să ofere acces la conturile locale de baze de date MS SQL fără a transfera paro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6.</w:t>
              <w:tab/>
              <w:t>Soluția trebuie să ofere acces la aplicațiile web fără a partaja paro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7.</w:t>
              <w:tab/>
              <w:t>Soluția trebuie să auditeze utilizarea conturilor partaj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8.</w:t>
              <w:tab/>
              <w:t>Soluția trebuie să aibă o funcție care să confirme utilizarea conturilor de serviciu cu permisiunea administratorului de sistem.</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9.</w:t>
              <w:tab/>
              <w:t>Soluția trebuie să aibă un modul pentru schimbarea automată a parolelor pentru conturile de servicii Windows în funcție de parametri specificaț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0.</w:t>
              <w:tab/>
              <w:t>Soluția trebuie să fie capabilă să gestioneze conturile AD, conturile locale de grup de lucru Windows și MS SQL.</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1.</w:t>
              <w:tab/>
              <w:t>Soluția trebuie să poată verifica succesul schimbării parolei pe resursele finale (pe sisteme pentru schimbarea automată a parole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2.</w:t>
              <w:tab/>
              <w:t>Soluția trebuie să ofere utilizatorului posibilitatea de a solicita o parolă și apoi de a confirma accesul la resurse către administrato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3.</w:t>
              <w:tab/>
              <w:t>Soluția trebuie să poată identifica utilizatorul folosind un cont partajat.</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4.</w:t>
              <w:tab/>
              <w:t>Soluția trebuie să utilizeze autentificarea dublă pentru a accesa stația de lucru ca opțiune suplimentară de securitate a sistem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iCs/>
              </w:rPr>
              <w:t>15.</w:t>
              <w:tab/>
              <w:t>Soluția trebuie să fie capabilă să ofere autentificare cu doi factori pentru accesul la stația de lucru folosind aplicația mobilă Google Authenticator sau similar.</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b/>
                <w:b/>
                <w:bCs/>
              </w:rPr>
            </w:pPr>
            <w:r>
              <w:rPr>
                <w:rStyle w:val="Q4iawc"/>
                <w:rFonts w:cs="Times New Roman" w:ascii="Times New Roman" w:hAnsi="Times New Roman"/>
                <w:b/>
                <w:bCs/>
              </w:rPr>
              <w:t>Cerințe funcționale genera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w:t>
              <w:tab/>
              <w:t>Soluția trebuie să accepte modul de recuperare după probleme tehnic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2.</w:t>
              <w:tab/>
              <w:t>Soluția trebuie să aibă un sistem încorporat pentru monitorizarea stării componentelor și agenților să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3.</w:t>
              <w:tab/>
              <w:t>Soluția trebuie să aibă monitorizarea resurselor și a dimensiunii bazei de date cu posibilitatea de a raporta probleme prin e-mail.</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4.</w:t>
              <w:tab/>
              <w:t>Soluția trebuie să accepte următoarele versiuni de baze de date pentru stocări de informați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o</w:t>
              <w:tab/>
              <w:t>SQL Server 2017/2019 și versiuni ulterioar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o</w:t>
              <w:tab/>
              <w:t>PostgreDB 10.1 și o versiune ulterioară.</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5.</w:t>
              <w:tab/>
              <w:t>Soluția trebuie să accepte capacitatea de a lucra cu clustere de baze de date în modul de înaltă disponibilitat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6.</w:t>
              <w:tab/>
              <w:t>Soluția trebuie să susțină capacitatea de a administra și susține în mod independent baza de date (defragmentare, reindexare, copiere umbră, copiere umbră, micșorare) folosind instrumente oficiale de întreținere a bazei de date în afara soluției și să nu afecteze funcționalitatea acesteia.</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7.</w:t>
              <w:tab/>
              <w:t>Soluția trebuie să accepte integrarea cu Active Directory.</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8.</w:t>
              <w:tab/>
              <w:t>Soluția trebuie să se integreze cu sistemele LDAP.</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9.</w:t>
              <w:tab/>
              <w:t>Soluția trebuie să accepte integrarea cu SIEM: Splunk, IBM QRadar, Trellix sau altele.</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0.</w:t>
              <w:tab/>
              <w:t>Soluția trebuie să accepte trimiterea logurilor în formatele CEF și LEEF.</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1.</w:t>
              <w:tab/>
              <w:t>Soluția trebuie să poată transmite date prin protocolul syslog.</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4.</w:t>
              <w:tab/>
              <w:t>Soluția trebuie să aibă un API deschis.</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rPr>
            </w:pPr>
            <w:r>
              <w:rPr>
                <w:rStyle w:val="Q4iawc"/>
                <w:rFonts w:cs="Times New Roman" w:ascii="Times New Roman" w:hAnsi="Times New Roman"/>
              </w:rPr>
              <w:t>12.</w:t>
              <w:tab/>
              <w:t>Soluția trebuie să poată încărca informații prin API sau alte metode pentru înregistrarea viitoare a conectăerilor în sistemele terțe pentru nevoile administratorului.</w:t>
            </w:r>
          </w:p>
          <w:p>
            <w:pPr>
              <w:pStyle w:val="Normal"/>
              <w:widowControl w:val="false"/>
              <w:tabs>
                <w:tab w:val="clear" w:pos="708"/>
                <w:tab w:val="left" w:pos="330" w:leader="none"/>
              </w:tabs>
              <w:spacing w:lineRule="auto" w:line="240" w:before="0" w:after="0"/>
              <w:ind w:hanging="30"/>
              <w:jc w:val="both"/>
              <w:rPr>
                <w:rStyle w:val="Q4iawc"/>
                <w:rFonts w:ascii="Times New Roman" w:hAnsi="Times New Roman" w:cs="Times New Roman"/>
                <w:iCs/>
              </w:rPr>
            </w:pPr>
            <w:r>
              <w:rPr>
                <w:rStyle w:val="Q4iawc"/>
                <w:rFonts w:cs="Times New Roman" w:ascii="Times New Roman" w:hAnsi="Times New Roman"/>
                <w:b/>
                <w:bCs/>
                <w:iCs/>
              </w:rPr>
              <w:t>Alte cerințe:</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Perioada de suport și menținere de la producător:</w:t>
            </w:r>
          </w:p>
          <w:p>
            <w:pPr>
              <w:pStyle w:val="Normal"/>
              <w:widowControl w:val="false"/>
              <w:spacing w:lineRule="auto" w:line="240" w:before="0" w:after="0"/>
              <w:jc w:val="both"/>
              <w:rPr>
                <w:rStyle w:val="Q4iawc"/>
                <w:rFonts w:ascii="Times New Roman" w:hAnsi="Times New Roman" w:cs="Times New Roman"/>
                <w:iCs/>
              </w:rPr>
            </w:pPr>
            <w:r>
              <w:rPr>
                <w:rStyle w:val="Q4iawc"/>
                <w:rFonts w:cs="Times New Roman" w:ascii="Times New Roman" w:hAnsi="Times New Roman"/>
                <w:iCs/>
              </w:rPr>
              <w:t xml:space="preserve"> </w:t>
            </w:r>
            <w:r>
              <w:rPr>
                <w:rStyle w:val="Q4iawc"/>
                <w:rFonts w:cs="Times New Roman" w:ascii="Times New Roman" w:hAnsi="Times New Roman"/>
                <w:iCs/>
              </w:rPr>
              <w:t xml:space="preserve">Producătorul trebuie să ofere: </w:t>
            </w:r>
          </w:p>
          <w:p>
            <w:pPr>
              <w:pStyle w:val="ListParagraph"/>
              <w:widowControl w:val="false"/>
              <w:numPr>
                <w:ilvl w:val="0"/>
                <w:numId w:val="13"/>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12 luni de suport de suport standard de la producător inclus;</w:t>
            </w:r>
          </w:p>
          <w:p>
            <w:pPr>
              <w:pStyle w:val="ListParagraph"/>
              <w:widowControl w:val="false"/>
              <w:numPr>
                <w:ilvl w:val="0"/>
                <w:numId w:val="13"/>
              </w:numPr>
              <w:spacing w:lineRule="auto" w:line="240" w:before="0" w:after="0"/>
              <w:ind w:left="178" w:hanging="141"/>
              <w:contextualSpacing/>
              <w:jc w:val="both"/>
              <w:rPr>
                <w:rStyle w:val="Q4iawc"/>
                <w:rFonts w:ascii="Times New Roman" w:hAnsi="Times New Roman" w:cs="Times New Roman"/>
                <w:iCs/>
              </w:rPr>
            </w:pPr>
            <w:r>
              <w:rPr>
                <w:rStyle w:val="Q4iawc"/>
                <w:rFonts w:cs="Times New Roman" w:ascii="Times New Roman" w:hAnsi="Times New Roman"/>
                <w:iCs/>
              </w:rPr>
              <w:t>suport 24/24, prin e-mail sau conectare de la distanță;</w:t>
            </w:r>
          </w:p>
          <w:p>
            <w:pPr>
              <w:pStyle w:val="ListParagraph"/>
              <w:widowControl w:val="false"/>
              <w:numPr>
                <w:ilvl w:val="0"/>
                <w:numId w:val="13"/>
              </w:numPr>
              <w:tabs>
                <w:tab w:val="clear" w:pos="708"/>
                <w:tab w:val="left" w:pos="243" w:leader="none"/>
              </w:tabs>
              <w:spacing w:lineRule="auto" w:line="240" w:before="0" w:after="0"/>
              <w:ind w:left="178" w:hanging="141"/>
              <w:contextualSpacing/>
              <w:jc w:val="both"/>
              <w:rPr>
                <w:rFonts w:ascii="Times New Roman" w:hAnsi="Times New Roman" w:cs="Times New Roman"/>
                <w:b/>
                <w:b/>
                <w:iCs/>
                <w:lang w:eastAsia="ar-SA"/>
              </w:rPr>
            </w:pPr>
            <w:r>
              <w:rPr>
                <w:rFonts w:cs="Times New Roman" w:ascii="Times New Roman" w:hAnsi="Times New Roman"/>
                <w:iCs/>
              </w:rPr>
              <w:t>acces la update-uri si Baza de cunoștințe (Knowledge Base + Product Updates)</w:t>
            </w:r>
          </w:p>
          <w:p>
            <w:pPr>
              <w:pStyle w:val="ListParagraph"/>
              <w:widowControl w:val="false"/>
              <w:numPr>
                <w:ilvl w:val="0"/>
                <w:numId w:val="13"/>
              </w:numPr>
              <w:tabs>
                <w:tab w:val="clear" w:pos="708"/>
                <w:tab w:val="left" w:pos="243" w:leader="none"/>
              </w:tabs>
              <w:spacing w:lineRule="auto" w:line="240" w:before="0" w:after="0"/>
              <w:ind w:left="178" w:hanging="141"/>
              <w:contextualSpacing/>
              <w:jc w:val="both"/>
              <w:rPr>
                <w:rFonts w:ascii="Times New Roman" w:hAnsi="Times New Roman" w:cs="Times New Roman"/>
                <w:b/>
                <w:b/>
                <w:iCs/>
                <w:lang w:eastAsia="ar-SA"/>
              </w:rPr>
            </w:pPr>
            <w:r>
              <w:rPr>
                <w:rFonts w:cs="Times New Roman" w:ascii="Times New Roman" w:hAnsi="Times New Roman"/>
                <w:iCs/>
              </w:rPr>
              <w:t>Acces la documentați atehnic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4: Menținerea licențelor pentru soluția de protecţie a accesului la rețeaua Internet FortiProxy</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iCs/>
                <w:sz w:val="21"/>
                <w:szCs w:val="21"/>
                <w:lang w:val="ro-RO"/>
              </w:rPr>
              <w:t>Servicii de asigurare a accesului la suport anual pentru soluția de protecţie a accesului la rețeaua Internet de tip FortiProxy VM0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Tip:</w:t>
            </w:r>
            <w:r>
              <w:rPr>
                <w:rFonts w:cs="Times New Roman" w:ascii="Times New Roman" w:hAnsi="Times New Roman"/>
                <w:lang w:val="ro-RO"/>
              </w:rPr>
              <w:t xml:space="preserve"> Servicii de asigurare a suportului anual de la producător de tip FortiCare Premium Support sau echivalentul pentru perioada 06.11.2024 – 05.11.2025, pentru soluția de protecţie a accesului la rețeaua Internet pentru 400 utilizatori inclusiv 1 instanță, FortiProxy VM02.</w:t>
            </w:r>
          </w:p>
          <w:p>
            <w:pPr>
              <w:pStyle w:val="Normal"/>
              <w:widowControl w:val="false"/>
              <w:spacing w:lineRule="auto" w:line="240" w:before="0" w:after="0"/>
              <w:ind w:left="17" w:right="181" w:hanging="0"/>
              <w:jc w:val="both"/>
              <w:rPr>
                <w:rFonts w:ascii="Times New Roman" w:hAnsi="Times New Roman" w:cs="Times New Roman"/>
                <w:lang w:val="ro-RO"/>
              </w:rPr>
            </w:pPr>
            <w:r>
              <w:rPr>
                <w:rFonts w:cs="Times New Roman" w:ascii="Times New Roman" w:hAnsi="Times New Roman"/>
                <w:b/>
                <w:lang w:val="ro-RO"/>
              </w:rPr>
              <w:t>Cerințe de support trebuie să include minim:</w:t>
            </w:r>
          </w:p>
          <w:p>
            <w:pPr>
              <w:pStyle w:val="ListParagraph"/>
              <w:widowControl w:val="false"/>
              <w:numPr>
                <w:ilvl w:val="0"/>
                <w:numId w:val="14"/>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actualizări generale și firmware;</w:t>
            </w:r>
          </w:p>
          <w:p>
            <w:pPr>
              <w:pStyle w:val="ListParagraph"/>
              <w:widowControl w:val="false"/>
              <w:numPr>
                <w:ilvl w:val="0"/>
                <w:numId w:val="14"/>
              </w:numPr>
              <w:tabs>
                <w:tab w:val="clear" w:pos="708"/>
                <w:tab w:val="left" w:pos="244" w:leader="none"/>
              </w:tabs>
              <w:spacing w:lineRule="auto" w:line="240" w:before="0" w:after="0"/>
              <w:ind w:left="244" w:hanging="244"/>
              <w:contextualSpacing w:val="false"/>
              <w:jc w:val="both"/>
              <w:rPr>
                <w:rFonts w:ascii="Times New Roman" w:hAnsi="Times New Roman" w:cs="Times New Roman"/>
                <w:lang w:val="ro-RO"/>
              </w:rPr>
            </w:pPr>
            <w:r>
              <w:rPr>
                <w:rFonts w:cs="Times New Roman" w:ascii="Times New Roman" w:hAnsi="Times New Roman"/>
                <w:lang w:val="ro-RO"/>
              </w:rPr>
              <w:t>suport avansat (online și telef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protecție avansată a amendărilor de securitat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Web Security Servic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IP Reputation;</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FortiSandbox Cloud;</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Credential Stuffing Defense</w:t>
            </w:r>
          </w:p>
          <w:p>
            <w:pPr>
              <w:pStyle w:val="Normal"/>
              <w:widowControl w:val="false"/>
              <w:tabs>
                <w:tab w:val="clear" w:pos="708"/>
                <w:tab w:val="left" w:pos="244" w:leader="none"/>
              </w:tabs>
              <w:spacing w:lineRule="auto" w:line="240" w:before="0" w:after="0"/>
              <w:ind w:left="244" w:hanging="244"/>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ab/>
              <w:t>serviciul de analiză a amenințărilor;</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cs="Times New Roman" w:ascii="Times New Roman" w:hAnsi="Times New Roman"/>
                <w:b/>
                <w:lang w:val="ro-RO"/>
              </w:rPr>
              <w:t>Forma și termen de prestare:</w:t>
            </w:r>
            <w:r>
              <w:rPr>
                <w:rFonts w:cs="Times New Roman" w:ascii="Times New Roman" w:hAnsi="Times New Roman"/>
                <w:lang w:val="ro-RO"/>
              </w:rPr>
              <w:t xml:space="preserve"> </w:t>
            </w:r>
            <w:r>
              <w:rPr>
                <w:rFonts w:cs="Times New Roman" w:ascii="Times New Roman" w:hAnsi="Times New Roman"/>
                <w:lang w:val="ro-RO" w:eastAsia="ar-SA"/>
              </w:rPr>
              <w:t>Prelungirea perioadei de acces la suport anual se va confirma prin prezentarea de către Prestator a unui document confirmativ parvenit de la compania producător / partener autorizat de producător pentru perioada solicitată, sau publicarea informației confirmative pe site-ul producătorului.</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b/>
                <w:i/>
                <w:sz w:val="21"/>
                <w:szCs w:val="21"/>
                <w:lang w:val="ro-RO"/>
              </w:rPr>
              <w:t>Lot 5: Subscriere anuală pentru soluția de colectare și analiză a log-urilor SIEM</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1"/>
                <w:szCs w:val="21"/>
                <w:lang w:val="ro-RO"/>
              </w:rPr>
            </w:pPr>
            <w:r>
              <w:rPr>
                <w:rFonts w:cs="Times New Roman" w:ascii="Times New Roman" w:hAnsi="Times New Roman"/>
                <w:sz w:val="21"/>
                <w:szCs w:val="21"/>
                <w:lang w:val="ro-RO"/>
              </w:rPr>
              <w:t>Subscriere anuală pentru soluția de colectare și analiză a log-urilor SIE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lang w:val="ro-RO"/>
              </w:rPr>
              <w:t xml:space="preserve">Tip: </w:t>
            </w:r>
            <w:r>
              <w:rPr>
                <w:rFonts w:cs="Times New Roman" w:ascii="Times New Roman" w:hAnsi="Times New Roman"/>
                <w:bCs/>
                <w:lang w:val="ro-RO"/>
              </w:rPr>
              <w:t>Subscriere anuală pentru soluția de colectare și analiză a log-urilor SIEM de tipul Splunk Enterprise, sau echivalentul, pentru perioada  17.10.2024 – 16.10.2025, exploatată în cadrul Sistemului Informațional al BNM.</w:t>
            </w:r>
          </w:p>
          <w:p>
            <w:pPr>
              <w:pStyle w:val="Normal"/>
              <w:widowControl w:val="false"/>
              <w:spacing w:lineRule="auto" w:line="240" w:before="0" w:after="0"/>
              <w:contextualSpacing/>
              <w:jc w:val="both"/>
              <w:rPr>
                <w:rFonts w:ascii="Times New Roman" w:hAnsi="Times New Roman" w:cs="Times New Roman"/>
                <w:bCs/>
                <w:iCs/>
              </w:rPr>
            </w:pPr>
            <w:r>
              <w:rPr>
                <w:rFonts w:cs="Times New Roman" w:ascii="Times New Roman" w:hAnsi="Times New Roman"/>
                <w:b/>
                <w:iCs/>
              </w:rPr>
              <w:t>Notă:</w:t>
            </w:r>
            <w:r>
              <w:rPr>
                <w:rFonts w:cs="Times New Roman" w:ascii="Times New Roman" w:hAnsi="Times New Roman"/>
                <w:bCs/>
                <w:iCs/>
              </w:rPr>
              <w:t xml:space="preserve"> Pentru  cazul când ofertantul va oferi o altă soluție decât Splunk Enterprise, care este la moment exploatată în cadrul SI al BNM, ofertantul, va fi responsabil pentru livrarea, instalarea, configurarea (inclusiv configurarea politicilor inițiale) şi punerea în funcţiune a soluției.</w:t>
            </w:r>
          </w:p>
          <w:p>
            <w:pPr>
              <w:pStyle w:val="Normal"/>
              <w:widowControl w:val="false"/>
              <w:spacing w:lineRule="auto" w:line="240" w:before="0" w:after="0"/>
              <w:contextualSpacing/>
              <w:jc w:val="both"/>
              <w:rPr>
                <w:rFonts w:ascii="Times New Roman" w:hAnsi="Times New Roman" w:cs="Times New Roman"/>
                <w:b/>
                <w:b/>
                <w:iCs/>
              </w:rPr>
            </w:pPr>
            <w:r>
              <w:rPr>
                <w:rFonts w:cs="Times New Roman" w:ascii="Times New Roman" w:hAnsi="Times New Roman"/>
                <w:b/>
                <w:iCs/>
              </w:rPr>
              <w:t>Cerințe tehnice și specifice</w:t>
            </w:r>
          </w:p>
          <w:p>
            <w:pPr>
              <w:pStyle w:val="Normal"/>
              <w:widowControl w:val="false"/>
              <w:spacing w:lineRule="auto" w:line="240" w:before="0" w:after="0"/>
              <w:contextualSpacing/>
              <w:jc w:val="both"/>
              <w:rPr>
                <w:rFonts w:ascii="Times New Roman" w:hAnsi="Times New Roman" w:cs="Times New Roman"/>
                <w:iCs/>
              </w:rPr>
            </w:pPr>
            <w:r>
              <w:rPr>
                <w:rFonts w:cs="Times New Roman" w:ascii="Times New Roman" w:hAnsi="Times New Roman"/>
                <w:b/>
                <w:iCs/>
              </w:rPr>
              <w:t>Cantitatea și cerințe de licențiere:</w:t>
            </w:r>
            <w:r>
              <w:rPr>
                <w:rFonts w:cs="Times New Roman" w:ascii="Times New Roman" w:hAnsi="Times New Roman"/>
                <w:iCs/>
              </w:rPr>
              <w:t xml:space="preserve">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Cantitate: 1 licență</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Modelul de licențiere trebuie să acopere cel puțin 30 GB de evenimente pe zi.</w:t>
            </w:r>
          </w:p>
          <w:p>
            <w:pPr>
              <w:pStyle w:val="Normal"/>
              <w:widowControl w:val="false"/>
              <w:spacing w:lineRule="auto" w:line="240" w:before="0" w:after="0"/>
              <w:ind w:left="19" w:right="180" w:hanging="0"/>
              <w:jc w:val="both"/>
              <w:rPr>
                <w:rFonts w:ascii="Times New Roman" w:hAnsi="Times New Roman" w:cs="Times New Roman"/>
                <w:b/>
                <w:b/>
                <w:bCs/>
                <w:lang w:val="ro-RO"/>
              </w:rPr>
            </w:pPr>
            <w:r>
              <w:rPr>
                <w:rFonts w:cs="Times New Roman" w:ascii="Times New Roman" w:hAnsi="Times New Roman"/>
                <w:b/>
                <w:bCs/>
                <w:lang w:val="ro-RO"/>
              </w:rPr>
              <w:t>Cerințe tehnic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întrunească următoarele cerinț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Managementul evenimentelor;</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Investigarea incidentelor si fluxurilor;</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Automatizări și răspunsuri la incident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Monitorizare și alerte în timp real pentru amenințările cunoscute și necunoscute (APT);</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Abilitatea de face corelații între sursele de date pentru a identifica patern-uri specifice;</w:t>
            </w:r>
          </w:p>
          <w:p>
            <w:pPr>
              <w:pStyle w:val="Normal"/>
              <w:widowControl w:val="false"/>
              <w:numPr>
                <w:ilvl w:val="0"/>
                <w:numId w:val="15"/>
              </w:numPr>
              <w:spacing w:lineRule="auto" w:line="240" w:before="0" w:after="0"/>
              <w:ind w:left="434" w:right="180" w:hanging="360"/>
              <w:jc w:val="both"/>
              <w:rPr>
                <w:rFonts w:ascii="Times New Roman" w:hAnsi="Times New Roman" w:cs="Times New Roman"/>
                <w:bCs/>
                <w:lang w:val="ro-RO"/>
              </w:rPr>
            </w:pPr>
            <w:r>
              <w:rPr>
                <w:rFonts w:cs="Times New Roman" w:ascii="Times New Roman" w:hAnsi="Times New Roman"/>
                <w:bCs/>
                <w:lang w:val="ro-RO"/>
              </w:rPr>
              <w:t>Păstrarea datelor pe termen lun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trebuie să fie un singur produs integrat atât pentru managementul evenimentelor cât și altor scenarii din SIEM și anume:</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Interfața de utilizator unică pentru toate funcționalitățile sistemului, inclusiv căutări, managementul rapoartelor, regulilor și administrarea sistemului;</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Loc de stocare unic pentru toate tipurile de date ingerate;</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Soluția trebuie să mențină accesul la date și managementul acestora prin intermediul unui browser;</w:t>
            </w:r>
          </w:p>
          <w:p>
            <w:pPr>
              <w:pStyle w:val="Normal"/>
              <w:widowControl w:val="false"/>
              <w:numPr>
                <w:ilvl w:val="0"/>
                <w:numId w:val="15"/>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Administrarea și configurarea trebuie să fie realizată prin intermediul interfeței Web și/sau CL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printre liderii de top conform Quadrant of the Gartner Magic Quadrant pentru soluții SIE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a asigure integrarea cu alte sisteme prin intermediul modulelor descărcate de pe un portal propriu online ce ar permite tratarea diferitor scenari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Componenta de stocare și ingestie a datelor trebuie să ofere capacitatea de încărcare a nu mai puțin de 30 GB pe zi evenimente cu termen de păstrare, subscriere și menținere pentru o perioadă de minim 1 an.</w:t>
            </w:r>
          </w:p>
          <w:p>
            <w:pPr>
              <w:pStyle w:val="Normal"/>
              <w:widowControl w:val="false"/>
              <w:spacing w:lineRule="auto" w:line="240" w:before="0" w:after="0"/>
              <w:ind w:left="19" w:right="180" w:hanging="0"/>
              <w:jc w:val="both"/>
              <w:rPr>
                <w:rFonts w:ascii="Times New Roman" w:hAnsi="Times New Roman" w:cs="Times New Roman"/>
                <w:b/>
                <w:b/>
                <w:bCs/>
                <w:lang w:val="ro-RO"/>
              </w:rPr>
            </w:pPr>
            <w:r>
              <w:rPr>
                <w:rFonts w:cs="Times New Roman" w:ascii="Times New Roman" w:hAnsi="Times New Roman"/>
                <w:b/>
                <w:bCs/>
                <w:lang w:val="ro-RO"/>
              </w:rPr>
              <w:t>Scalabilitate, arhitectura și caracteristici tehnic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ofere scalabilitate și stocarea datelor să fie nelimitată în acord/raportat cu spațiul de stocare disponibil al cli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trebuie să mențină accesul la datele stocate imediat și să poată face căutări istorice indexate și extrem de rapi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a ingereze orice tip de date (text, stream, wineventlo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nu trebuie să fie dependentă de careva softuri care necesită licențiere separat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tocarea datelor nu trebuie să impună o limită a numărului de câmpuri care pot fi indexate și extrase ulterior în timpul căutărilor da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Să permită stocarea datele în format brut și să nu fie modificate oferind o posibilitate de căutare fără reducerea acestor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Să permită mascarea datelor (ex. numărul cardului bancar, IDNP sau alte date confidențiale) înainte ca acestea sa fie stoc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Păstrarea datelor trebuie să mențină posibilitatea de plasare a lor în diferite locuri de depozitare a datelor separate logic pentru a oferi o performanță optimă de căutare sau segregare a da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Accesul la date trebuie să fie granular cu posibilitatea de a acorda/limita accesul către anumite d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Autentificarea utilizatorilor pentru acces la administrarea soluţiei, dar și pentru utilizarea acesteia trebuie să se poată realiza pe bază de conturi de utilizatori definiţi local, integrare cu sisteme terţe precum Microsoft Active Directory, LDAP sau SAM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1. Soluția trebuie sa mențină marcajul de timp (time stamp) pentru fiecare evenimen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Trebuie să permită comprimarea automată a datelor stocate pentru a reduce volumul lor pe mediul de stoc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3. Setările de păstrare a datelor trebuie sa fie flexibile după cum urmeaz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impul de păstrare a datelor trebuie să fie flexib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ntrolul granular prin GUI a datelor stocate. Datele vechi pot fi transferate către stocare externă sau eliminate la necesi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oluția trebuie să asigure redundanța în timp real a datelor pentru a asigura disponibilitatea acestora. Totodată, trebuie să fie posibilă stocarea multi-site a datelor. În cazul în care un site nu este disponibil, datele sa fie automat disponibile în site-ul accesibil.</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5. Soluția trebuie să dețină un mecanism de asigurare a integrității datelor în tranzit cât și a celor stocat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6. Soluția trebuie să conțină auditul acțiunilor efectuate însăși în cadrul soluției (ex. cine, când si ce date a accesat; auditul modificărilor, et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7. Soluția trebuie să ofere capacitatea de a mări performanța de corelare prin adăugarea unor instanțe (noduri) suplimentare fără a fi necesară o licența suplimentar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8. Soluția trebuie să asigure instalarea în mod distribuit (pe noduri) a componentelor sal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9. Soluția trebuie să dețină, la punctul de colectare, un mecanism de stocare temporară de tip „cache”. Acest mecanism va asigura retransmiterea ulterioară a datelor pentru a evita supraîncărcarea reţele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0. Soluția trebuie să asigure exportarea evenimentelor colectate în format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1. Soluția trebuie să ofere un mecanism integrat de compresie a datelor stocate și permite definirea unor politici diferite de retenție a evenimentelor colec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2. Soluția trebuie să asigure execuţia de corelări bazate pe reguli şi să ofere posibilitatea definirii unor acţiuni de răspuns ce includ cel puți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rearea unui evenimen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otificare în interfaţa grafic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xecuţia automată a unor comenzi configurabile cel puţin la nivelul soluţiei de analiză şi la nivelul agenţilor de colec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ransmiterea unui ema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3. Toate obiectele şi resursele definite la nivelul soluţiei de către utilizatori trebuie să poată fi salvate pentru a fi reutilizate ulteri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4. Soluția trebuie să integreze informaţii de geolocaţie pentru adresele IP identificate în trafi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5. Soluția trebuie să asigure colectarea evenimentelor de securitate generate din mai multe locaţii geografic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6. Soluția trebuie să asigure monitorizarea centralizată a stării agenţilor de colectare şi a celorlalte componente ale soluţiei.</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7. Soluția trebuie să ofere posibilitatea de notificare a utilizatorilor sau grupurilor de utilizatori în funcţie de anumiți parametri configurabili.</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8. Soluţia trebuie să asigure rularea unor comenzi direct la nivelul evenimentelor de interes, astfel încât să poată fi obţinute informaţii suplimentare (de exemplu: ping, traceroute, whois, nslookup, informaţii despre port).</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29. Soluția trebuie să asigure vizualizarea evenimentelor colectate în format brut și normalizat.</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30. Soluția trebuie să ofere posbilitatea de clasificare și prioritizare a evenimentelor în funcție de criticitatea acestora.</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31. Soluția trebuie să asigure accesul securizat la interfața grafică, prin intermediul protocolului SSL.</w:t>
            </w:r>
          </w:p>
          <w:p>
            <w:pPr>
              <w:pStyle w:val="Normal"/>
              <w:widowControl w:val="false"/>
              <w:spacing w:lineRule="auto" w:line="240" w:before="0" w:after="60"/>
              <w:ind w:left="19" w:right="180" w:hanging="0"/>
              <w:jc w:val="both"/>
              <w:rPr>
                <w:rFonts w:ascii="Times New Roman" w:hAnsi="Times New Roman" w:cs="Times New Roman"/>
                <w:b/>
                <w:b/>
                <w:bCs/>
                <w:lang w:val="ro-RO"/>
              </w:rPr>
            </w:pPr>
            <w:r>
              <w:rPr>
                <w:rFonts w:cs="Times New Roman" w:ascii="Times New Roman" w:hAnsi="Times New Roman"/>
                <w:b/>
                <w:bCs/>
                <w:lang w:val="ro-RO"/>
              </w:rPr>
              <w:t>Implemen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ă fie în versiune soft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Trebui să mențină orice tip de virtualizare și echipamente hard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ușor de implementat și gestion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ă fie compatibilă cu sistemele de operare Linux și Windows (Linux – OS RedHat nu mai jos de versiunea 9 și Windows 2019 și versiuni mai no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
                <w:bCs/>
                <w:lang w:val="ro-RO"/>
              </w:rPr>
              <w:t>Capabilități, Security/SIEM Use Cas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Reguli de corel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Regulile de corelare trebuie să fie ușor de modificat, iar căutările noi de corelare trebuie să fie ușor de cre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iecare regulă de corelare trebuie să aibă o atribuire automată, configurabilă a severități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Opțiuni flexibile de căutare și aler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Regulile de corelare, căutările și vizualizările trebuie să acopere mai multe categorii și tehnologii de securitate, inclusiv, dar fără a se limita la: autentificări, utilizarea conturilor implicite, malware, modificări configurații Endpoint, patch levels, firewall-uri, IDS, scanări de vulnerabilități, web proxy-uri, activitate anormală HTTP și modificări port/protoco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Trebuie să aibă o mulțime de rapoarte și dashboard-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Trebuie să aibă un posibilitatea evaluării bazate pe riscuri pentru identificarea riscului relativ al entităț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Trebuie să ofere actualizări de conținut care se referă la punctele de mai su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Rapoartele și dashboard-urile trebuie să aibă capabilitatea de a trecere de la un dashboard la datele vizat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7. Rapoartele și dashboard-urile trebuie să conțină filtre câmpurile ajustabile pentru a reduce afișarea datelor la ceea ce este necesar utilizator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Soluția trebuie să mențină analiza incidentelor și fluxur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Detaliile despre fiecare incident trebuie să includă cel puți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ntext suplimentar din surse externe și activ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storicul fluxului de lucru al evenim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Abilitatea de modificare manuală a gravitații incide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1. Abilitatea de actualizare automată a firewall-urilor, IPS sau reguli de securitate a Endpoint-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Abilitatea de a utiliza surse externe pentru a crea reguli de corelare mai specifice ca exemplu:</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ngajați (Extras AD/LDAP);</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ctive (assets) (Extras CMDB);</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Liste de procese, servicii, adrese IP, porturi, protocoale interzise;</w:t>
            </w:r>
          </w:p>
          <w:p>
            <w:pPr>
              <w:pStyle w:val="Normal"/>
              <w:widowControl w:val="false"/>
              <w:tabs>
                <w:tab w:val="clear" w:pos="708"/>
                <w:tab w:val="left" w:pos="151" w:leader="none"/>
              </w:tabs>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ab/>
              <w:t>* Informații despre amenințări de la adrese IP, nume de domen, alte surse externe de amenință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3. Abilitatea de a adaugă noi fluxuri de informații despre amenințări fie gratuit sau comerciale sau priv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ă pună la dispoziție colectori de date pentru sursele de date populare/recunoscu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5. Soluția trebuie să asigure investigarea incidentelor de securitate pornind de la evenimentul corelat până la identificarea evenimentelor primare ce au generat alerta.</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bCs/>
                <w:lang w:val="ro-RO"/>
              </w:rPr>
              <w:t>Analiza Use Case și conformi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Dashboard-urile și rapoartele trebuie să fie create cu ușurinț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ă poată fi utilizat pentru reglementări în conformitate cu:</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C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OX</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IST 800-53</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SO 27002</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BI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SAE 16</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ă satisfacă cerințele de audit intern și solicitările de informații ad-hoc ale auditorulu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Use Case-urile pot inclu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anagementul incident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Operațiuni I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nitorizare virtualizare si planificare capacităț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anagementul aplicații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Business analitic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ă fie o soluție unică care ar trebui să suporte toate necesitățile de prelucrare a datelor colectate de la diferiți utilizatori, roluri, subdiviziuni din cadrul organizație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Soluția trebuie să fie capabilă să analizeze evenimentele colectata având la bază tehnologii de Machine Learning, Deep Learning, Generative A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Soluția trebuie să oferte posibilitatea de a crea dashboard-uri, rapoarte și alerte personalizate, private și sau partaj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
                <w:bCs/>
                <w:lang w:val="ro-RO"/>
              </w:rPr>
              <w:t>Analiza și prelucrarea evenimentelor și logurilor:</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ă accepte orice sursă de date, inclusiv orice aplicație, sistem de operare, dispozitiv sau sistem, indiferent dacă este virtual/fizic sau bazat pe clou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Soluția poate să se bazeze și pe conectori personalizați furnizați de vendor pentru a ingera date din diferite sur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Soluția trebuie să fie „prevăzut pentru viitor”, deoarece poate găzdui noi surse de date sau modificări ale formatului de jurnal al unei surse de date existen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Soluția trebuie să poată ingera jurnalele de evenimente cu mai multe linii sau formate complex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Sursele evenimentelor de securitate, care pot fi ingerate ar trebui să includă cel puțin:</w:t>
            </w:r>
          </w:p>
          <w:p>
            <w:pPr>
              <w:pStyle w:val="Normal"/>
              <w:widowControl w:val="false"/>
              <w:spacing w:lineRule="auto" w:line="240" w:before="0" w:after="0"/>
              <w:ind w:left="19" w:right="180" w:hanging="0"/>
              <w:jc w:val="both"/>
              <w:rPr>
                <w:rFonts w:ascii="Times New Roman" w:hAnsi="Times New Roman" w:cs="Times New Roman"/>
                <w:bCs/>
                <w:lang w:val="ro-RO"/>
              </w:rPr>
            </w:pPr>
            <w:bookmarkStart w:id="2" w:name="_Hlk140843375"/>
            <w:r>
              <w:rPr>
                <w:rFonts w:cs="Times New Roman" w:ascii="Times New Roman" w:hAnsi="Times New Roman"/>
                <w:bCs/>
                <w:lang w:val="ro-RO"/>
              </w:rPr>
              <w:t xml:space="preserve">* </w:t>
            </w:r>
            <w:bookmarkEnd w:id="2"/>
            <w:r>
              <w:rPr>
                <w:rFonts w:cs="Times New Roman" w:ascii="Times New Roman" w:hAnsi="Times New Roman"/>
                <w:bCs/>
                <w:lang w:val="ro-RO"/>
              </w:rPr>
              <w:t>Firewal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ntrusion Detection System / Intrusion Prevention Syste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olutie de autentificare (incluzand LDAP / Active Director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a Loss Preventio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Anti-malw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Automated malware analysis too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security or web prox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mail security;</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Vulnerability scanner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ile integrity monitorin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application firewal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indows Security log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6. Sursele evenimentelor non-security care pot fi ingerate ar trebui să includă cel puțin:</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Operating system logs (endpoints and servers);</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Email server;</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Web serve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HCP/DN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VP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etwork Flows (NetFlow, IPFIX, etc.);</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CAP fil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etworking devices (routers, switch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abases and mainframe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AS devices and filer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Hypervisor and virtual machine log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ervice desk;</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all record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bile devices and mobile device management system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erver and Endpoint Management tool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hysical badge dat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loud-based application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eb analytic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RP and CRM;</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Custom applications.</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7. Soluția trebuie să fie capabilă de a colecta date printr-o gamă largă de mecanisme bazate pe sau fără agenți care respectă următoarele cerințe:</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Agent elaborat de furnizor. Agentul trebuie sa mențină un canal criptat de comunicare cu serverul prin TCP și de a stoca datele în regim autonom, de a echilibra transmiterea datelor astfel încât să nu creeze suprasolicitarea canalelor de comunicație între aceste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yslog;</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CP or UDP;</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NMP even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JSON;</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WM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ustom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cripted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odular inputs.</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Soluția trebuie sa poată să se conecteze direct la orice tabel de bază de date SQL și să extragă conținutul pentru a fi inger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9. Soluția trebuie să aibă capacitatea de a ingera date noi, externe la datele ingerate anterior, pentru a facilita căutarea și raportare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Soluția trebuie să poată prelua date brute, ingerate și să le folosească pentru a efectua căutări în orice bază de date sau fișier CS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Datele căutate pot avea orice valoare, inclusiv IP-uri, nume de mașini sau servicii/IP-uri externe/porturi/protocoale interzi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11. Soluția trebuie sa mențină integrarea cu AD, LDAP etc. pentru a extrage informații despre angajați, inclusiv: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Numele de utilizator al angajaților, departamentul, locația, dacă este privilegiat, etc.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2. Soluția trebuie aibă posibilitatea de a corela mai multe nume de utilizator înapoi la un singur angaja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13. Soluția trebuie să suporte integrarea cu CMDB-uri sau baze de date de active pentru a extrage informații despre active, inclusiv: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Numele dispozitivului, IP, MAC, locație, dacă conține date confidențiale, dacă este relevant pentru o anumită reglementare etc.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Permite posibilitatea de a mapa o adresa IP la numele unei mașini și viceversa.</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4. Soluția trebuie sa mențină integrarea cu orice flux de informații despre amenințări, gratuit sau comercial, de la terțe surs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Căutări, notificări și aler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trebuie sa aibă capacitatea de a efectua căutări full-text pe orice câmp din datele ingerate pe baza 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ăutare de text liber asemănătoare Googl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Interval de timp selectabi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Ferestre de timp specifice sau relative până la lună/zi/minut/secund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Logica booleană (și, sau, nu, etc.);</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Expresii obișnui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Sintaxa wild car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Analiza statistică inclusiv:</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Număr de apariții, număr distinct de apariții, sum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ele mai comune valori sau cele mai puțin comune valori ale unui câmp;</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inim, maxim;</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Medie, mediană, etc.;</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Abatere standard, variați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Preziceri numerice în baza datelor statistic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Identificarea valorilor anormale în rezultate care pot fi neregulate sau mai puțin frecvent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Corelația statistică între câmp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lasterizare de evenimente pe baza asemănării lor între ele ca un singur evenimen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Trunchierea valorilor numerice periferice în câmpurile selectate pentru a ajuta la corelarea statistic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w:t>
            </w:r>
            <w:r>
              <w:rPr>
                <w:rFonts w:cs="Times New Roman" w:ascii="Times New Roman" w:hAnsi="Times New Roman"/>
                <w:bCs/>
                <w:lang w:val="ro-RO"/>
              </w:rPr>
              <w:t xml:space="preserve">* Prima și ultima valoare văzută;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Valori estimate (căutare care analizează datele istorice pentru a prezice matematic valorile viito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ăutări de relații între perechile de câmpuri comparând valorile unui câmp cu un câmp de referință și o pereche de valor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3. Abilitatea de a aplica logica de căutare de mai sus pentru a găsi valori anormale/anomalii care pot fi amenințăr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4. Căutările ar trebui să permită utilizatorului să extragă date în funcție de cine, ce, când și und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5. Căutările pot fi salvate, partajate și modificate cu ușurință.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Căutările pot fi în timp real sau program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7. Soluția trebuie sa ofere posibilitatea de a rula mai multe căutări simultan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8. Capabilități de alertare în timp real pe baza de căutare care po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Trimite un email;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Adăuga la un flux RSS;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Executa acțiuni complete pe firewall-uri, sisteme de prevenire a intruziunilor și Endpoint Security;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Executa un script personalizat;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 xml:space="preserve">* Acționa ca „middleware”, permițând acțiuni automate de remediere ce implică diferite produse ale furnizorilor. </w:t>
            </w:r>
          </w:p>
          <w:p>
            <w:pPr>
              <w:pStyle w:val="Normal"/>
              <w:widowControl w:val="false"/>
              <w:spacing w:lineRule="auto" w:line="240" w:before="0" w:after="60"/>
              <w:ind w:left="19" w:right="180" w:hanging="0"/>
              <w:jc w:val="both"/>
              <w:rPr>
                <w:rFonts w:ascii="Times New Roman" w:hAnsi="Times New Roman" w:cs="Times New Roman"/>
                <w:bCs/>
                <w:lang w:val="ro-RO"/>
              </w:rPr>
            </w:pPr>
            <w:r>
              <w:rPr>
                <w:rFonts w:cs="Times New Roman" w:ascii="Times New Roman" w:hAnsi="Times New Roman"/>
                <w:bCs/>
                <w:lang w:val="ro-RO"/>
              </w:rPr>
              <w:t>9. Nu trebuie să existe un maxim fix privind numărul de căutări sau alerte care pot fi execut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Raportare și dashboard-u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 Soluția ar trebui să permită crearea ușoară a unei game largi de vizualizări (nu se limitează la rapoarte fixe, pre conserva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2. Vizualizările native ar trebui să includă:</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de timp;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u linii;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Grafice de b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u zon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circul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Diagrame Scatterplot;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xml:space="preserve">* Calibre radiale, de umplere și de marc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 Hărț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3. Vizualizările ar trebui să aibă capacitatea de a se actualiza în timp real.</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4. Toate vizualizările acceptă capabilități de detaliere, clic pentru a trece de la rezumate la evenimente brute în câteva secund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5. Interfața de utilizator prin glisare și plasare permite utilizatorilor non-tehnici și tehnici să creeze rapoarte complexe fără a fi nevoie să folosească comenzi de căutare sau să înțeleagă formatul datelor brute subiacent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6. Pentru toate diagramele trebuie sa existe capacitatea simplă de a schimba titlurile, legendele, etichetele și setările axelor.</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7. Trebuie să permită editarea simplă „glis and drop” a panourilor tabloului de bord.</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8. Trebuie să aibă abilitatea de a imprima cu ușurință evenimente, tabele și vizualizări.</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9. Trebuie să aibă abilitatea de a converti tablourile de bord în fișiere PDF și de a programa să fie trimise prin e-mail altor persoan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10. Trebuie sa aibă abilitatea de a se integra cu cadre și opțiuni de vizualizare externe (D3, Tableau etc.) pentru vizualizări supliment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
                <w:bCs/>
                <w:lang w:val="ro-RO"/>
              </w:rPr>
              <w:t>Livrabile</w:t>
            </w:r>
            <w:r>
              <w:rPr>
                <w:rFonts w:cs="Times New Roman" w:ascii="Times New Roman" w:hAnsi="Times New Roman"/>
                <w:b/>
                <w:lang w:val="ro-RO"/>
              </w:rPr>
              <w:t>:</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Documentațiile pe care ofertantul trebuie să le livreze autorității contractante în cadrul contractului sunt cel puţin următoarele:</w:t>
            </w:r>
          </w:p>
          <w:p>
            <w:pPr>
              <w:pStyle w:val="Normal"/>
              <w:widowControl w:val="false"/>
              <w:numPr>
                <w:ilvl w:val="0"/>
                <w:numId w:val="16"/>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 xml:space="preserve">Documentația de administrare și operare </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Ofertantul va livra versiunea electronică a manualului de administrare care va cuprinde instalarea, administrarea zilnică, instalarea up-grade-urilor și dezinstalarea/reinstalarea, intervenții în cazuri de forță majoră.</w:t>
            </w:r>
          </w:p>
          <w:p>
            <w:pPr>
              <w:pStyle w:val="Normal"/>
              <w:widowControl w:val="false"/>
              <w:numPr>
                <w:ilvl w:val="0"/>
                <w:numId w:val="16"/>
              </w:numPr>
              <w:spacing w:lineRule="auto" w:line="240" w:before="0" w:after="0"/>
              <w:ind w:left="720" w:right="180" w:hanging="360"/>
              <w:jc w:val="both"/>
              <w:rPr>
                <w:rFonts w:ascii="Times New Roman" w:hAnsi="Times New Roman" w:cs="Times New Roman"/>
                <w:bCs/>
                <w:lang w:val="ro-RO"/>
              </w:rPr>
            </w:pPr>
            <w:r>
              <w:rPr>
                <w:rFonts w:cs="Times New Roman" w:ascii="Times New Roman" w:hAnsi="Times New Roman"/>
                <w:bCs/>
                <w:lang w:val="ro-RO"/>
              </w:rPr>
              <w:t>Documentația de utilizare</w:t>
            </w:r>
          </w:p>
          <w:p>
            <w:pPr>
              <w:pStyle w:val="Normal"/>
              <w:widowControl w:val="false"/>
              <w:spacing w:lineRule="auto" w:line="240" w:before="0" w:after="0"/>
              <w:ind w:left="19" w:right="180" w:hanging="0"/>
              <w:jc w:val="both"/>
              <w:rPr>
                <w:rFonts w:ascii="Times New Roman" w:hAnsi="Times New Roman" w:cs="Times New Roman"/>
                <w:bCs/>
                <w:lang w:val="ro-RO"/>
              </w:rPr>
            </w:pPr>
            <w:r>
              <w:rPr>
                <w:rFonts w:cs="Times New Roman" w:ascii="Times New Roman" w:hAnsi="Times New Roman"/>
                <w:bCs/>
                <w:lang w:val="ro-RO"/>
              </w:rPr>
              <w:t>Ofertantul va livra versiunea electronică a manualului de utilizare care va cuprinde pașii de urmat de către utilizatori în vederea exploatării produsului.</w:t>
            </w:r>
          </w:p>
          <w:p>
            <w:pPr>
              <w:pStyle w:val="Normal"/>
              <w:widowControl w:val="false"/>
              <w:spacing w:lineRule="auto" w:line="240" w:before="0" w:after="160"/>
              <w:contextualSpacing/>
              <w:jc w:val="both"/>
              <w:rPr>
                <w:rFonts w:ascii="Times New Roman" w:hAnsi="Times New Roman" w:eastAsia="Calibri" w:cs="Times New Roman"/>
                <w:b/>
                <w:b/>
              </w:rPr>
            </w:pPr>
            <w:r>
              <w:rPr>
                <w:rFonts w:eastAsia="Calibri" w:cs="Times New Roman" w:ascii="Times New Roman" w:hAnsi="Times New Roman"/>
                <w:b/>
              </w:rPr>
              <w:t>Alte cerințe:</w:t>
            </w:r>
          </w:p>
          <w:p>
            <w:pPr>
              <w:pStyle w:val="Normal"/>
              <w:widowControl w:val="false"/>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t>Perioada de suport și menținere de la producător:</w:t>
            </w:r>
          </w:p>
          <w:p>
            <w:pPr>
              <w:pStyle w:val="Normal"/>
              <w:widowControl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Pentru soluția ofertată se solicită a fi 12 luni;</w:t>
            </w:r>
          </w:p>
          <w:p>
            <w:pPr>
              <w:pStyle w:val="Normal"/>
              <w:widowControl w:val="false"/>
              <w:tabs>
                <w:tab w:val="clear" w:pos="708"/>
                <w:tab w:val="left" w:pos="243" w:leader="none"/>
              </w:tabs>
              <w:spacing w:lineRule="auto" w:line="240" w:before="0" w:after="0"/>
              <w:jc w:val="both"/>
              <w:rPr>
                <w:rFonts w:ascii="Times New Roman" w:hAnsi="Times New Roman" w:cs="Times New Roman"/>
                <w:b/>
                <w:b/>
                <w:lang w:eastAsia="ar-SA"/>
              </w:rPr>
            </w:pPr>
            <w:r>
              <w:rPr>
                <w:rFonts w:eastAsia="Calibri" w:cs="Times New Roman" w:ascii="Times New Roman" w:hAnsi="Times New Roman"/>
              </w:rPr>
              <w:t>Producătorul trebuie să ofere suport 24/24, prin e-mail sau conectare de la distanță.</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z w:val="22"/>
                  <w:szCs w:val="22"/>
                </w:rPr>
                <w:t>ocds-b3wdp1-MD-1723535749646</w:t>
              </w:r>
            </w:hyperlink>
            <w:r>
              <w:rPr>
                <w:rFonts w:cs="Times New Roman" w:ascii="Times New Roman" w:hAnsi="Times New Roman"/>
                <w:color w:val="333333"/>
              </w:rPr>
              <w:t xml:space="preserve"> </w:t>
            </w:r>
            <w:r>
              <w:rPr>
                <w:rFonts w:cs="Times New Roman" w:ascii="Times New Roman" w:hAnsi="Times New Roman"/>
                <w:b/>
                <w:bCs/>
              </w:rPr>
              <w:t>din 05 septembrie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iCs/>
                <w:lang w:val="ro-RO"/>
              </w:rPr>
              <w:t>Pachete software aferente securității informaționa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2063"/>
        <w:gridCol w:w="1060"/>
        <w:gridCol w:w="1134"/>
        <w:gridCol w:w="1212"/>
        <w:gridCol w:w="1271"/>
        <w:gridCol w:w="1273"/>
        <w:gridCol w:w="1277"/>
        <w:gridCol w:w="2191"/>
        <w:gridCol w:w="1270"/>
        <w:gridCol w:w="1048"/>
      </w:tblGrid>
      <w:tr>
        <w:trPr>
          <w:tblHeader w:val="true"/>
          <w:trHeight w:val="874" w:hRule="atLeast"/>
        </w:trPr>
        <w:tc>
          <w:tcPr>
            <w:tcW w:w="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2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serviciilor</w:t>
            </w:r>
          </w:p>
        </w:tc>
        <w:tc>
          <w:tcPr>
            <w:tcW w:w="10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2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1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prestare</w:t>
            </w:r>
          </w:p>
        </w:tc>
        <w:tc>
          <w:tcPr>
            <w:tcW w:w="12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Height w:val="27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1</w:t>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lang w:val="ro-RO"/>
              </w:rPr>
            </w:pPr>
            <w:r>
              <w:rPr>
                <w:rFonts w:eastAsia="Times New Roman" w:cs="Times New Roman" w:ascii="Times New Roman" w:hAnsi="Times New Roman"/>
                <w:b/>
                <w:bCs/>
                <w:i/>
                <w:sz w:val="21"/>
                <w:szCs w:val="21"/>
                <w:lang w:val="ro-RO" w:eastAsia="ro-MD"/>
              </w:rPr>
              <w:t>Lot 1: Subscriere anuală pentru soluția de asigurare a accesului securizat la date de pe dispozitivele mobile</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bCs/>
                <w:iCs/>
                <w:lang w:val="ro-RO" w:eastAsia="ru-RU"/>
              </w:rPr>
              <w:t>48730000-4</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lang w:val="ro-RO"/>
              </w:rPr>
              <w:t>Subscriere anuală pentru soluția integrată pentru gestiunea aplicațiilor și dispozitivelor mobile, pentru 100 utilizator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perioada 01.10.2024 - 01.11.2024:</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b) o confirmare preluată de către Cumpărător de pe site-ul producăto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1:</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rPr>
              <w:t>Lot 2: Subscriere anuală pentru soluția de scanare la vulnerabilități</w:t>
            </w:r>
          </w:p>
        </w:tc>
      </w:tr>
      <w:tr>
        <w:trPr>
          <w:trHeight w:val="2086"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821910</w:t>
            </w:r>
          </w:p>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rPr>
              <w:t>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ubscriere anuală pentru soluția de scanare la vulnerabilități</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În perioada 01.11.2024 – 02.12.2024:</w:t>
            </w:r>
          </w:p>
          <w:p>
            <w:pPr>
              <w:pStyle w:val="Normal"/>
              <w:widowControl w:val="false"/>
              <w:tabs>
                <w:tab w:val="clear" w:pos="708"/>
                <w:tab w:val="left" w:pos="226" w:leader="none"/>
              </w:tabs>
              <w:spacing w:lineRule="auto" w:line="240" w:before="0" w:after="0"/>
              <w:ind w:left="36" w:hanging="0"/>
              <w:jc w:val="center"/>
              <w:rPr>
                <w:rFonts w:ascii="Times New Roman" w:hAnsi="Times New Roman" w:cs="Times New Roman"/>
                <w:lang w:val="ro-RO"/>
              </w:rPr>
            </w:pPr>
            <w:r>
              <w:rPr>
                <w:rFonts w:cs="Times New Roman" w:ascii="Times New Roman" w:hAnsi="Times New Roman"/>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b) o confirmare preluată de către Cumpărător de pe site-ul producător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86"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2:</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i/>
                <w:lang w:val="ro-RO"/>
              </w:rPr>
              <w:t>Lot 3: Subscriere anuală pentru soluția de înregistrare a sesiunilor de lucru ale utilizatorilor</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eastAsia="Times New Roman" w:cs="Times New Roman" w:ascii="Times New Roman" w:hAnsi="Times New Roman"/>
                <w:bCs/>
                <w:lang w:val="ro-RO" w:eastAsia="ro-MD"/>
              </w:rPr>
              <w:t>4821910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ro-RO"/>
              </w:rPr>
              <w:t>Subscriere anuală pentru soluția de înregistrare a sesiunilor de lucru ale utilizatorilor</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lang w:val="ro-RO"/>
              </w:rPr>
              <w:t>În decurs de 30 de zile lucrătoare din data intrării în vigoare a Contractulu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3:</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lang w:val="ro-RO"/>
              </w:rPr>
              <w:t>Lot 4: Menținerea licențelor pentru soluția de protecţie a accesului la rețeaua Internet FortiProxy</w:t>
            </w:r>
          </w:p>
        </w:tc>
      </w:tr>
      <w:tr>
        <w:trPr>
          <w:trHeight w:val="780"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lang w:val="ro-RO" w:eastAsia="ro-RO"/>
              </w:rPr>
            </w:pPr>
            <w:r>
              <w:rPr>
                <w:rFonts w:cs="Times New Roman" w:ascii="Times New Roman" w:hAnsi="Times New Roman"/>
                <w:bCs/>
                <w:lang w:eastAsia="ro-MD"/>
              </w:rPr>
              <w:t>72268000-1</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Cs/>
                <w:lang w:val="en-US"/>
              </w:rPr>
              <w:t>Servicii de asigurare a accesului la suport anual pentru soluția de protecţie a accesului la rețeaua Internet FortiProxy VM02</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er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lang w:val="ro-RO"/>
              </w:rPr>
            </w:pPr>
            <w:r>
              <w:rPr>
                <w:rFonts w:cs="Times New Roman" w:ascii="Times New Roman" w:hAnsi="Times New Roman"/>
                <w:iCs/>
                <w:lang w:val="ro-RO"/>
              </w:rPr>
              <w:t>Confirmarea de la producător va fi prezentată în perioada 06.10.2024-06.11.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70"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4:</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14568" w:type="dxa"/>
            <w:gridSpan w:val="11"/>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lang w:val="ro-RO"/>
              </w:rPr>
            </w:pPr>
            <w:r>
              <w:rPr>
                <w:rFonts w:cs="Times New Roman" w:ascii="Times New Roman" w:hAnsi="Times New Roman"/>
                <w:b/>
                <w:bCs/>
                <w:i/>
              </w:rPr>
              <w:t>Lot 5: Subscriere anuală pentru soluția de colectare și analiză a log-urilor SIEM</w:t>
            </w:r>
          </w:p>
        </w:tc>
      </w:tr>
      <w:tr>
        <w:trPr>
          <w:trHeight w:val="19" w:hRule="atLeast"/>
        </w:trPr>
        <w:tc>
          <w:tcPr>
            <w:tcW w:w="7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jc w:val="center"/>
              <w:rPr>
                <w:rFonts w:ascii="Times New Roman" w:hAnsi="Times New Roman" w:cs="Times New Roman"/>
                <w:lang w:val="en-US"/>
              </w:rPr>
            </w:pPr>
            <w:r>
              <w:rPr>
                <w:rFonts w:cs="Times New Roman" w:ascii="Times New Roman" w:hAnsi="Times New Roman"/>
                <w:lang w:val="en-US"/>
              </w:rPr>
              <w:t>48219100-7</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RO"/>
              </w:rPr>
            </w:pPr>
            <w:r>
              <w:rPr>
                <w:rFonts w:cs="Times New Roman" w:ascii="Times New Roman" w:hAnsi="Times New Roman"/>
                <w:iCs/>
              </w:rPr>
              <w:t>Subscriere anuală pentru soluția de colectare și analiză a log-urilor SIEM</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t>În perioada de până la 17.10.2024:</w:t>
            </w:r>
          </w:p>
          <w:p>
            <w:pPr>
              <w:pStyle w:val="Normal"/>
              <w:widowControl w:val="false"/>
              <w:spacing w:lineRule="auto" w:line="240" w:before="0" w:after="60"/>
              <w:jc w:val="center"/>
              <w:rPr>
                <w:rFonts w:ascii="Times New Roman" w:hAnsi="Times New Roman" w:cs="Times New Roman"/>
                <w:iCs/>
                <w:lang w:val="ro-RO"/>
              </w:rPr>
            </w:pPr>
            <w:r>
              <w:rPr>
                <w:rFonts w:cs="Times New Roman" w:ascii="Times New Roman" w:hAnsi="Times New Roman"/>
                <w:iCs/>
                <w:lang w:val="ro-RO"/>
              </w:rPr>
              <w:t>a) prezentarea de către Furnizor a documentului confirmativ parvenit de la compania producător sau,</w:t>
            </w:r>
          </w:p>
          <w:p>
            <w:pPr>
              <w:pStyle w:val="Normal"/>
              <w:widowControl w:val="false"/>
              <w:spacing w:lineRule="auto" w:line="240" w:before="0" w:after="60"/>
              <w:jc w:val="center"/>
              <w:rPr>
                <w:rFonts w:ascii="Times New Roman" w:hAnsi="Times New Roman" w:eastAsia="Times New Roman" w:cs="Times New Roman"/>
                <w:i/>
                <w:i/>
                <w:lang w:val="ro-RO"/>
              </w:rPr>
            </w:pPr>
            <w:r>
              <w:rPr>
                <w:rFonts w:cs="Times New Roman" w:ascii="Times New Roman" w:hAnsi="Times New Roman"/>
                <w:iCs/>
                <w:lang w:val="ro-RO"/>
              </w:rPr>
              <w:t>b) o confirmare preluată de către Cumpărător de pe site-ul producătorului</w:t>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Nu se aplic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bCs/>
                <w:lang w:val="ro-RO" w:eastAsia="ro-MD"/>
              </w:rPr>
              <w:t>Total lot 5:</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19" w:hRule="atLeast"/>
        </w:trPr>
        <w:tc>
          <w:tcPr>
            <w:tcW w:w="7509"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lang w:val="ro-RO"/>
              </w:rPr>
            </w:pPr>
            <w:r>
              <w:rPr>
                <w:rFonts w:eastAsia="Times New Roman" w:cs="Times New Roman" w:ascii="Times New Roman" w:hAnsi="Times New Roman"/>
                <w:i/>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ul</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Prestat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Times New Roman" w:hAnsi="Times New Roman"/>
                <w:i/>
                <w:iCs/>
                <w:lang w:val="ro-RO"/>
              </w:rPr>
              <w:t xml:space="preserve">Cumpărător/Beneficia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17"/>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lang w:val="ro-RO" w:eastAsia="ro-MD"/>
        </w:rPr>
        <w:t>(denumirea bunului/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Servici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Beneficiar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Anexa nr.1: </w:t>
      </w:r>
      <w:r>
        <w:rPr>
          <w:rFonts w:eastAsia="Times New Roman" w:cs="Times New Roman" w:ascii="Times New Roman" w:hAnsi="Times New Roman"/>
          <w:i/>
          <w:iCs/>
          <w:lang w:val="ro-RO" w:eastAsia="ro-MD"/>
        </w:rPr>
        <w:t>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xml:space="preserve">b) Anexa nr.2: </w:t>
      </w:r>
      <w:r>
        <w:rPr>
          <w:rFonts w:eastAsia="Times New Roman" w:cs="Times New Roman" w:ascii="Times New Roman" w:hAnsi="Times New Roman"/>
          <w:i/>
          <w:iCs/>
          <w:lang w:val="ro-RO" w:eastAsia="ro-MD"/>
        </w:rPr>
        <w:t>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Anexa nr.3: </w:t>
      </w:r>
      <w:r>
        <w:rPr>
          <w:rFonts w:eastAsia="Times New Roman" w:cs="Times New Roman" w:ascii="Times New Roman" w:hAnsi="Times New Roman"/>
          <w:i/>
          <w:iCs/>
          <w:lang w:val="ro-RO" w:eastAsia="ro-MD"/>
        </w:rPr>
        <w:t>Altele (după caz).</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Beneficiar, Furnizorul/Prestatorul se obligă prin prezentul contract să livreze Cumpărătorului/Beneficiarul Bunurile/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Prestatorul îşi asumă obligaţia de a livra/presta Bunurile/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Beneficiarul se obligă, la rândul său, să achite şi să recepţioneze Bunurile/Serviciile livrate/prestate de Furnizor/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Serviciilor sunt indicate în Specificaţii tehnic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prestarea Bunurilor/Serviciilor se efectuează de către Furnizor/Prestator la adresa Cumpărătorului/Beneficiarului: MD-2005, mun. Chişinău, bd. Grigore Vieru 1, BANCA NAŢIONALĂ A MOLDOVEI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Servici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Actul de prestare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Beneficiarului cel târziu la momentul livrării/prestării Bunurilor/Serviciilor la destinația finală. Livrarea/prestarea Bunurilor/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Serviciilor livrate/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Serviciile livrate/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Beneficiar vor fi: </w:t>
      </w:r>
    </w:p>
    <w:p>
      <w:pPr>
        <w:pStyle w:val="TextBodyIndent"/>
        <w:numPr>
          <w:ilvl w:val="0"/>
          <w:numId w:val="18"/>
        </w:numPr>
        <w:spacing w:before="0" w:after="0"/>
        <w:contextualSpacing/>
        <w:jc w:val="both"/>
        <w:rPr>
          <w:i/>
          <w:i/>
          <w:sz w:val="22"/>
          <w:szCs w:val="22"/>
        </w:rPr>
      </w:pPr>
      <w:r>
        <w:rPr>
          <w:i/>
          <w:sz w:val="22"/>
          <w:szCs w:val="22"/>
        </w:rPr>
        <w:t>Plata pentru Bunurile/Serviciile livrate/prestate conform prezentului Contract se va efectua în baza Actului de predare-primire a Bunurilor/Actului de prestare a Serviciilor, semnat de reprezentanţii ambelor Părţi și a facturii fiscale prezentate de către Furnizor/Prestator, în decurs de 15 zile lucrătoare din data recepționării și acceptării documentelor de către Cumpărător/Beneficiar;</w:t>
      </w:r>
    </w:p>
    <w:p>
      <w:pPr>
        <w:pStyle w:val="TextBodyIndent"/>
        <w:numPr>
          <w:ilvl w:val="0"/>
          <w:numId w:val="18"/>
        </w:numPr>
        <w:spacing w:before="0" w:after="0"/>
        <w:contextualSpacing/>
        <w:jc w:val="both"/>
        <w:rPr>
          <w:i/>
          <w:i/>
          <w:sz w:val="22"/>
          <w:szCs w:val="22"/>
          <w:lang w:eastAsia="ro-MD"/>
        </w:rPr>
      </w:pPr>
      <w:r>
        <w:rPr>
          <w:i/>
          <w:sz w:val="22"/>
          <w:szCs w:val="22"/>
        </w:rPr>
        <w:t>Furnizorul/Prestatorul are obligația întocmirii corecte a facturii fiscale, indicând toate elementele de identificare ale acesteia și datele bancare corecte, inclusiv ale Cumpărătorului/Beneficiarului;</w:t>
      </w:r>
    </w:p>
    <w:p>
      <w:pPr>
        <w:pStyle w:val="TextBodyIndent"/>
        <w:numPr>
          <w:ilvl w:val="0"/>
          <w:numId w:val="18"/>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Beneficiar, urmare recepționării acestora, atrage după sine obligaţia Furnizorului/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Serviciile se consideră predate/prestate de către Furnizor/Prestator şi recepţionate de către Cumpărător/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Serviciilor corespunde informaţiei indicate în Lista Bunurilor/Serviciilor și graficul livrării/prest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Serviciile furnizate/prestate în baza Contractului vor respecta standardele prezentate de către Furnizor/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presteze Bunurile/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Serviciilor de către Cumpărător/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Serviciilor pe toată perioada de până la recepţionarea lor de către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Serviciilor livrate/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Serviciilor livrate/pres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Beneficiar în caz de refuz al Furnizorului/Prestatorului de a livra/presta Bunurile/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Beneficar în caz de nerespectare de către Furnizor/Prestator a termenelor de livrare/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Prestator în caz de nerespectare de către Cumpărător/Beneficiar a termenelor de plată a Bunurilor/Servicii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Prestator sau Cumpărător/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Beneficia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Serviciile livrate/prestate sunt înaintate Furnizorului/Prestatorului la momentul recepţionării lor, fiind un act întocmit în comun cu reprezentantul Furnizorului/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Prestatorul este obligat să examineze pretenţiile înaintate în termen de 5 zile de la data primirii acestora şi să comunice Cumpărătorului/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Prestatorul este obligat, în termen de 5 zile, să livreze suplimentar Cumpărătorului/Beneficiarului cantitatea nelivrată/neprestată de Bunuri/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Prestatorul poartă răspundere pentru calitatea Bunurilor/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Beneficiar este ______, în cuantum de ___________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presta Bunurile/Serviciile prevăzute în prezentul Contract, se va reţine garanţia de bună executare a Contractului, în cazul în care ea a fost constituită în conformitate cu prevederile punctului 10.1., în caz contrar Furnizorul/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prestarea cu întârziere a Bunurilor/Serviciilor, Furnizorul/ Prestatorul poartă plata despăgubirii în valoare de 0,1% din suma Bunurilor/Serviciilor nelivrate/neprestate, pentru fiecare zi de întârziere, dar nu mai mult de 5% din suma totală a prezentului Contract. În cazul în care întârzierea depăşeşte 5 zile calendaristice, Furnizorul/ Prestatorul prezintă Cumpărătorului/Beneficiarului o explicaţie în formă scrisă. Dacă Cumpărătorul/Beneficiarul acceptă, Furnizorul/ Prestatorul prelungeşte termenul de valabilitate a garanţiei de bună executare, în caz contrar se consideră ca fiind refuz de a livra/presta Bunurile/Serviciile prevăzute în prezentul Contract şi Furnizorulu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Beneficiarul poartă plata despăgubirii în valoare de 0,1% din suma Bunurilor/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Prestatorului conform prezentului Contract poate fi dedusă (reţinută) de către Cumpărător/Beneficiar din suma plăţii pentru Bunurile/Serviciile livrate/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01.2025,</w:t>
      </w:r>
      <w:r>
        <w:rPr/>
        <w:t xml:space="preserve"> </w:t>
      </w:r>
      <w:r>
        <w:rPr>
          <w:rFonts w:eastAsia="Times New Roman" w:cs="Times New Roman" w:ascii="Times New Roman" w:hAnsi="Times New Roman"/>
          <w:lang w:val="ro-RO" w:eastAsia="ro-MD"/>
        </w:rPr>
        <w:t xml:space="preserve">cu excepția drepturilor și obligațiilor aplicabile Părților pe parcursul perioadei indicate în Anexa nr.2 a prezentului Contract, care rămân valabile până la finele perioadei respective.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cs="Times New Roman"/>
          <w:b/>
          <w:b/>
          <w:lang w:val="ro-RO" w:eastAsia="ro-MD"/>
        </w:rPr>
      </w:pPr>
      <w:r>
        <w:rPr>
          <w:rFonts w:cs="Times New Roman" w:ascii="Times New Roman" w:hAnsi="Times New Roman"/>
          <w:b/>
          <w:lang w:val="ro-RO" w:eastAsia="ro-MD"/>
        </w:rPr>
        <w:t>Completare la Capitolul 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și/sau Serviciile se consideră predate/prestate de către Furnizor/Prestator şi recepționate de către Cumpărător/Beneficiar dacă:</w:t>
      </w:r>
    </w:p>
    <w:p>
      <w:pPr>
        <w:pStyle w:val="Normal"/>
        <w:spacing w:lineRule="auto" w:line="240" w:before="0" w:after="0"/>
        <w:ind w:firstLine="709"/>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 fost prezentat de către Furnizor/Prestator un document confirmativ parvenit de la compania producător/filiala companiei producător sau actualizarea informației confirmative pe site-ul producătorului, ce să garanteze disponibilitatea pentru Cumpărător/Beneficiar a serviciilor de suport anual conform informației indicate în Specificație, parte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3. Bunurile/Serviciile se consideră predate/prestate de către Furnizor/Prestator şi recepţionate de către Cumpărător/Beneficiar dacă cantitatea Bunurilor/Serviciilor livrate/prestate corespunde prevederilor de la lotul 1, 2, 3, 5 şi documentelor de însoţire a Bunurilor/Serviciilor conform pct. 2.2. lit.a) și b) al prezentului Contract, inclusiv prezentarea de către Furnizor/Prestator a documentului confirmativ privind disponibilitatea licențelor, parvenit de la compania producător/filiala companiei producător sau confirmarea înregistrată pe site-ul oficial al produc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both"/>
        <w:rPr>
          <w:rFonts w:ascii="Times New Roman" w:hAnsi="Times New Roman" w:cs="Times New Roman"/>
        </w:rPr>
      </w:pPr>
      <w:r>
        <w:rPr>
          <w:rFonts w:cs="Times New Roman" w:ascii="Times New Roman" w:hAnsi="Times New Roman"/>
        </w:rPr>
        <w:t xml:space="preserve">10.1.1. </w:t>
      </w:r>
      <w:bookmarkStart w:id="5" w:name="_Hlk112935891"/>
      <w:bookmarkStart w:id="6" w:name="_Hlk141352481"/>
      <w:r>
        <w:rPr>
          <w:rFonts w:eastAsia="PMingLiU" w:cs="Times New Roman" w:ascii="Times New Roman" w:hAnsi="Times New Roman"/>
          <w:iCs/>
          <w:lang w:eastAsia="zh-CN"/>
        </w:rPr>
        <w:t xml:space="preserve">Termenul de valabilitate al garanției bancare va depăşi cu cel puţin 30 zile calendaristice data planificată a semnării </w:t>
      </w:r>
      <w:r>
        <w:rPr>
          <w:rFonts w:cs="Times New Roman" w:ascii="Times New Roman" w:hAnsi="Times New Roman"/>
        </w:rPr>
        <w:t>Actului de predare-primire a Bunurilor</w:t>
      </w:r>
      <w:bookmarkEnd w:id="6"/>
      <w:r>
        <w:rPr>
          <w:rFonts w:cs="Times New Roman" w:ascii="Times New Roman" w:hAnsi="Times New Roman"/>
        </w:rPr>
        <w:t>/Actului de prestare a Serviciilor</w:t>
      </w:r>
      <w:r>
        <w:rPr>
          <w:rFonts w:eastAsia="PMingLiU" w:cs="Times New Roman" w:ascii="Times New Roman" w:hAnsi="Times New Roman"/>
          <w:iCs/>
          <w:lang w:eastAsia="zh-CN"/>
        </w:rPr>
        <w:t>.</w:t>
      </w:r>
      <w:bookmarkEnd w:id="5"/>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cs="Times New Roman"/>
          <w:iCs/>
          <w:lang w:val="ro-RO"/>
        </w:rPr>
      </w:pPr>
      <w:r>
        <w:rPr>
          <w:rFonts w:cs="Times New Roman" w:ascii="Times New Roman" w:hAnsi="Times New Roman"/>
          <w:iCs/>
          <w:lang w:val="ro-RO"/>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4.</w:t>
        <w:tab/>
        <w:t>Fiecare Parte este obligată să respecte confidenţialitatea privind metodologiile/ instrumentele/ tehnicile aplicate de cealaltă Parte în livrarea/prestarea Bunurilor/Serviciilor, cu excepția celor publice.</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cs="Times New Roman"/>
          <w:iCs/>
          <w:lang w:val="ro-RO"/>
        </w:rPr>
      </w:pPr>
      <w:r>
        <w:rPr>
          <w:rFonts w:cs="Times New Roman" w:ascii="Times New Roman" w:hAnsi="Times New Roman"/>
          <w:iCs/>
          <w:lang w:val="ro-RO"/>
        </w:rPr>
        <w:t xml:space="preserve">        </w:t>
      </w:r>
      <w:r>
        <w:rPr>
          <w:rFonts w:cs="Times New Roman" w:ascii="Times New Roman" w:hAnsi="Times New Roman"/>
          <w:iCs/>
          <w:lang w:val="ro-RO"/>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Prestatorul</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Prestator</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590451"/>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634623"/>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730988"/>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551127"/>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0">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39" w:hanging="360"/>
      </w:pPr>
      <w:rPr>
        <w:rFonts w:ascii="Times New Roman" w:hAnsi="Times New Roman" w:cs="Times New Roman" w:hint="default"/>
        <w:i/>
        <w:b/>
      </w:rPr>
    </w:lvl>
    <w:lvl w:ilvl="1">
      <w:start w:val="1"/>
      <w:numFmt w:val="bullet"/>
      <w:lvlText w:val="o"/>
      <w:lvlJc w:val="left"/>
      <w:pPr>
        <w:tabs>
          <w:tab w:val="num" w:pos="0"/>
        </w:tabs>
        <w:ind w:left="1459" w:hanging="360"/>
      </w:pPr>
      <w:rPr>
        <w:rFonts w:ascii="Courier New" w:hAnsi="Courier New" w:cs="Courier New" w:hint="default"/>
      </w:rPr>
    </w:lvl>
    <w:lvl w:ilvl="2">
      <w:start w:val="1"/>
      <w:numFmt w:val="bullet"/>
      <w:lvlText w:val=""/>
      <w:lvlJc w:val="left"/>
      <w:pPr>
        <w:tabs>
          <w:tab w:val="num" w:pos="0"/>
        </w:tabs>
        <w:ind w:left="2179" w:hanging="360"/>
      </w:pPr>
      <w:rPr>
        <w:rFonts w:ascii="Wingdings" w:hAnsi="Wingdings" w:cs="Wingdings" w:hint="default"/>
      </w:rPr>
    </w:lvl>
    <w:lvl w:ilvl="3">
      <w:start w:val="1"/>
      <w:numFmt w:val="bullet"/>
      <w:lvlText w:val=""/>
      <w:lvlJc w:val="left"/>
      <w:pPr>
        <w:tabs>
          <w:tab w:val="num" w:pos="0"/>
        </w:tabs>
        <w:ind w:left="2899" w:hanging="360"/>
      </w:pPr>
      <w:rPr>
        <w:rFonts w:ascii="Symbol" w:hAnsi="Symbol" w:cs="Symbol" w:hint="default"/>
      </w:rPr>
    </w:lvl>
    <w:lvl w:ilvl="4">
      <w:start w:val="1"/>
      <w:numFmt w:val="bullet"/>
      <w:lvlText w:val="o"/>
      <w:lvlJc w:val="left"/>
      <w:pPr>
        <w:tabs>
          <w:tab w:val="num" w:pos="0"/>
        </w:tabs>
        <w:ind w:left="3619" w:hanging="360"/>
      </w:pPr>
      <w:rPr>
        <w:rFonts w:ascii="Courier New" w:hAnsi="Courier New" w:cs="Courier New" w:hint="default"/>
      </w:rPr>
    </w:lvl>
    <w:lvl w:ilvl="5">
      <w:start w:val="1"/>
      <w:numFmt w:val="bullet"/>
      <w:lvlText w:val=""/>
      <w:lvlJc w:val="left"/>
      <w:pPr>
        <w:tabs>
          <w:tab w:val="num" w:pos="0"/>
        </w:tabs>
        <w:ind w:left="4339" w:hanging="360"/>
      </w:pPr>
      <w:rPr>
        <w:rFonts w:ascii="Wingdings" w:hAnsi="Wingdings" w:cs="Wingdings" w:hint="default"/>
      </w:rPr>
    </w:lvl>
    <w:lvl w:ilvl="6">
      <w:start w:val="1"/>
      <w:numFmt w:val="bullet"/>
      <w:lvlText w:val=""/>
      <w:lvlJc w:val="left"/>
      <w:pPr>
        <w:tabs>
          <w:tab w:val="num" w:pos="0"/>
        </w:tabs>
        <w:ind w:left="5059" w:hanging="360"/>
      </w:pPr>
      <w:rPr>
        <w:rFonts w:ascii="Symbol" w:hAnsi="Symbol" w:cs="Symbol" w:hint="default"/>
      </w:rPr>
    </w:lvl>
    <w:lvl w:ilvl="7">
      <w:start w:val="1"/>
      <w:numFmt w:val="bullet"/>
      <w:lvlText w:val="o"/>
      <w:lvlJc w:val="left"/>
      <w:pPr>
        <w:tabs>
          <w:tab w:val="num" w:pos="0"/>
        </w:tabs>
        <w:ind w:left="5779" w:hanging="360"/>
      </w:pPr>
      <w:rPr>
        <w:rFonts w:ascii="Courier New" w:hAnsi="Courier New" w:cs="Courier New" w:hint="default"/>
      </w:rPr>
    </w:lvl>
    <w:lvl w:ilvl="8">
      <w:start w:val="1"/>
      <w:numFmt w:val="bullet"/>
      <w:lvlText w:val=""/>
      <w:lvlJc w:val="left"/>
      <w:pPr>
        <w:tabs>
          <w:tab w:val="num" w:pos="0"/>
        </w:tabs>
        <w:ind w:left="6499"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23535749646" TargetMode="External"/><Relationship Id="rId7" Type="http://schemas.openxmlformats.org/officeDocument/2006/relationships/hyperlink" Target="https://mtender.gov.md/tenders/ocds-b3wdp1-MD-172353574964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EE63-B2BB-481C-9218-88AB9AA5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6</Pages>
  <Words>12163</Words>
  <Characters>70546</Characters>
  <CharactersWithSpaces>82544</CharactersWithSpaces>
  <Paragraphs>16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0:00Z</dcterms:created>
  <dc:creator>Vladimir D. Vornic</dc:creator>
  <dc:description/>
  <dc:language>en-US</dc:language>
  <cp:lastModifiedBy>Elena C. Samoila-Lungu</cp:lastModifiedBy>
  <cp:lastPrinted>2023-08-02T05:44:00Z</cp:lastPrinted>
  <dcterms:modified xsi:type="dcterms:W3CDTF">2024-08-13T07: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f992811-ff47-441b-ad66-2e4ff1f9867a</vt:lpwstr>
  </property>
  <property fmtid="{D5CDD505-2E9C-101B-9397-08002B2CF9AE}" pid="4" name="check">
    <vt:lpwstr>NONE</vt:lpwstr>
  </property>
</Properties>
</file>