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1"/>
        <w:gridCol w:w="2688"/>
        <w:gridCol w:w="2315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/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1.Calculator mini CPU i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Calculator mini CPU i3 (11 sau 12 th Generation Intel® Core™ i3 Processors) /8Gb/SSD 240Gb/5 USB (direct din calculator), Monitor 21,5” FHD cu boxe și web cameră, prelungitor 5 m, UPS 800 VA  –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2.Calculator staționar CPU i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Calculator staționar CPU i5 (11 sau 12 th Generation Intel® Core™ i3 Processors)  /16Gb/SSD 512Gb+HDD 2Tb/10 USB, Monitor FHD 24”,  prelungitor 5 m, UPS 1000VA - pentru conectare la aparate medicale - 2 bucat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3.Imprimantă multifunctională lase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Imprimantă multifunctională laser, (printer/ scanner/ copiator) cu 1 cartuș original adăugător de rezervă, cablu USB 2.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4.Unitate de stocare SSD 2,5” 256 Gb SATA III (6Gb/s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Unitate de stocare SSD 2,5” 256 Gb SATA III (6Gb/s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eastAsia="ru-RU"/>
              </w:rPr>
              <w:t>5.</w:t>
            </w:r>
            <w:r>
              <w:rPr>
                <w:b/>
                <w:sz w:val="18"/>
                <w:szCs w:val="18"/>
                <w:lang w:val="it-IT" w:eastAsia="ru-RU"/>
              </w:rPr>
              <w:t>Bloc de aliment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loc de alimentare calitativ 550Wt ATX, modul FPC activ, răcire 1x120 mm, cu minimum 3 SA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6.Tastieră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Tastieră calitativă brand original USB multimedia rus cu fir 15 bu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7.Șoarece (Mous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Șoarece (Mouse) calitativ brand original (mouse) optic USB cu fir, rezoluția 1000 dp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 xml:space="preserve">8.Comutator de rete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Comutator de retea 8 port 10/100/1000 Mbp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9.Router wireles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Router wireless - Tipul dispozitivului: Wi-Fi punct de acces, Router. Porturile WAN: 1 x RJ-45, Porturi LAN: 2 x RJ-45 (10/100 Мбит/с). Wi-Fi Viteza maximă: 300 Mbps. Standartele de comunicare: IEEE 802.11b/g/n. Amplificarea antenei: 2 x 5 dBi. Garanția consumatorului: 24 luni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10.Baterii pentru calculatoare CR20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  <w:lang w:val="it-IT" w:eastAsia="ru-RU"/>
              </w:rPr>
              <w:t>Baterii pentru calculatoare CR20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8"/>
              <w:gridCol w:w="299"/>
              <w:gridCol w:w="2388"/>
              <w:gridCol w:w="951"/>
              <w:gridCol w:w="891"/>
              <w:gridCol w:w="1259"/>
              <w:gridCol w:w="1078"/>
              <w:gridCol w:w="1310"/>
              <w:gridCol w:w="1064"/>
              <w:gridCol w:w="55"/>
              <w:gridCol w:w="1361"/>
              <w:gridCol w:w="251"/>
              <w:gridCol w:w="36"/>
              <w:gridCol w:w="947"/>
              <w:gridCol w:w="224"/>
              <w:gridCol w:w="25"/>
              <w:gridCol w:w="36"/>
              <w:gridCol w:w="1128"/>
              <w:gridCol w:w="25"/>
              <w:gridCol w:w="28"/>
              <w:gridCol w:w="354"/>
            </w:tblGrid>
            <w:tr>
              <w:trPr>
                <w:trHeight w:val="697" w:hRule="atLeast"/>
              </w:trPr>
              <w:tc>
                <w:tcPr>
                  <w:tcW w:w="1396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0" w:name="_GoBack"/>
                  <w:bookmarkStart w:id="11" w:name="_GoBack"/>
                  <w:bookmarkEnd w:id="1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1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0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1.Calculator mini CPU i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2.Calculator staționar CPU i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3.Imprimantă multifunctională las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4.Unitate de stocare SSD 2,5” 256 Gb SATA III (6Gb/s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5.Bloc d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6.Tastieră 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7.Șoarece (Mous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3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8.Comutator de retea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1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9.Router wireles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200000-1</w:t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10.Baterii pentru calculatoare CR20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 xml:space="preserve">Bucata 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 solicitare în termen de 10 zile lucratoare</w:t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4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60585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015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0983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0009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30B722-AB32-4A40-A9AE-3A1183C7D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744</Words>
  <Characters>4247</Characters>
  <CharactersWithSpaces>4982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0:00Z</dcterms:created>
  <dc:creator>student001 student001</dc:creator>
  <dc:description/>
  <dc:language>en-US</dc:language>
  <cp:lastModifiedBy>Svetlana</cp:lastModifiedBy>
  <cp:lastPrinted>2021-03-10T08:12:00Z</cp:lastPrinted>
  <dcterms:modified xsi:type="dcterms:W3CDTF">2023-01-24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