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en-US" w:eastAsia="ru-RU"/>
        </w:rPr>
      </w:pPr>
      <w:r>
        <w:rPr>
          <w:rFonts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Acidum nicotinic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eastAsia="ru-RU"/>
        </w:rPr>
        <w:t>1% 1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cidum nicotinic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% 1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10AD02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4F3C62-A384-4ECA-916B-7D97A19D8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1:00Z</dcterms:created>
  <dc:creator>User</dc:creator>
  <dc:description/>
  <dc:language>en-US</dc:language>
  <cp:lastModifiedBy>Munteanu</cp:lastModifiedBy>
  <dcterms:modified xsi:type="dcterms:W3CDTF">2019-02-2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