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7 Sarata Galbena – Valea Florii</w:t>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3" w:hanging="0"/>
              <w:jc w:val="center"/>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7 Sarata Galbena – Valea Fl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7 Sarata Galbena – Valea Florii</w:t>
            </w:r>
            <w:r>
              <w:rPr>
                <w:b/>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Aprilie-mai</w:t>
            </w:r>
            <w:bookmarkStart w:id="191" w:name="_GoBack"/>
            <w:bookmarkEnd w:id="191"/>
            <w:r>
              <w:rPr>
                <w:b/>
                <w:i/>
                <w:sz w:val="20"/>
                <w:szCs w:val="20"/>
              </w:rPr>
              <w:t xml:space="preserv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6.75pt;mso-wrap-distance-right:0pt" filled="f" o:ole="">
                                        <v:imagedata r:id="rId3" o:title=""/>
                                      </v:shape>
                                      <o:OLEObject Type="Embed" ProgID="" ShapeID="ole_rId2" DrawAspect="Content" ObjectID="_37110086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6.75pt;mso-wrap-distance-right:0pt" filled="f" o:ole="">
                                  <v:imagedata r:id="rId5" o:title=""/>
                                </v:shape>
                                <o:OLEObject Type="Embed" ProgID="" ShapeID="ole_rId4" DrawAspect="Content" ObjectID="_1134117472"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63C1A-086C-4F19-80B3-43A1EDD6A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1</Pages>
  <Words>17560</Words>
  <Characters>101853</Characters>
  <CharactersWithSpaces>119175</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3-24T06:38:00Z</cp:lastPrinted>
  <dcterms:modified xsi:type="dcterms:W3CDTF">2020-03-24T06:5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