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Sistematizarea/amenajarea teritoriului (constructia utilitati edilitare)) in cadrul Taberei Militare nr.136, Bacioi</w:t>
            </w:r>
          </w:p>
        </w:tc>
        <w:tc>
          <w:tcPr>
            <w:tcW w:w="5245" w:type="dxa"/>
            <w:tcBorders/>
          </w:tcPr>
          <w:p>
            <w:pPr>
              <w:pStyle w:val="Normal"/>
              <w:jc w:val="center"/>
              <w:rPr>
                <w:sz w:val="22"/>
                <w:szCs w:val="22"/>
                <w:lang w:val="en-US"/>
              </w:rPr>
            </w:pPr>
            <w:r>
              <w:rPr>
                <w:sz w:val="22"/>
                <w:szCs w:val="22"/>
                <w:lang w:val="en-US"/>
              </w:rPr>
              <w:t>Formular Nr.1B</w:t>
            </w:r>
          </w:p>
        </w:tc>
      </w:tr>
      <w:tr>
        <w:trPr/>
        <w:tc>
          <w:tcPr>
            <w:tcW w:w="4786" w:type="dxa"/>
            <w:tcBorders/>
          </w:tcPr>
          <w:p>
            <w:pPr>
              <w:pStyle w:val="Normal"/>
              <w:jc w:val="center"/>
              <w:rPr>
                <w:sz w:val="22"/>
                <w:szCs w:val="22"/>
                <w:lang w:val="en-US"/>
              </w:rPr>
            </w:pPr>
            <w:r>
              <w:rPr>
                <w:sz w:val="22"/>
                <w:szCs w:val="22"/>
                <w:lang w:val="en-US"/>
              </w:rPr>
              <w:t>(denumirea obiectivului)</w:t>
            </w:r>
          </w:p>
        </w:tc>
        <w:tc>
          <w:tcPr>
            <w:tcW w:w="5245" w:type="dxa"/>
            <w:tcBorders/>
          </w:tcPr>
          <w:p>
            <w:pPr>
              <w:pStyle w:val="Normal"/>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w:t>
      </w:r>
    </w:p>
    <w:p>
      <w:pPr>
        <w:pStyle w:val="Normal"/>
        <w:jc w:val="center"/>
        <w:rPr>
          <w:b/>
          <w:b/>
          <w:bCs/>
          <w:sz w:val="28"/>
          <w:szCs w:val="28"/>
          <w:lang w:val="ro-RO"/>
        </w:rPr>
      </w:pPr>
      <w:r>
        <w:rPr>
          <w:b/>
          <w:bCs/>
          <w:sz w:val="28"/>
          <w:szCs w:val="28"/>
          <w:lang w:val="en-US"/>
        </w:rPr>
        <w:t>Lucrari de constructi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lang w:val="en-US"/>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5</w:t>
            </w:r>
          </w:p>
        </w:tc>
        <w:tc>
          <w:tcPr>
            <w:tcW w:w="283" w:type="dxa"/>
            <w:tcBorders/>
            <w:tcMar>
              <w:left w:w="0" w:type="dxa"/>
              <w:right w:w="0" w:type="dxa"/>
            </w:tcMar>
          </w:tcPr>
          <w:p>
            <w:pPr>
              <w:pStyle w:val="Normal"/>
              <w:snapToGrid w:val="false"/>
              <w:rPr>
                <w:sz w:val="22"/>
                <w:szCs w:val="22"/>
                <w:lang w:val="en-US"/>
              </w:rPr>
            </w:pPr>
            <w:r>
              <w:rPr>
                <w:sz w:val="22"/>
                <w:szCs w:val="22"/>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constructiv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1. Lucrari de demolare cladir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P4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timplarie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 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7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ntarea panourilor prefabricate de fatada de 6,0 x 1,0 x 0,25 m, pentru inlocuire sau demol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09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ctrozi sudura cu D = 3,2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00007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D =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4,5 - 9,9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2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G5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molare cladiri cu zidarii din blocuri de calcar (cotelet), fundatii, planseu din beton arm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 0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compresor mobil de joasa presiune 4.0-5.9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de 0.4-0.7 m3 cu o cu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79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demolare cladir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2. Lucrari de terasamen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DA2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frisarea manuala a arborilor si arbustilor de pe marginea drumurilor sau strazilor, izolati, cu diametrul de 11-3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 0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2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inghie sau cablu ote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76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strau mecanic (drujb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G07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oaterea cu mijloace manuale a cioatelor de foioase tari si de brad si transportarea materialului lemnos in depozite, in afara sau in zona lucrarilor, transportarea facindu-se prin tractоare, diametrul cioatelor sau radacinilor de 31...5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4126010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ason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4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4400056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6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arificarea mecanica a terenului, cu buldozer pe seniele (Scarificator) 81-180 cp pe adincimea de 30 cm, teren catg. 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 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3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 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42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0,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037,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Argi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 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rg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87,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697,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fractie 5-7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4,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arificarea mecanica a terenului, cu buldozer pe seniele (Scarificator) 81-180 cp pe adincimea de 30 cm, teren catg. 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 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5B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avind peste 1,00 m latime , executata cu taluz inclinat , fara sprijiniri, pina la 6 m adincime, cu evacuare manuala la fundatii, subsoluri, canale etc., in pamint imbibat cu apa adincimea sapaturii 0-2 m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0</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10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 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5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7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 Ingradire teritoriu</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1. Gard (CB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7,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incarcar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 1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8,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 281,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 (plasa d 5 Bp500, 200*20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 6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22004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 6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A-I  fasonate in ateliere de santier si montate cu diametrul barelor pina la 8 mm inclusiv in fundatii continue si radie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5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rmaturi din otel beton A-III  fasonate in ateliere de santier si montate cu diametrul barelor peste  8 mm inclusiv in fundatii continue si radie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200111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22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beton PC 52  diam mai mare de 8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2373187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8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R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helet din lemn brut, rotund de rasinoase si din rigle de rasinoase pentru constructii rurale, executate la pereti (scindura gudronata t=3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igle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4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patrate M 16 x 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6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patrate M 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30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M 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20157327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indatox 20 % concentrati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tament ignifug al lemnari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2121212121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4117000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2731719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48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29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tamentul antiseptic al lemnari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2106110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0520006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ard (CB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2. Gardul metalic ''Gardiline'' (S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O06B3</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GARD EURO Eco zincat H=2,0 m  (Nota: lasam doar manope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30012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P.B</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anou Optima H=2.0 m L=2.5 m, din sirma de otel d=4,5 mm Zn celula 200*55 mm  (cod 62049)</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21036462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nou Optima din sirma de otel d=4,5 mm (cod 62049)</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ilpi zincat  60*40*1.2  L-2,6 m  (cod 7109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2005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tilpi zincat  60*40*1.2  L-2,6 m  (cod 71093)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pac  60*40 (cod 04454)</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apac  60*40 (cod 04454)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 de fixare zincat 35*33*3  (cod 63367)</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70370034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stem de fixare zincat 40*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 3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montarea element zincat Ei-1, Ei-2)    (Nota: excludem confectii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5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 zincat Ei-1  (Stilpi zincat  60*40*1.2   L=1,23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200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zincat Ei-1  (Stilpi zincat  60*40*1.2   L=1,23 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ul firme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 zincat Ei-2  (Stilpi zincat  60*40*1.2   L=1,53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111063020051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Element zincat Ei-2  (Stilpi zincat  60*40*1.2   L=1,53 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umplutura din sirma ghimp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ghimp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irma arsa  d=3.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546465446546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arsa  d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Gardul metalic ''Gardiline'' (S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3. Fundatia stilpului de iluminare (Fm-1,  40 buc)</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D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 pe pneuri de 0,21-0,39 mc, cu comanda hidraulica, in pamint cu umiditate naturala descarcare auto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pneuri cu motor termic de 0,21-0,39 mc buldoex</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turnare cu mijloace clasice, beton armat C16/2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00025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M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675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401001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258812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10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5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631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4588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2021292834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349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0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873157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bloc de ancoraj BA-1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inglobate total sau partial in beton (teava d60*2,  L=6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101262003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undatia stilpului de iluminare (Fm-1,  40 buc)</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3.4. Lucrari de construct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16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in transee pentru cabl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sD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Umplutura compactata in santuri, pentru cablurile ingropate ale liniilor electrice de inalta tensiune, executata cu pamint provenit d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01-016-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stilpilor din otel LEA 35-500 kV, de sustinere, autoportanti, cu un picior, masa pina la 2 t (108х81=8748kgлп)</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7,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3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ricuri hidraulice, tonaj 6,3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602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Macara pe tractor 121 (165) kW (c.p.) 10 t (cu remor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60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ctoare pe senile cu troliu, 132 (180) kW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610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16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031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amioane speciale, tonaj pina la 8 t, (vehicule pentru orice tere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3-04-016-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constructiilor si materialelor sustinerilor LEA 0,38-10 kV pe magistrala: a sustinerilor din otel cu un singur picior</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102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morci de tractor, 2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104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0211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la lucrari in alte domenii de constructii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11016-2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ilp metalic octogonal pentru iluminatul public, realizat din otel galvanizat (zincat) cu flansa, GS8M (108kg)</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1016-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ilp metalic octogonal pentru iluminatul public, realizat din otel galvanizat (zincat) cu flansa, GS8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02-003-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conductelor din tevi de polietilena: pina la 2 gauri, PVC д=50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30-018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vi din polietilena de tensiune joasa, diametrul  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34-02-003-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conductelor din tevi de polietilena: pina la 2 gauri, PVC д=110мм</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k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30-018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vi din polietilena de tensiune joasa, PVC diametrul  11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construct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Ingradire teritoriu</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4. Finisare soclu</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Grunduirea suprafetelor (grund acrilic pentru beton)</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3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8610530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orsa-grund (acrilic pentru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810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etris sortat 8-20 mm (h=50-7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C aplicativ</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nda din PVC opacizare gard - orizontala h=190 mm Antracit (Ral 7016)  (material  - polipropilena cu rezistenta la factori UV)  (cod 7156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 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42201006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10671839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in PVC opacizare gard - orizontala h=190 mm Antracit (Ral 70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 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9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 0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160007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 aplicativ</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lie antiburuieni latimea 1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antiburuieni latimea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6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J1 aplicativ</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lie antiburuieni latimea 0,5 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4030012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2132601626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olie antiburuieni latimea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67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Finisare soclu</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 Conducte de ap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1. Demolarea si reconditionarea</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1.1. Drumul din asfalt (L=94m)</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C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aierea cu masina cu discuri diamantate a rosturilor de contractie si dilatatie in betonul de uzura la drumur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8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8111600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l109</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2000354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C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nisip</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9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fundatie din piatra sparta  (К=0,5 la costul pietris)</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1112220175202</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9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9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racaminte de beton asfaltic cu agregat mare, executata la cald, in grosime de 6,0 cm, cu asternere mecan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13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2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5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partizor finisor de mixturi asfaltice cu motor term. 92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16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racaminte de beton asfaltic cu agregate marunte, executata la cald, in groosime de 4,0 cm, cu asternere manual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400101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sfalt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13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tura asfaltica praparata la cald m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1060342037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rumul din asfalt (L=94m)</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1.2. Transportarea gunoiulu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G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i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ucrari la descarcarea pamintului in depozit, teren categoria I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Transportarea gunoiulu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Demolarea si reconditionare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2. Lucrari de terasament</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depozit teren catg.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16E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anuala de pamint, in spatii limitate, in transe de pina la 4 m adincime, pentru cabluri electrice de inalta tensiune, in pamint cu umiditate naturala cu sprijiniri latime &lt; 1 m, adincime 1,51-3 m , teren mijloc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6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70100115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icia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apatura mecanica cu excavatorul de 0,40-0,70 mc, cu motor cu ardere interna si comanda hidraulica, in pamint cu umiditate naturala, descarcare in autovehicule teren catg. II (Grund deplas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Transportarea pamintului cu autobasculanta de 5 t la distanta de 5 k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0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basculanta-5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9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Lucrari la descarcarea pamintului in depozit, teren categoria I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79kw (108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i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55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i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5,1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terasament</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3. Conducte si accesor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ducta PEHD RC SDR 17 PE100 PN10 D200mm triplustrat (A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ducta PEHD RC SDR 17 PE100 PN10 d200mm triplustra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3,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24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ducta PEHD RC SDR 17 PE100 PN10 D200mm triplustrat (A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ducta PEHD RC SDR 17 PE100 PN10 d200mm triplustra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24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ducta PEHD RC SDR 17 PE100 PN10 D 200mm triplustrat (A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7,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ducta PEHD RC SDR 17 PE100 PN10 d200mm triplustra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3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24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anda de avertiz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15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nda de avertiza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palarea tevilor din PVC, fonta, azbociment, polietilena etc 200 mm, de apa potabila dupa montarea si imbinarea, inaintea receptiei</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roba de presiune a conductelor din polietilena montate in transee pentru retelele de alimentare cu apa si canalizare, cu diametru  pina la 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6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74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5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fA01C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ducta , montata in  canal de termoficare, la o adincime de 1-3 m sau suprateran, la o inaltime intre 3-15 m , inclusiv proba de presiune la rece, proba de etanseitate si proba complexa cu fluid in circulatie, Conducta PEHD RC SDR 17 PE100 PN10 D200mm triplustrat (A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80025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ntator conduc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mecani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ducta PEHD RC SDR 17 PE100 PN10 d200mm triplustra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572590125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ud.otel e43.2     2 x 350 inv.super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2066220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a marsit m 40-250 x 2,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7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4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deduriz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462007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etrol distilat tip 0/200 NP-NID 76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2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electrogen mobil motor ardere interna de 20-39 kv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123400025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7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pompa de apa 6,6-12 kw (9-16 cp)</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cara lansator de conducte pe tractor cu senile pina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SA38I</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puscare, Colier din otel pentru suport conduct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200116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pa, can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04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lier din otel pentru suport conduc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211173083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9346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olt de impuscat,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3584040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6111730849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tus pistol 6,3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30S</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orarea gaurilor strapunse in constructii din beton marca pina la 500, utilizind masina cu foreza-carota diamantata cu diametrul de: 20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100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50010001001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eza cu carota diaman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2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600039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Tub de protectie L=500mm PVC SN8 d2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10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de protectie L=200mm PVC SN8 2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20220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Tub de protectie L=200mm PVC SN8 d2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10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de protectie L=200mm PVC SN8 2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20220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Teu fonta cu flanse ductila  PN10 d200/1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fonta cu flanse ductila  PN10 d200/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Teu fonta cu flanse ductila  PN10 d200/1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fonta cu flanse ductila  PN10 d200/1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Vana sertar cauciucat PN10 d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7300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na sertar cauciucat PN10 d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Vana sertar cauciucat PN10 d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73003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na sertar cauciucat PN10 d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Reductia concentrica  cu flanse fonta ductila PN10 d200/1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6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a concentrica  cu flanse fonta ductila PN10 d200/1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Compensator de montaj PN10 d200mm L1=18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73002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ensator de montaj PN10 d200mm L1=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Capat flansa  PE HD RC PE100 d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35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t flansa  PE HD RC PE100 d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Capat flansa  PE HD RC PE100 d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3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t flansa  PE HD RC PE100 d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Flansa libera din otel zincat d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29213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 xml:space="preserve">Flansa libera din otel zincat d200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Flansa libera din otel zincat d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292136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 xml:space="preserve">Flansa libera din otel zincat 200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n sudura electrica a flanselor sau pieselor de legatura, din otel, Flansa oarba din otel zincat PN10 d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a oarba din otel zincat PN10 d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3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Cot 90* PE100 SDR11 d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Cot 90* PE100 SDR11 d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Cot 60* PE100 SDR11 d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8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Cot 60* PE100 SDR11 d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Cot 45* PE100 SDR11 d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Cot 45* PE100 SDR11 d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Cot 11* PE100 SDR11 d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39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Cot 11* PE100 SDR11 d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20 (Pentru sprijine f.1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pPr>
            <w:r>
              <w:rPr>
                <w:sz w:val="24"/>
                <w:szCs w:val="24"/>
                <w:lang w:val="en-US"/>
              </w:rPr>
              <w:t>0,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3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В2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ducte si accesor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5.4. Camine circul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cE1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xecutarea caminelor de vane din elemente de beton armat prefabricat, pentru alimentare cu apa circulare (inelare) cu diametrul 1,5 m, in teren cu apa subterana. (Beton M100 pentru masiv ancoraj=0.25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8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93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09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de ciment  clasa B12,5/M1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155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2</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3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9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rtar -ciment M 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03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8,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42273229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562009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ri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111000100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ixtura asfalt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27,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410210112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4589378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uie de construc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0101029069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200013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macara 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9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403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opitor bitum de 400 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Placi prefabricate pt. camine  КЦД-15 (0,38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5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Д-15 (0,38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prefabricat pt. camine КЦ-15-9(0.40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53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pt. camine КЦ-15-9a (0.40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Inel prefabricat pt. camine КЦ-15-6а (0265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5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pt. camine КЦ15-6а(0,265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laci prefabricate pt. camine КЦП2-15-1(0,27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661126433152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prefabricate pt. camine КЦП2-15-1(0,27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Inel prefabricat pt. camine КЦ-15-6а (0.39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5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prefabricat pt. camine КЦ15-6а(0,265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de reazem КЦО-1(0,02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5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de reazem КЦО-1(0,02 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Elemente din beton armat prefabricat, ale caminelor de vane, circulare (inelare) cu diametrul 1,5 m, pentru alimentare cu apa, in teren fara apa subterana. Inel de reazem КЦ7-3(0,05 m3)</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11264331545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el de reazem КЦ7-3(0,05m3)</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sumul de metale pentru consolidarea caminelor constituii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6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ca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ca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i metalice diverse din profile laminate, tabla, tabla striata, otel beton, tevi pentru sustineri sau acoperiri, Teava patrata otel 100x100x3mm H=600mm (Suport sub armaturi in caminele de vizi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4,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42400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Lacatus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2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341138032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752763098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111062027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w</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4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8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0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mail clorcauciuc</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8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4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pac compozit pas liber 600 rama 887 C25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c compozit pas liber 600 rama 887 C25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apac compozit pas liber 600 rama 887 B125</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2050</w:t>
            </w:r>
          </w:p>
        </w:tc>
        <w:tc>
          <w:tcPr>
            <w:tcW w:w="4252" w:type="dxa"/>
            <w:gridSpan w:val="3"/>
            <w:tcBorders>
              <w:left w:val="single" w:sz="6" w:space="0" w:color="000000"/>
              <w:bottom w:val="single" w:sz="2" w:space="0" w:color="000000"/>
              <w:right w:val="single" w:sz="6" w:space="0" w:color="000000"/>
            </w:tcBorders>
          </w:tcPr>
          <w:p>
            <w:pPr>
              <w:pStyle w:val="Normal"/>
              <w:rPr/>
            </w:pPr>
            <w:r>
              <w:rPr>
                <w:sz w:val="24"/>
                <w:szCs w:val="24"/>
                <w:lang w:val="en-US"/>
              </w:rPr>
              <w:t>Capac compozit pas liber 600 rama 887 B12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B10  (Pentru prinderea capacelor C250/D400 de inelul КЦО-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B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oizolarea   suprafetelor  din beton  (verticale, orizontale,inclusiv  tavane)  cu  amestec "Penetron" - 2 straturi: suprafata neteda (interioar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205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8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6537343829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mestec "Penetron"</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6,5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A06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anuala cu balast  Pere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90200128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40220039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alast pentru betoane 0-71 mm S1667</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9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400040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4105400056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Beton simplu turnat  in egalizari, pante, sape la inaltimi pina la 35 m inclusiv, preparat cu centrala de betoane conform art. CA01 sau beton marfa, turnare cu mijloace clasice B10 Pere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230100102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93100600199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631021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ton B1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1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22140007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amine circul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Conducte de apa</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6. Nod apometric Conducte si accesorii</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Teu fonta cu flanse ductila  PN10 d200/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7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fonta cu flanse ductila  PN10 d200/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Teu fonta cu flanse ductila  PN10 d200/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22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fonta cu flanse ductila  PN10 200/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1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Teu fonta cu flanse ductila  PN10 d200/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6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017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u fonta cu flanse ductila  PN10 d200/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Vana sertar cauciucat PN10 d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73003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na sertar cauciucat PN10 d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Vana sertar cauciucat PN10 d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4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73003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na sertar cauciucat PN10 d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9,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Vana sertar cauciucat din fonta PN10 d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4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7300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ana sertar cauciucat din fonta PN10 d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3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Compensator de montaj PN10 d200mm L1=180</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73002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mpensator de montaj PN10 d200mm L1=20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Reductia concentrica  cu flanse fonta ductila PN10 d200/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7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6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a concentrica  cu flanse fonta ductila PN10 d200/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Reductia concentrica  cu flanse fonta ductila PN10 d200/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6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64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Reductia concentrica  cu flanse fonta ductila PN10 d200/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Clapeta de retinere cu disc d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73004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 xml:space="preserve">Clapeta de retinere cu disc d200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Сot 90* cu flanse fonta ductila  d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65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Сot 90* cu flanse fonta ductila  d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a pieselor de legatura, flanselor, inclusiv a flanselor oarbe si a armaturilor, Сonducta fonta  cu flansa ductila  L=700mm d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1167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Сonducta fontal  cu flansa ductila  L=700mm d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0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lang w:val="en-US"/>
              </w:rPr>
              <w:t>28741158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prin sudura electrica a flanselor sau pieselor de legatura, din otel, Flansa din otel sudabila d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00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lansa din otel sudabila d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030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 pamint a conductelor din otel, asamblate prin sudura electrica, d200x3.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7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10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din otel d200x3.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9,0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31559012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4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28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1,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32260037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to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11230732498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5620095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otorina motor DIESEL-ld</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2,0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5000030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330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09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Vopsirea invelitorii de tabla la conducte si aparate cu vopsea de ulei in 2 straturi, inclusiv grunduire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12020030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pecialis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3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410200134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itor industrial</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pe baza de ule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003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5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2261093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iluant decapant pentru suprafete feroas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6620067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White spirit</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71131730666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prin electrofuziune. Imbinarea prin sudura de tip electrofuziune intre teava si fiting (mufe, teu, cot) din polietilena, Cot el.sudabil 90*  PE100 d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20300227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19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ot el.sudabil 90*  PE100 d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60000301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31103200123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6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fitingurilor mecanic (insurubare). Imbinare mecanica intre teava si fiting (mufe, teu, cot) din polietilena, Capat flansa  PE HD RC PE100 d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3156735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pat flansa  PE HD RC PE100 d20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1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Flansa libera din otel zincat d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29213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 xml:space="preserve">Flansa libera din otel zincat d200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1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mbinarea cu flanse libere a tuburilor, pieselor de legatura si armaturilor, la conducte din poliesteri, armate cu fibre de sticla,  Flansa libera din otel zincat d20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9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52744292136</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 </w:t>
            </w:r>
            <w:r>
              <w:rPr>
                <w:sz w:val="24"/>
                <w:szCs w:val="24"/>
                <w:lang w:val="en-US"/>
              </w:rPr>
              <w:t xml:space="preserve">Flansa libera din otel zincat d200mm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3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01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4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00001</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Suruburi hexagonale cu piulite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98,88</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Confectionarea, montarea si cimentarea tevii de protectie la trecerea conductelor prin ziduri,Tub de protectie L=200mm PVC SN8 d2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40011749</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5,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22103310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ub de protectie L=200mm PVC SN8 2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2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111590451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8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354730816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3011610329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4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65112210002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3,8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202206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10011620282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a potabil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in pamint a tevilor din polietilena de presiune, de inalta densitate, destinate alimentarilor cu apa, asamblate prin sudura cap la cap, Conducta PEHD RC SDR 17 PE100 PN10 D200mm triplustrat (A1)</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9</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21216701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 xml:space="preserve">Conducta PEHD RC SDR 17 PE100 PN10 d200mm triplustrat </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5227000760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rfor 1,5 tf</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94042000242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ut</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Nod apometric Conducte si accesorii</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top w:val="single" w:sz="4" w:space="0" w:color="000000"/>
              <w:left w:val="single" w:sz="6" w:space="0" w:color="000000"/>
            </w:tcBorders>
          </w:tcPr>
          <w:p>
            <w:pPr>
              <w:pStyle w:val="Normal"/>
              <w:rPr>
                <w:sz w:val="8"/>
                <w:szCs w:val="8"/>
                <w:lang w:val="en-US"/>
              </w:rPr>
            </w:pPr>
            <w:r>
              <w:rPr>
                <w:sz w:val="24"/>
                <w:szCs w:val="24"/>
                <w:lang w:val="en-US"/>
              </w:rPr>
              <w:t xml:space="preserve"> </w:t>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a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constructiv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6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hidrantilor de incendiu suprateran pe pozitie existenta, avind diametrul de Dn=65-8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76</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2176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urub cap hexagonal M 16x70 gr. 4,8</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874115840558</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iulita hexag. M16</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4,6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421102200525</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m3</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9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Placa indicatoare montata la camine, rezervoare sau alte constructii si instalatii pentru alimentare cu apa si canaliz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2130500131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24</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ntorului de apa a robinetului de concesie ingropat, pe pozitie existenta pe bransamente de otel, d5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4,9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71</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ntorului de apa a robinetului de concesie ingropat, pe pozitie existenta pe bransamente de otel, 25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4,7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contorului de apa a robinetului de concesie ingropat, pe pozitie existenta pe bransamente de otel, avind diametrul de 32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5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233336462</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Teava plumb de presiune PB-99,96% 40 x 5 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74412590477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liaj de lipit staniu-plumb LP-30 % G</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12</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51373662181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Placi tehnice de cauciuc pentru garnituri cu insertie textila de 3 mm grosime</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414317346207</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Stearin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03</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232011620057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enzina auto tip CO/R 75</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kg</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27</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Montarea armaturilor cu actionare manuala sau mecanica (vane, robinete, ventile), la conductele de alimentare cu apa sau de canalizare, avind diametrul de 50-100 mm (Filtru Y de retinere impuritati d32mm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7136050012000</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h-om</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0,55</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Asigurari social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transport</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Cheltuieli de regi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 inclusiv Beneficiu de deviz</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Lucrari de montare</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r>
        <w:trPr/>
        <w:tc>
          <w:tcPr>
            <w:tcW w:w="709" w:type="dxa"/>
            <w:tcBorders>
              <w:left w:val="single" w:sz="6" w:space="0" w:color="000000"/>
            </w:tcBorders>
          </w:tcPr>
          <w:p>
            <w:pPr>
              <w:pStyle w:val="Normal"/>
              <w:jc w:val="center"/>
              <w:rPr>
                <w:sz w:val="24"/>
                <w:szCs w:val="24"/>
                <w:lang w:val="en-US"/>
              </w:rPr>
            </w:pPr>
            <w:r>
              <w:rPr>
                <w:sz w:val="24"/>
                <w:szCs w:val="24"/>
                <w:lang w:val="en-US"/>
              </w:rPr>
              <w:t xml:space="preserve"> </w:t>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4"/>
                <w:szCs w:val="24"/>
                <w:lang w:val="en-US"/>
              </w:rPr>
            </w:pPr>
            <w:r>
              <w:rPr>
                <w:b/>
                <w:bCs/>
                <w:sz w:val="24"/>
                <w:szCs w:val="24"/>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Hidrant subteran de incendiu PN10 DN100mm H=1,0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3748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bimetru cu flansa cl.C cu citite la distanta d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Indicator hidrant de incendi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4023101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Indicator hidrant de incendiu</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8,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bimetru cu flansa cl.C cu citite la distanta d50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3748203</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bimetru cu flansa cl.C cu citite la distanta d50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2,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Debimetru cu flansa cl.C cu citite la distanta d25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1023748204</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Debimetru cu flansa cl.C cu citite la distanta d25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6,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Apometru cu flansa clasa C (CYBER) DN32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Apometu</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Apometru cu flansa clasa C (CYBER) DN3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1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de piat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lang w:val="en-US"/>
              </w:rPr>
            </w:pPr>
            <w:r>
              <w:rPr>
                <w:sz w:val="24"/>
                <w:szCs w:val="24"/>
                <w:lang w:val="en-US"/>
              </w:rPr>
              <w:t>Filtru Y de retinere impuritati d32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lang w:val="en-US"/>
              </w:rPr>
            </w:pPr>
            <w:r>
              <w:rPr>
                <w:sz w:val="16"/>
                <w:szCs w:val="16"/>
                <w:lang w:val="en-US"/>
              </w:rPr>
              <w:t>Filtru</w:t>
            </w:r>
          </w:p>
        </w:tc>
        <w:tc>
          <w:tcPr>
            <w:tcW w:w="4252" w:type="dxa"/>
            <w:gridSpan w:val="3"/>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Filtru Y de retinere impuritati d32mm</w:t>
            </w:r>
          </w:p>
        </w:tc>
        <w:tc>
          <w:tcPr>
            <w:tcW w:w="993"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buc</w:t>
            </w:r>
          </w:p>
        </w:tc>
        <w:tc>
          <w:tcPr>
            <w:tcW w:w="1559" w:type="dxa"/>
            <w:gridSpan w:val="2"/>
            <w:tcBorders>
              <w:left w:val="single" w:sz="6" w:space="0" w:color="000000"/>
              <w:bottom w:val="single" w:sz="2" w:space="0" w:color="000000"/>
              <w:right w:val="single" w:sz="6" w:space="0" w:color="000000"/>
            </w:tcBorders>
          </w:tcPr>
          <w:p>
            <w:pPr>
              <w:pStyle w:val="Normal"/>
              <w:rPr>
                <w:sz w:val="24"/>
                <w:szCs w:val="24"/>
                <w:lang w:val="en-US"/>
              </w:rPr>
            </w:pPr>
            <w:r>
              <w:rPr>
                <w:sz w:val="24"/>
                <w:szCs w:val="24"/>
                <w:lang w:val="en-US"/>
              </w:rPr>
              <w:t>1,00</w:t>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left w:val="single" w:sz="6" w:space="0" w:color="000000"/>
            </w:tcBorders>
          </w:tcPr>
          <w:p>
            <w:pPr>
              <w:pStyle w:val="Normal"/>
              <w:snapToGrid w:val="false"/>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sz w:val="24"/>
                <w:szCs w:val="24"/>
                <w:lang w:val="en-US"/>
              </w:rPr>
            </w:pPr>
            <w:r>
              <w:rPr>
                <w:sz w:val="24"/>
                <w:szCs w:val="24"/>
                <w:lang w:val="en-US"/>
              </w:rPr>
            </w:r>
          </w:p>
        </w:tc>
        <w:tc>
          <w:tcPr>
            <w:tcW w:w="4252" w:type="dxa"/>
            <w:gridSpan w:val="3"/>
            <w:tcBorders>
              <w:left w:val="single" w:sz="6" w:space="0" w:color="000000"/>
            </w:tcBorders>
          </w:tcPr>
          <w:p>
            <w:pPr>
              <w:pStyle w:val="Normal"/>
              <w:rPr>
                <w:i/>
                <w:i/>
                <w:iCs/>
                <w:sz w:val="24"/>
                <w:szCs w:val="24"/>
                <w:lang w:val="en-US"/>
              </w:rPr>
            </w:pPr>
            <w:r>
              <w:rPr>
                <w:i/>
                <w:iCs/>
                <w:sz w:val="24"/>
                <w:szCs w:val="24"/>
                <w:lang w:val="en-US"/>
              </w:rPr>
              <w:t>Total</w:t>
            </w:r>
          </w:p>
        </w:tc>
        <w:tc>
          <w:tcPr>
            <w:tcW w:w="993" w:type="dxa"/>
            <w:gridSpan w:val="2"/>
            <w:tcBorders>
              <w:left w:val="single" w:sz="6" w:space="0" w:color="000000"/>
            </w:tcBorders>
          </w:tcPr>
          <w:p>
            <w:pPr>
              <w:pStyle w:val="Normal"/>
              <w:snapToGrid w:val="false"/>
              <w:rPr>
                <w:i/>
                <w:i/>
                <w:iCs/>
                <w:sz w:val="24"/>
                <w:szCs w:val="24"/>
                <w:lang w:val="en-US"/>
              </w:rPr>
            </w:pPr>
            <w:r>
              <w:rPr>
                <w:i/>
                <w:iCs/>
                <w:sz w:val="24"/>
                <w:szCs w:val="24"/>
                <w:lang w:val="en-US"/>
              </w:rPr>
            </w:r>
          </w:p>
        </w:tc>
        <w:tc>
          <w:tcPr>
            <w:tcW w:w="1559" w:type="dxa"/>
            <w:gridSpan w:val="2"/>
            <w:tcBorders>
              <w:left w:val="single" w:sz="6" w:space="0" w:color="000000"/>
            </w:tcBorders>
          </w:tcPr>
          <w:p>
            <w:pPr>
              <w:pStyle w:val="Normal"/>
              <w:snapToGrid w:val="false"/>
              <w:rPr>
                <w:sz w:val="24"/>
                <w:szCs w:val="24"/>
                <w:lang w:val="en-US"/>
              </w:rPr>
            </w:pPr>
            <w:r>
              <w:rPr>
                <w:sz w:val="24"/>
                <w:szCs w:val="24"/>
                <w:lang w:val="en-US"/>
              </w:rPr>
            </w:r>
          </w:p>
        </w:tc>
        <w:tc>
          <w:tcPr>
            <w:tcW w:w="283" w:type="dxa"/>
            <w:tcBorders>
              <w:left w:val="single" w:sz="6"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tcBorders>
          </w:tcPr>
          <w:p>
            <w:pPr>
              <w:pStyle w:val="Normal"/>
              <w:snapToGrid w:val="false"/>
              <w:rPr>
                <w:sz w:val="8"/>
                <w:szCs w:val="8"/>
                <w:lang w:val="en-US"/>
              </w:rPr>
            </w:pPr>
            <w:r>
              <w:rPr>
                <w:sz w:val="8"/>
                <w:szCs w:val="8"/>
                <w:lang w:val="en-US"/>
              </w:rPr>
            </w:r>
          </w:p>
        </w:tc>
        <w:tc>
          <w:tcPr>
            <w:tcW w:w="1276" w:type="dxa"/>
            <w:gridSpan w:val="2"/>
            <w:tcBorders>
              <w:top w:val="single" w:sz="4" w:space="0" w:color="000000"/>
            </w:tcBorders>
          </w:tcPr>
          <w:p>
            <w:pPr>
              <w:pStyle w:val="Normal"/>
              <w:snapToGrid w:val="false"/>
              <w:rPr>
                <w:sz w:val="8"/>
                <w:szCs w:val="8"/>
                <w:lang w:val="en-US"/>
              </w:rPr>
            </w:pPr>
            <w:r>
              <w:rPr>
                <w:sz w:val="8"/>
                <w:szCs w:val="8"/>
                <w:lang w:val="en-US"/>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snapToGrid w:val="false"/>
              <w:rPr>
                <w:sz w:val="8"/>
                <w:szCs w:val="8"/>
                <w:lang w:val="en-US"/>
              </w:rPr>
            </w:pPr>
            <w:r>
              <w:rPr>
                <w:sz w:val="8"/>
                <w:szCs w:val="8"/>
                <w:lang w:val="en-US"/>
              </w:rPr>
            </w:r>
          </w:p>
        </w:tc>
        <w:tc>
          <w:tcPr>
            <w:tcW w:w="283" w:type="dxa"/>
            <w:tcBorders/>
            <w:tcMar>
              <w:left w:w="0" w:type="dxa"/>
              <w:right w:w="0" w:type="dxa"/>
            </w:tcMar>
          </w:tcPr>
          <w:p>
            <w:pPr>
              <w:pStyle w:val="Normal"/>
              <w:snapToGrid w:val="false"/>
              <w:rPr>
                <w:sz w:val="8"/>
                <w:szCs w:val="8"/>
                <w:lang w:val="en-US"/>
              </w:rPr>
            </w:pPr>
            <w:r>
              <w:rPr>
                <w:sz w:val="8"/>
                <w:szCs w:val="8"/>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 xml:space="preserve"> </w:t>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rPr>
                <w:sz w:val="24"/>
                <w:szCs w:val="24"/>
                <w:lang w:val="en-US"/>
              </w:rPr>
            </w:pPr>
            <w:r>
              <w:rPr>
                <w:sz w:val="24"/>
                <w:szCs w:val="24"/>
                <w:lang w:val="en-US"/>
              </w:rPr>
              <w:t>Cheltuieli de depozitare</w:t>
            </w:r>
          </w:p>
        </w:tc>
        <w:tc>
          <w:tcPr>
            <w:tcW w:w="1134"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693" w:type="dxa"/>
            <w:tcBorders>
              <w:top w:val="single" w:sz="4" w:space="0" w:color="000000"/>
              <w:bottom w:val="single" w:sz="4" w:space="0" w:color="000000"/>
            </w:tcBorders>
          </w:tcPr>
          <w:p>
            <w:pPr>
              <w:pStyle w:val="Normal"/>
              <w:rPr>
                <w:sz w:val="8"/>
                <w:szCs w:val="8"/>
                <w:lang w:val="en-US"/>
              </w:rPr>
            </w:pPr>
            <w:r>
              <w:rPr>
                <w:b/>
                <w:bCs/>
                <w:sz w:val="24"/>
                <w:szCs w:val="24"/>
                <w:lang w:val="en-US"/>
              </w:rPr>
              <w:t xml:space="preserve">Total </w:t>
            </w:r>
            <w:r>
              <w:rPr>
                <w:b/>
                <w:bCs/>
                <w:sz w:val="22"/>
                <w:szCs w:val="22"/>
                <w:lang w:val="en-US"/>
              </w:rPr>
              <w:t>Utilaj</w:t>
            </w:r>
          </w:p>
        </w:tc>
        <w:tc>
          <w:tcPr>
            <w:tcW w:w="1134" w:type="dxa"/>
            <w:gridSpan w:val="2"/>
            <w:tcBorders>
              <w:top w:val="single" w:sz="4" w:space="0" w:color="000000"/>
              <w:bottom w:val="single" w:sz="4" w:space="0" w:color="000000"/>
            </w:tcBorders>
          </w:tcPr>
          <w:p>
            <w:pPr>
              <w:pStyle w:val="Normal"/>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sz w:val="24"/>
                <w:szCs w:val="24"/>
                <w:lang w:val="en-US"/>
              </w:rPr>
            </w:pPr>
            <w:r>
              <w:rPr>
                <w:b/>
                <w:bCs/>
                <w:sz w:val="24"/>
                <w:szCs w:val="24"/>
                <w:lang w:val="en-US"/>
              </w:rPr>
            </w:r>
          </w:p>
        </w:tc>
        <w:tc>
          <w:tcPr>
            <w:tcW w:w="283" w:type="dxa"/>
            <w:tcBorders/>
            <w:tcMar>
              <w:left w:w="0" w:type="dxa"/>
              <w:right w:w="0" w:type="dxa"/>
            </w:tcMar>
          </w:tcPr>
          <w:p>
            <w:pPr>
              <w:pStyle w:val="Normal"/>
              <w:snapToGrid w:val="false"/>
              <w:rPr>
                <w:b/>
                <w:b/>
                <w:bCs/>
                <w:sz w:val="24"/>
                <w:szCs w:val="24"/>
                <w:lang w:val="en-US"/>
              </w:rPr>
            </w:pPr>
            <w:r>
              <w:rPr>
                <w:b/>
                <w:bCs/>
                <w:sz w:val="24"/>
                <w:szCs w:val="24"/>
                <w:lang w:val="en-US"/>
              </w:rPr>
            </w:r>
          </w:p>
        </w:tc>
      </w:tr>
    </w:tbl>
    <w:p>
      <w:pPr>
        <w:pStyle w:val="Normal"/>
        <w:ind w:right="-142" w:hanging="0"/>
        <w:rPr>
          <w:sz w:val="6"/>
          <w:szCs w:val="6"/>
          <w:lang w:val="en-US"/>
        </w:rPr>
      </w:pPr>
      <w:r>
        <w:rPr>
          <w:sz w:val="6"/>
          <w:szCs w:val="6"/>
          <w:lang w:val="en-US"/>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sz w:val="24"/>
                <w:szCs w:val="24"/>
                <w:lang w:val="en-US"/>
              </w:rPr>
            </w:pPr>
            <w:r>
              <w:rPr>
                <w:sz w:val="24"/>
                <w:szCs w:val="24"/>
                <w:lang w:val="en-US"/>
              </w:rPr>
              <w:t>TVA</w:t>
            </w:r>
          </w:p>
        </w:tc>
        <w:tc>
          <w:tcPr>
            <w:tcW w:w="1134" w:type="dxa"/>
            <w:tcBorders>
              <w:top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 deviz:</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lang w:val="en-US"/>
              </w:rPr>
            </w:pPr>
            <w:r>
              <w:rPr>
                <w:sz w:val="24"/>
                <w:szCs w:val="24"/>
                <w:lang w:val="en-US"/>
              </w:rPr>
            </w:r>
          </w:p>
        </w:tc>
        <w:tc>
          <w:tcPr>
            <w:tcW w:w="1417" w:type="dxa"/>
            <w:gridSpan w:val="2"/>
            <w:tcBorders/>
            <w:vAlign w:val="bottom"/>
          </w:tcPr>
          <w:p>
            <w:pPr>
              <w:pStyle w:val="Normal"/>
              <w:snapToGrid w:val="false"/>
              <w:rPr>
                <w:sz w:val="24"/>
                <w:szCs w:val="24"/>
                <w:lang w:val="en-US"/>
              </w:rPr>
            </w:pPr>
            <w:r>
              <w:rPr>
                <w:sz w:val="24"/>
                <w:szCs w:val="24"/>
                <w:lang w:val="en-US"/>
              </w:rPr>
            </w:r>
          </w:p>
        </w:tc>
        <w:tc>
          <w:tcPr>
            <w:tcW w:w="1420" w:type="dxa"/>
            <w:tcBorders/>
            <w:vAlign w:val="bottom"/>
          </w:tcPr>
          <w:p>
            <w:pPr>
              <w:pStyle w:val="Normal"/>
              <w:snapToGrid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16:00Z</dcterms:created>
  <dc:creator>mihail.turanin</dc:creator>
  <dc:description/>
  <dc:language>en-US</dc:language>
  <cp:lastModifiedBy>mihail.turanin</cp:lastModifiedBy>
  <dcterms:modified xsi:type="dcterms:W3CDTF">2023-08-30T12:16:00Z</dcterms:modified>
  <cp:revision>2</cp:revision>
  <dc:subject/>
  <dc:title/>
</cp:coreProperties>
</file>