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Fotolii pe rotile și scaune</w:t>
            </w:r>
            <w:bookmarkStart w:id="0" w:name="_GoBack"/>
            <w:bookmarkEnd w:id="0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 xml:space="preserve"> ISO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livr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otul nr. 1 - Scaune ISO, cu valoarea estimativă de 27 00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</w:tr>
      <w:tr>
        <w:trPr>
          <w:trHeight w:val="360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110000-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Scaune IS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8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otul nr. 2 - Fotolii cu rotile tip 1, cu valoarea estimativă de 228 00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110000-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Fotolii cu rotile tip 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2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otul nr. 3 - Fotolii cu rotile tip 2, cu valoarea estimativă de 13 75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110000-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Fotolii cu rotile tip 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5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Lotul nr. 4 - Fotolii cu rotile tip 3, cu valoarea estimativă de 65 250,00 lei </w:t>
            </w:r>
            <w:r>
              <w:rPr>
                <w:rFonts w:eastAsia="Calibri" w:cs="Calibri" w:ascii="Cambria" w:hAnsi="Cambria"/>
                <w:b/>
                <w:bCs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110000-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Fotolii cu rotile tip 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5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185" w:hRule="atLeast"/>
        </w:trPr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267367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9679228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2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636BD-1FAC-41F7-B82E-D8CE312930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1</Pages>
  <Words>215</Words>
  <Characters>1253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3-24T13:5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