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>Anvelope și acumulatoare</w:t>
            </w:r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bookmarkStart w:id="0" w:name="_GoBack"/>
            <w:bookmarkEnd w:id="0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t 1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 xml:space="preserve">185/65 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bCs/>
                <w:lang w:eastAsia="ru-RU"/>
              </w:rPr>
              <w:t>R15 va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în termen  de maxim 10 zile din data înregistrării contractului la Trezoreri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3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2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185/65 R15 iar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3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3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215/65 R16 va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3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4 Anvelope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 xml:space="preserve">215/65 R16 </w:t>
            </w:r>
            <w:r>
              <w:rPr>
                <w:bCs/>
              </w:rPr>
              <w:t>iarn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5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lang w:eastAsia="ru-RU"/>
              </w:rPr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6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7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8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0000-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Lot 9 Acumu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0</Words>
  <Characters>1335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7:00Z</dcterms:created>
  <dc:creator>CSP™</dc:creator>
  <dc:description/>
  <dc:language>en-US</dc:language>
  <cp:lastModifiedBy>CSP™</cp:lastModifiedBy>
  <dcterms:modified xsi:type="dcterms:W3CDTF">2024-03-26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